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Zákon č. 86/2002 Sb. O ovzduší</w:t>
      </w:r>
    </w:p>
    <w:p>
      <w:pPr>
        <w:pStyle w:val="Normal"/>
        <w:spacing w:before="0" w:after="240"/>
        <w:jc w:val="center"/>
        <w:rPr/>
      </w:pPr>
      <w:r>
        <w:rPr/>
        <w:t>§ 3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ovinnosti právnických a fyzických oso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je povinen omezovat a předcházet znečišťování ovzduší a snižovat množství jím vypouštěných znečišťujících látek stanovených podle tohoto zákona a prováděc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škerá paliva lze vyrábět, skladovat, dovážet, prodávat a používat jen v souladu se zvláštními právními předpisy</w:t>
      </w:r>
      <w:r>
        <w:rPr>
          <w:vertAlign w:val="superscript"/>
        </w:rPr>
        <w:t>,</w:t>
      </w:r>
      <w:r>
        <w:rPr/>
        <w:t xml:space="preserve"> a s tímto zákonem a v souladu s požadavky na kvalitu ve lhůtách stanovených prováděcím právním předpisem. Jako palivo nelze použít odpad podle zákona o odpade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robky s obsahem těkavých organických látek včetně pohonných hmot lze vyrábět, dovážet, prodávat, označovat, přepravovat, přečerpávat, skladovat a používat jen v souladu s požadavky na jejich kvalitu a na způsoby nakládání s nimi stanovenými prováděcím právním pře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alování látek ve zdrojích znečišťování ovzduší, které nejsou palivy určenými výrobci jejich zařízení, popřípadě látkami uvedenými v souboru technickoprovozních parametrů a technickoorganizačních opatření k zajištění provozu zdrojů znečišťování ovzduší podle § 11 odst. 2, je zakázáno. Tento zákaz se nevztahuje na zdolávání požárů a na práce při odstraňování následků nebezpečných epidemií a živelných i jiných krizových situací prováděných v souladu se zvláštní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otevřených ohništích, zahradních krbech nebo v otevřených grilovacích zařízeních lze spalovat jen dřevo, dřevěné uhlí, suché rostlinné materiály a plynná paliva určená výrobcem, přičemž uvedená paliva nebo materiály nesmějí být kontaminovány chemickými látkami. Orgán obce v přenesené působnosti (dále jen ,,orgán obce") může nařízením obce stanovit podmínky pro spalování rostlinných materiálů podle § 50 odst. 1 písm. h) nebo jejich spalování zakázat, pokud zajistí jiný způsob pro jejich odstranění podle zvláštního právníh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výstavbě nových a změně stávajících zvláště velkých stacionárních zdrojů znečišťování ovzduší nebo při jejich modernizaci jsou osoby oprávněné k podnikání povinny volit nejlepší dostupné techniky v souladu s požadavky tohoto zákona a zvlášt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-li to technicky možné, musí být znečišťující látky ze zvláště velkého, velkého a středního zdroje znečišťování ovzduší odváděny do ovzduší definovaným způsobem, a to komínem, výduchem nebo výpustí ze zařízení pro omezování emisí, jejichž výška musí být vypočtena tak, aby bylo chráněno lidské zdraví a životní prostředí. Způsob vypouštění odpadních plynů musí být uveden v podmínkách zajišťujících ochranu životního prostředí podle § 17 odst. 8 písm. c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ické a fyzické osoby jsou povinny, je-li to pro ně technicky možné a ekonomicky přijatelné, u nových staveb nebo při změnách stávajících staveb využít centrálních zdrojů tepla, popřípadě alternativních zdrojů, pokud je jejich provozování v souladu s tímto zákonem a předpisy vydanými k jeho provedení. Současně jsou povinny ověřit technickou a ekonomickou proveditelnost kombinované výroby tepla a energ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zovatelé zdrojů znečišťování ovzduší jsou povinni na požádání orgánu ochrany ovzduší (§ 42), nebo stanoví-li tak prováděcí právní předpis, poskytovat informace o těchto zdrojích, jejich technickém stavu a emisích vypouštěných z těchto zd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činnostech v místech a prostorech stanovených prováděcím právním předpisem je každý povinen plnit nařízení orgánu obce a v souladu s ním provádět opatření k zamezení výskytu světelného znečištění ovzduš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áděcí právní předpis stanoví požadavky na kvalitu paliv z hlediska ochrany ovzduší a lhůty k jejich dosažení, způsob nakládání s výrobky, které obsahují těkavé organické látky, a lhůty k dosažení těchto požadavků a zásady a náležitosti evidence a bilancování spotřeby těkavých organick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áděcí právní předpis stanoví místa a prostory, kde nesmí docházet k výskytu světelného znečištění, činnosti, na které se vztahuje povinnost podle odstavce 10, opatření ke snižování nebo předcházení výskytu světelného znečištění a limity stanovující horní mez světelného znečišt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56:00Z</dcterms:created>
  <dc:creator>Jiří Sucharda</dc:creator>
  <dc:description/>
  <dc:language>en-US</dc:language>
  <cp:lastModifiedBy>Jiří Sucharda</cp:lastModifiedBy>
  <dcterms:modified xsi:type="dcterms:W3CDTF">2003-04-03T08:02:00Z</dcterms:modified>
  <cp:revision>1</cp:revision>
  <dc:subject/>
  <dc:title>Zákon č</dc:title>
</cp:coreProperties>
</file>