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SPI - Server 193.165.226.65:6665 - stav k 8.12.2000 do částky 117/2000 Sb. 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bsah a text 361/2000 Sb. - poslední stav textu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361/2000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ZÁKON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e dne 14. září 2000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provozu na pozemních komunikacích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o změnách některých záko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lament se usnesl na tomto zákoně České republi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PRVNÍ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ZÁKON O PROVOZU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LAVA I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ÚVODN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ředmět úpr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 upravuje  práva  a  povinnosti  účastníků  provozu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ch komunikacích podle  zvláštního právního předpisu1) (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   "pozemní   komunikace"),   pravidla   provozu  na 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, úpravu  a řízení provozu  na pozemních komunika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á  oprávnění  a  řidičské   průkazy  a  vymezuje  působ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avomoc orgánů  státní správy a  Policie České republiky  (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 "policie") ve věcech provozu na pozemních komunikacích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Zákon  č.  13/1997  Sb.,  o  pozemních  komunikacích, 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ymezení základních pojm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 účely tohoto zákon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) účastník provozu  na pozemních komunikacích  je každý, kdo  s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ímým způsobem účastní provozu na pozemních komunikacích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) provozovatel  vozidla je  vlastník vozidla  nebo jiná  fyzick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bo právnická osoba zmocněná vlastníkem k provozování vozidl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lastním jménem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) průvodce vedených  nebo hnaných zvířat je  účastník provozu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emních   komunikacích,  který   doprovází  zvířata   jdouc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ednotlivě  nebo ve  stádech po  pozemní komunikaci; průvodce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dených nebo hnaných zvířat není chodec vedoucí psa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) řidič  je účastník  provozu na  pozemních komunikacích,  který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řídí motorové  nebo nemotorové vozidlo  anebo tramvaj; řidiče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e i jezdec na zvířeti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) vozka je řidič, který řídí potahové vozidlo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) vozidlo je motorové vozidlo, nemotorové vozidlo nebo tramvaj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) motorové  vozidlo  je   nekolejové  vozidlo  poháněné  vlast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honnou jednotkou a trolejbus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) nemotorové vozidlo je vozidlo pohybující se pomocí lidské neb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vířecí síly, například jízdní kolo, ruční vozík nebo potahov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zidlo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) jízdní  souprava  je  souprava  složená  z  jednoho  nebo víc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torových vozidel a jednoho nebo více přípojných vozidel,2)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) chodec  je  i  osoba,  která  tlačí  nebo  táhne sáňky, dětský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čárek, vozík  pro invalidy nebo ruční  vozík o celkové šířc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převyšující 600  mm, pohybuje se na  lyžích nebo kolečkov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ruslích  anebo  pomocí  ručního  nebo  motorového  vozíku pr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validy,  vede  jízdní  kolo,  motocykl  o  objemu  válců  d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0 cm3, psa a podobně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k) vozidlo  hromadné  dopravy  osob  je  autobus,  trolejbus neb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mvaj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) nesmět ohrozit  znamená povinnost řidiče  počínat si tak,  ab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inému účastníku  provozu na pozemních  komunikacích nevznik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žádné nebezpečí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) nesmět  omezit znamená  povinnost řidiče  počínat si  tak, ab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inému  účastníku  provozu  na  pozemních  komunikacích  nija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překážel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) stát  znamená uvést  vozidlo do  klidu nad  dobu dovolenou pr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astavení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) zastavit  znamená  uvést  vozidlo  do  klidu  na dobu nezbyt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utnou    k    neprodlenému    nastoupení    nebo   vystoup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pravovaných osob anebo k neprodlenému naložení nebo slož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ákladu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) zastavit vozidlo  znamená přerušit jízdu  z důvodu nezávisléh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 vůli řidiče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) dát přednost v jízdě  znamená povinnost řidiče nezahájit jíz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bo jízdní úkon nebo v  nich nepokračovat, jestliže by řidič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terý  má  přednost  v  jízdě,  musel  náhle  změnit směr neb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ychlost jízdy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) dálnice  je  pozemní   komunikace  označená  dopravní  značk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Dálnice"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) silnice  pro motorová  vozidla je  pozemní komunikace označen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pravní značkou "Silnice pro motorová vozidla"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) jízdní pruh  je část vozovky  dovolující jízdu vozidel  jin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ž dvoukolových (motocyklů) v jednom jízdním proudu za sebou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) připojovací pruh je přídatný jízdní pruh určený pro zařazová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zidel do jízdního proudu průběžného pruhu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) krajnice  je  část  povrchu  pozemní  komunikace  ležící  mez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krajem  přilehlého  jízdního  pruhu  a  hranou koruny pozem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munikace,1)  skládá se  zpravidla ze  zpevněné a  nezpevně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ásti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) křižovatka je  místo, v němž  se pozemní komunikace  protínaj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bo stýkají; za křižovatku  se nepovažuje vyústění polní neb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sní  cesty nebo  jiné  účelové  komunikace na  jinou pozem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munikaci vyšší kategorie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) hranice  křižovatky  je  místo  vyznačené  vodorovnou doprav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načkou  "Příčná  čára  souvislá",  "Příčná  čára  souvislá s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mbolem  Dej přednost  v jízdě!"  nebo "Příčná  čára souvisl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 nápisem  STOP";  kde  taková  dopravní  značka  není,  tvoř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ranici  křižovatky kolmice  k ose  vozovky v  místě, kde  pr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řižovatku začíná zakřivení okraje vozovky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y) křižovatka  s  řízeným  provozem  je  křižovatka,  na které j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oz řízen  světelnými, případně i  doprovodnými akustickým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gnály  nebo příslušníkem  policie ve  stejnokroji (dále  je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policista"),  příslušníkem  Vojenské  policie  ve stejnokroj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ále jen "vojenský policista")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) průběžný pruh je jízdní pruh probíhající v původním směru (bez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dbočení) křižovatkou nebo v místě, kde se mění počet jízdn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uh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a) tramvajový pás je část pozemní komunikace určená především pr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oz tramvaj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b) železniční  přejezd je  místo, kde  se úrovňově  kříží pozem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munikace se  železnicí, popřípadě s  jinou dráhou ležící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amostatném tělese, a označené příslušnou dopravní značk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c) obec je zastavěné  území, jehož začátek a konec  je na pozem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munikaci   označen  příslušnými   dopravními  značkami; 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účelových komunikacích se značky neosazuj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d) přechod pro  chodce je místo na  pozemní komunikaci určené pr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cházení chodců, vyznačené příslušnou dopravní značk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e) překážka provozu na pozemních komunikacích je vše, co by moh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hrozit  bezpečnost   nebo  plynulost  provozu   na  pozemn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munikacích, například  náklad, materiál nebo  jiné předměty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zidlo  ponechané  na  pozemní   komunikaci  nebo  závady 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jízdnosti pozemní komunik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f) snížená  viditelnost  je  situace,  kdy  účastníci  provozu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emních  komunikacích dostatečně  zřetelně nerozeznají  jin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zidla, osoby,  zvířata nebo předměty  na pozemní komunikaci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příklad od  soumraku do svítání,  za mlhy, sněžení,  hustéh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ště nebo v tune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g) doklad totožnosti je doklad, kterým občan České republiky neb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zinec  prokazuje svoji  totožnost podle  zvláštního právníh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u,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h) příslušný  okresní úřad  je okresní  úřad, který  je příslušný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dle  místa trvalého  pobytu žadatele  o řidičské  oprávnění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žadatele o  vrácení řidičského oprávnění,  držitele řidičskéh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rávnění  nebo  držitele   řidičského  průkazu,  nebo  jde-l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osobu,  která nemá  trvalý pobyt  na území  České republiky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 kterého  žadatel  o  řidičské  oprávnění,  žadatel o vrác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řidičského   oprávnění,  držitel   řidičského  oprávnění  neb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žitel   řidičského   průkazu   složil   zkoušku   z  odbor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působilosti podle zvláštního právního předpisu,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i) zádržný systém je zařízení  pro zajištění zvláštní bezpečnost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pravovaných  osob,  například  dvoubodový  bezpečnostní pás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bo dětská  autosedačka, schválené podle  zvláštního právníh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u,2) nahrazující funkci bezpečnostního pás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Zákon  č.  13/1997  Sb.,  o  pozemních  komunikacích, 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ních komunikacích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Zákon č. 328/1999 Sb., o občanských průkazech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 č. 329/1999 Sb., o  cestovních dokladech a o změně záko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. 283/1991 Sb., o Policii České republiky, ve znění pozdějš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ů, (zákon o cestovních dokladech)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  č.  326/1999  Sb.,  o  pobytu  cizinců  na  území 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ubliky a o změně některých záko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Zákon  č. 247/2000  Sb.,  o  získávání a  zdokonalování odbo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ilosti k řízení motorových  vozidel a o změnách někter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áko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I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VOZ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1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Účastníci provozu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ákladní podmínky účasti na provozu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rovozu  na  pozemních  komunikacích  se  nesmí účastn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a,  která by  vzhledem k  věku nebo  ke sníženým tělesným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uševním schopnostem  mohla ohrozit bezpečnost  tohoto provozu.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latí, pokud osoba sama nebo jiná osoba učinila taková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y  k  ohrožení  bezpečnosti  provozu  na 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doš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ídit vozidlo nebo jet na zvířeti může pouze osoba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dostatečně  tělesně a duševně  způsobilá k řízení  vozidla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ě na zvířeti a v  potřebném rozsahu ovládá řízení vozidla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u na zvířeti a předpisy o 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Řídit  motorové  vozidlo  může  pouze  osoba,  která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em  příslušného  řidičského  oprávnění  podle  §  81,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adatel o řidičské oprávnění, který se pod dohledem učitele řidič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robuje výuce  v rámci výcviku v  řízení motorového vozidla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ládá zkoušku z řízení motorového 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Účastník  provozu  nesmí  používat  technické prostřed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ařízení,  která  znemožňují  nebo  ovlivňují funkci technic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ků používaných policií nebo  Vojenskou policií při dohle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a bezpečnost provozu na pozemních komunikací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vinnosti účastníka provozu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ři  účasti na  provozu  na  pozemních komunikacích  je každ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chovat se ohleduplně a  ukázněně, aby svým jednáním neohrožova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ot, zdraví  nebo majetek jiných  osob ani svůj  vlastní, a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oškozoval  životní prostředí  ani neohrožoval  život zvířat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vé   chování   je   povinen   přizpůsobit  zejména  stavební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dopravně    technickému     stavu    pozemní    komunikace,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ětrnostním  podmínkám,   situaci  v  provozu   na  pozem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unikacích, svým schopnostem a svému zdravotnímu stav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řídit se pravidly provozu  na pozemních komunikacích uprave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ímto  zákonem,  pokyny   policisty,  pokyny  osob  oprávně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řízení provozu  na pozemních komunikacích podle  § 75 odst. 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astavování vozidel podle § 79 odst. 1 a pokyny osob, o nich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 stanoví  zvláštní  právní  předpis,5)  vydanými k zaji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zpečnosti a plynulosti provozu na pozemních komunika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řídit  se  světelnými,   případně  i  doprovodnými  akustick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gnály,    dopravními    značkami,    dopravními    zaříze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ařízeními pro provozní inform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Zákon  č.  13/1997  Sb.,  o  pozemních  komunikacích, 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Například §  17b zákona č.  553/1991 Sb., o  obecní policii,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ovinnosti řidič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 je kromě povinností uvedených v § 4 dál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žít  vozidlo,  které   splňuje  technické  podmínky  stanov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m právním předpisem,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ěnovat se plně řízení vozidla nebo jízdě na zvířeti a sledovat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tuaci v provozu na pozemních komunika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řizpůsobit jízdu technickým  vlastnostem vozidla nebo fyzick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lastnostem zvířet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bát zvýšené  opatrnosti zejména vůči dětem,  osobám s omez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opností  pohybu   a  orientace,6)  osobám   těžce  zdravot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stiženým a zvířatům, brát ohled na vozidlo přepravující dět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e  začátečníka  nebo   osobu  těžce  zdravotně  postiž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značené  podle prováděcího  právního předpisu  a na  výcvik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lo označené podle zvláštního právního předpisu,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dstranit na  místě závadu, zjistí-li  během jízdy, že  vozid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náklad  nesplňuje  stanovené  podmínky  uvedené  v  § 52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může-li  tak  učinit,  smí   v  jízdě  pokračovat  přiměř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ychlostí jen  do nejbližšího místa, kde  lze závadu odstranit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tom  musí učinit  takové  opatření,  aby během  jízdy nebyl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hrožena bezpečnost provozu na pozemních komunikacích a nedoš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poškození pozemní komunikace ani životního prostře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podrobit  se na  výzvu policisty  dechové zkoušce  a v  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itivního zjištění i lékařskému vyšetření s odběrem krve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či ke zjištění, není-li ovlivněn alkohol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podrobit se na výzvu  policisty odbornému lékařskému vyšetř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ní-li  ovlivněn  návykovou  látkou  podle zvláštního práv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u,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s výjimkou řidiče tramvaje umožnit chodci, který je na přecho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chodce  nebo jej zřejmě  hodlá použít, nerušené  a bezpeč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jití   vozovky;  proto   se  musí   řidič  takového  vozidl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bližovat k  přechodu pro chodce takovou  rychlostí, aby moh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stavit  vozidlo  před  přechodem  pro  chodce,  a pokud je 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tné, je povinen před přechodem pro chodce zastavit vozid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zajistit   bezpečnost   přepravované   osoby   nebo   zvířete8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bezpečnou přepravu nákla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zabezpečit  přepravované  zvíře   tak,  aby  neohrozilo  řidič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řepravované oso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zajistit, aby  k jízdě byl  přibrán potřebný počet  způsobil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náležitě  poučených  osob,  jestliže  to  vyžaduje bezpečn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 ne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žít alkoholický nápoj nebo užít návykovou látku během jíz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řídit  vozidlo  nebo  jet  na  zvířeti  bezprostředně po poži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koholického nápoje  nebo užití návykové  látky nebo v  tak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bě po požití alkoholického  nápoje nebo užití návykové látk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dy by mohl být ještě pod jejich vliv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řídit vozidlo  nebo jet na zvířeti,  jestliže je jeho schopn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řízení vozidla nebo jízdě na  zvířeti snížena v důsledku je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dravotního stav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ředat řízení vozidla nebo  svěřit zvíře osobě, která nesplň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ky  podle  §  3  odst.  2  a  3  nebo která je pod vliv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koholu nebo jiné návykové látky nebo jejíž schopnost k 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la  nebo jízdě  na zvířeti  je snížena  v důsledku  jej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dravotního stav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yhazovat předměty z vozidl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hrozit chodce přecházející pozemní komunikaci, na kterou řidič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očuje,   při  odbočování   na  místo   ležící  mimo  pozem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unikaci, při  vjíždění na pozemní  komunikaci a při  otáč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cou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ních komunikacích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Zákon  č. 247/2000  Sb.,  o  získávání a  zdokonalování odbo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ilosti k řízení motorových  vozidel a o změnách někter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Vyhláška č.  174/1994 Sb., kterou  se stanoví obecné  techn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žadavky  zabezpečující  užívání  staveb  osobami  s  omez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opností pohybu a orient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§ 6  odst. 2,  3 a  5  zákona  č. 37/1989  Sb., o  ochraně př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koholismem  a  jinými   toxikomaniemi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Zákon č. 246/1992 Sb., na ochranu zvířat proti týrání,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vinnosti řidiče motorového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idič motorového  vozidla je  kromě povinností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§ 4 a 5 dál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ipoutat se za jízdy bezpečnostním  pásem na sedadle, které je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inně vybaveno bezpečnostním  pásem podle zvláštního práv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u,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řepravovat  osobu  mladší  12  let  nebo  osobu  mladší 18 le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menší  než 150  cm na  sedadle vedle  řidiče pouze za použi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držného  systému;2)  za  sedadlo  vedle  řidiče se nepovažuje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ísto v postranním vozíku motocyk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řepravovat osobu mladší  18 let a menší než  150 cm na seda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ném   než  uvedeném   v   písmenu   b),  které   je  vybaven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zpečnostním pásem,  pouze za použití  zádržného systému; to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latí pro osoby, u kterých jejich zdravotní stav nebo těles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pozice použití zádržného systému neumožňu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upevnit zádržný systém způsobem,  který stanoví zvláštní práv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,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zamezit  používání zádržného  systému na  sedadlech, před nimi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edle nichž  je umístěn airbag, pokud  toto zařízení nelze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bu použití zádržného systému vyřadit z čin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mít  za  jízdy  na  motocyklu  nebo  mopedu  na hlavě nasaz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řádně  připevněnou  ochrannou  přílbu  schváleného typu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ho  právního předpisu,2)  a  chránit  si za  jízdy zra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hodným způsobem, například brýlemi nebo štítem, pokud tím n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nížena bezpečnost jízdy, například za deště nebo sněž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Ustanovení odstavce  1 písm.  a) neplatí  pro řidiče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ouvání  vozidla, učitele  jízdy při  výcviku a  osobu, která  ta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může  učinit   ze  zdravotních  důvodů   na  základě  lékař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vrzení.  Lékařské   potvrzení  musí  mít   za  jízdy  u   sebe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padech,  kdy  se  nejedná  o  stav  trvalého  rázu, 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ost  lékařského  potvrzení  časově  omezena  nejdéle  na do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ho roku.  Náležitosti lékařského potvrzení  stanoví provádě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 předpi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Řidič motorového vozidla musí mít při řízení u seb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řidičský průkaz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svědčení  o  registraci   vozidla  podle  zvláštního  práv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u,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oklad prokazující  pojištění odpovědnosti za  škodu způsob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ozem vozidla podle zvláštního právního předpisu.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Na  výzvu policisty je  řidič motorového vozidla 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ložit doklady podle odstavce 3 policistovi ke kontro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Řidič  motorového vozidla je  povinen na výzvu  policis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robit  vozidlo   kontrole  maximální  přípustné   hmotnosti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pravu,  maximální   přípustné  hmotnosti  vozidla   nebo  jízdní</w:t>
      </w:r>
    </w:p>
    <w:p>
      <w:pPr>
        <w:pStyle w:val="Prosttext"/>
        <w:rPr/>
      </w:pPr>
      <w:r>
        <w:rPr>
          <w:rFonts w:eastAsia="MS Mincho;ＭＳ 明朝"/>
        </w:rPr>
        <w:t>soupravy nebo technického stavu vozidla nebo jízdní soupra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Řidič  motorového vozidla je povinen  při vstupu na úze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 republiky  nebo  při  výstupu   z  tohoto  území  na  výz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íka  celního  orgánu  podrobit  vozidlo kontrole maxim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ustné  hmotnosti  na  nápravu,  maximální  přípustné hmot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 nebo jízdní soupra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Řidič  vozidla  ozbrojených  sil  je  povinen  na  výz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icisty  nebo vojenského  policisty podrobit  toto vozidlo  nebo</w:t>
      </w:r>
    </w:p>
    <w:p>
      <w:pPr>
        <w:pStyle w:val="Prosttext"/>
        <w:rPr/>
      </w:pPr>
      <w:r>
        <w:rPr>
          <w:rFonts w:eastAsia="MS Mincho;ＭＳ 明朝"/>
        </w:rPr>
        <w:t>jízdní soupravu kontrole technického stav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ních komunikacích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) Zákon  č.  168/1999  Sb.,  o  pojištění  odpovědnosti  za ško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enou provozem  vozidla a o  změně některých souvisejí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ů (zákon  o pojištění odpovědnosti z  provozu vozidla),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nění zákona č. 307/1999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 ne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edat  řízení   motorového  vozidla  osobě,   která  nesplň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ky § 3 odst.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btěžovat ostatní  účastníky provozu na  pozemních komunika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i jiné osoby zejména nadměrným hlukem, znečišťováním ovzduš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střikováním kaluží,  bláta nebo zbytečným  ponecháním moto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ojícího vozidla v cho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ržet při jízdě s vozidlem  v ruce telefonní přístroj nebo ji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vorové z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kouřit při jízdě na motocyklu, na mopedu a na jízdním ko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na druhém sedadle motocyklu přepravovat osobu mladší 12 l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Řidič vozidla  hromadné  dopravy  osob nesmí  ve vozi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uřit a  za jízdy jíst a  pít, bavit se s  přepravovanými osob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pouštět  je do  prostoru vyhrazeného  pro řidiče,  rozjíždět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 uzavřením dveří a otevírat dveře před zastav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Řidič vozidla taxislužby  a příležitostné osobní silni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y10) nesmí při přepravě osob ve vozidle kouř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Řidič motorového vozidla  o maximální přípustné hmot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vyšující 3 500 kg, zvláštního vozidla nebo jízdní soupravy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t ze  svahu se zařazeným  rychlostním stupněm. Řidič  motoro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  o  maximální  přípustné  hmotnosti nepřevyšující 3 500 kg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tak učinit, jestliže to vyžaduje bezpečnost jíz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) § 2 odst.  10 zákona č.  111/1994 Sb., o  silniční dopravě,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nění zákona č. 150/2000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vinnosti řidiče tramva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ro řidiče  tramvaje platí § 4, 5 a  § 7 odst. 1 písm. 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c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 tramvaje je povinen  mít při řízení tramvaje u seb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čanský průkaz  a průkaz způsobilosti  k řízení drážního 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zvláštního právního předpisu.11) Na výzvu policisty je řidi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amvaje povinen předložit tyto doklady policistovi ke kontrole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Zákon  č.  266/1994  Sb.,   o  dráhách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vinnosti přepravované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epravovaná osoba je povin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ipoutat se za jízdy na sedadle bezpečnostním pásem, je-li j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dadlo vybave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žívat  za  jízdy  na  motocyklu  nebo  mopedu ochrannou přílb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váleného typu  podle zvláštního právního  předpisu,2) kter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á nasazenou a řádně připevněnou na hlav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eohrožovat  svým  chováním  bezpečnost  provozu  na  pozem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unikacích,  zejména neomezovat  řidiče v  bezpečném ovlá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l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bát  pokynů   řidiče,  zejména  při   nastupování  do  vozidl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ystupování z něj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innosti  podle odstavce 1  písm. a) neplatí  pro oso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rší 18 let a menší než 150  cm a osobu, která tak nemůže učin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  zdravotních důvodů  na základě  lékařského potvrzení. Léka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vrzení musí  mít za jízdy u  sebe; v případech, kdy  se nejed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stav  trvalého  rázu,  musí  být  platnost  lékařského potvr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asově   omezena  nejdéle   na  dobu   jednoho  roku.  Náležit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ékařského  potvrzení stanoví  prováděcí právní  předpis. Pokud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a  pohybově postižená  přepravovaná ve  vozidle na  vozíku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validy,  musí být  vozík a  osoba pohybově  postižená připoutá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eciálním zádržným systémem schváleného provedení.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řepravovaná osoba nesmí vyhazovat předměty z 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řepravovaná osoba při jízdě  na motocyklu se musí noham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týkat stupaček a nesmí kouř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Boční sezení na motocyklu je zakázá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emních komunik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2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vozovatel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vinnosti provozovatele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rovozovatel vozidla ne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ikázat  ani   dovolit,  aby  bylo  v   provozu  na  pozem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unikacích užito vozidlo,  které nesplňuje podmínky stanov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m právním předpisem,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věřit  řízení  vozidla  osobě,  která  nesplňuje  podmínky §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věřit  řízení   motorového  vozidla  osobě,   která  nesplň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ky podle § 3 odst. 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rovozovatel vozidla  je povinen  zajistit, aby  barev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edení  a  označení  vozidla  nebylo  zaměnitelné  se zvlášt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arevným  provedením  vozidel  Vojenské  policie  podle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ho   předpisu,12)   policie    podle   zvláštního   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u13) a celní správy  podle zvláštního právního předpisu.1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Zákon  č.  38/1995  Sb.,   o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ničních  vozidel   na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hláška č. 102/1995 Sb.,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echnických   podmínkách  provozu   silničních  vozidel 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emních komunikacích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Vyhláška  č. 58/1996  Sb.,  kterou  se stanoví  zevní označ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lužební  průkaz  vojenského  policisty  a barevné proved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značení dopravních prostředků Vojenské polic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) Vyhláška   č.  25/1998   Sb.,  o   vnějším  označení   polici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rokazování  příslušnosti k  polici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) Zákon  č.  13/1993  Sb.,  celní  zákon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avidla provozu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1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Jízda vozid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měr a způsob jíz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Na  pozemní  komunikaci  se  jezdí  vpravo, a pokud to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rání zvláštní okolnosti, při  pravém okraji vozovky, pokud n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o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Na krajnici  smí řidič  motorového vozidla  vjet jen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stavení  a  stání  nebo,  jestliže  je  to nutné, při objížd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ýbání,  odbočování  nebo  otáčení;  přitom  musí  dbát  zvýšené</w:t>
      </w:r>
    </w:p>
    <w:p>
      <w:pPr>
        <w:pStyle w:val="Prosttext"/>
        <w:rPr/>
      </w:pPr>
      <w:r>
        <w:rPr>
          <w:rFonts w:eastAsia="MS Mincho;ＭＳ 明朝"/>
        </w:rPr>
        <w:t xml:space="preserve">opatrnost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ízda v jízdních pruz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Mimo obec  se na   pozemní komunikaci  o dvou  nebo ví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ch pruzích vyznačených na vozovce v jednom směru jízdy jezdí</w:t>
      </w:r>
    </w:p>
    <w:p>
      <w:pPr>
        <w:pStyle w:val="Prosttext"/>
        <w:rPr/>
      </w:pPr>
      <w:r>
        <w:rPr>
          <w:rFonts w:eastAsia="MS Mincho;ＭＳ 明朝"/>
        </w:rPr>
        <w:t>v pravém jízdním  pruhu. V ostatních jízdních  pruzích se smí j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stliže  je  to  nutné  k  objíždění,  předjíždění,  otáčen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č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 obci na pozemní  komunikaci o dvou  nebo více jíz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uzích  vyznačených na  vozovce v  jednom směru  jízdy smí  řidi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ého  vozidla užívat  k jízdě  kteréhokoliv jízdního  pruhu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tom  se nepovažuje  za předjíždění,  jedou-li vozidla  v jedno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jízdních pruhů rychleji než vozidla v jiném jízdním pruhu. Pokud</w:t>
      </w:r>
    </w:p>
    <w:p>
      <w:pPr>
        <w:pStyle w:val="Prosttext"/>
        <w:rPr/>
      </w:pPr>
      <w:r>
        <w:rPr>
          <w:rFonts w:eastAsia="MS Mincho;ＭＳ 明朝"/>
        </w:rPr>
        <w:t>by  vozidla jedoucí  současně  ve  všech jízdních  pruzích bráni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jízdě  rychleji jedoucímu  vozidlu, musí  řidič jedoucí  v lev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ajním jízdním pruhu tento pruh  co nejdříve uvolnit; to nepla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ívá-li  řidič  levého  krajního  jízdního  pruhu  k  odbočov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táčení nebo při souběžné jízdě podle odstavce 3. Řidič nákla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utomobilu  o  celkové  hmotnosti  převyšující  3  500  kg, jíz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pravy, jejíž celková délka přesahuje 7 m, zvláštního motoro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 a  motocyklu s nejvyšší  povolenou rychlostí do  45 km.h-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í levý krajní jízdní pruh užít k jízdě, jen jestliže je to nut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objíždění, předjíždění, otáčení nebo odboč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Je-li na  pozemní komunikaci  o dvou  nebo více jíz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uzích v jednom směru jízdy taková hustota provozu, že se vytvo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vislé proudy vozidel, v nichž řidič motorového vozidla může j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 takovou rychlostí, která závisí na rychlosti vozidel jedou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 ním, mohou jet motorová  vozidla souběžně (dále jen "souběž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a");  přitom se  nepovažuje za  předjíždění, jedou-li 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jednom  z jízdních  pruhů rychleji  než vozidla  v jiném jízd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uh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Na pozemní komunikaci o  třech nebo více jízdních pruz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značených na  vozovce v jednom směru  jízdy smí řidič nákla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utomobilu  o  celkové  hmotnosti  převyšující  3  500  kg, jíz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pravy, jejíž celková délka přesahuje 7 m, zvláštního motoro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 a  motocyklu s nejvyšší  povolenou rychlostí do  45 km.h-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ít k  jízdě výhradně dvou  jízdních pruhů nejbližších  k prav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aji vozovky; v ostatních jízdních  pruzích smí jet, jestliže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 nutné k objíždění, otáčení nebo odboč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řejíždět  z jednoho jízdního pruhu  do druhého smí řidi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  tehdy, neohrozí-li  a neomezí-li  řidiče jedoucího  v jízd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uhu,  do kterého  přejíždí; přitom  musí dávat  znamení o  změ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ěru jízdy.  Při souběžné jízdě  umožní řidiči vozidel  jedou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růběžném pruhu  řidičům vozidel do  tohoto pruhu přejíždě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pruhu,  který přestal  být průběžným,  vjet tak,  aby se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oucí  v průběžném  pruhu a  vozidla do  něho přejíždějící moh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adit střídavě po jednom do jízdního proudu průběžného pruhu. Ta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  se dva  jízdní pruhy  sbíhají v  jeden, aniž  by bylo zřejmé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ý  z nich  je průběžný,  nesmí řidič  jedoucí v  levém jízd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uhu ohrozit řidiče jedoucího v pravém jízdním pruh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řed   vjetím  do  průběžného  pruhu   musí  řidič  uží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pojovacího pruhu; kde připojovací  pruh není, musí dát před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jízdě vozidlům jedoucím v průběžném pruh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Nejsou-li  jízdní pruhy na  vozovce vyznačeny, rozumí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účely  odstavců 3 a  5 jízdním pruhem  část vozovky dovol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u vozidel jiných než dvoukolových (motocyklů) v jízdním prou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a sebo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ízda ve zvláštních případ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dél  nástupního  nebo  ochranného  ostrůvku  se  jez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pravo; vlevo se smí jet jen tehdy, brání-li jízdě vpravo překáž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jestliže je to bezpečnější  s ohledem na rozměry vozidla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kladu. Při  jízdě podél nástupního  nebo ochranného ostrůvku  je</w:t>
      </w:r>
    </w:p>
    <w:p>
      <w:pPr>
        <w:pStyle w:val="Prosttext"/>
        <w:rPr/>
      </w:pPr>
      <w:r>
        <w:rPr>
          <w:rFonts w:eastAsia="MS Mincho;ＭＳ 明朝"/>
        </w:rPr>
        <w:t>nutno  dbát zvýšené  opatrnosti. Podél  tramvaje se  jezdí vprav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 není dopravní  značkou "Objíždění  tramvaje" povolena jízd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ev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Na tramvajový  pás v  úrovni vozovky  se smí  v podél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ěru  vjet jen  při objíždění,  předjíždění, odbočování, otáč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jíždění  na  pozemní  komunikaci,  nebo  vyžadují-li  to zvlá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olnosti,  například  není-li  mezi  tramvajovým  pásem a okraj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ovky dostatek  místa; tramvajový pás  zvýšený nad nebo  sníže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  úroveň  vozovky  nebo  od  vozovky  jinak  oddělený napříkl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rubníkem  se smí  přejíždět jen  příčně, a  to na  místě k  to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způsobeném. Při vjíždění na  tramvajový pás nesmí řidič ohroz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ni omezit v jízdě tramvaj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Je-li vyznačen  jízdní pruh  dopravní značkou "Vyhraze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 pruh"  (dále jen "vyhrazený  jízdní pruh") pro  určitý dru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el, platí pro řidiče ostatních  vozidel obdobně § 13 odst. 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je-li vyhrazený  jízdní pruh vyznačen  na tramvajovém pásu,  té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21 odst. 7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řejíždí-li  řidič vozidla, pro které  je vyhrazen jíz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uh, z  vyhrazeného jízdního pruhu do  přilehlého jízdního pru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 vozidla  jedoucí v tomto  pruhu mu to  musí umožnit sníž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ychlosti jízdy, popřípadě i  zastavením vozidla. Řidič vozidla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razeném jízdním  pruhu je povinen  dávat znamení o  změně smě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y a nesmí ohrozit řidiče ostatních 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Jede-li  vozidlo, pro které  je vyhrazen jízdní  pruh,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razeném jízdním pruhu nebo  tramvaj jinou rychlostí než osta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 jedoucí stejným směrem, nejde o vzájemné předjížd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Je-li  provoz ve vyhrazeném  jízdním pruhu vyznačeném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amvajovém pásu  řízen světelnými signály  pro tramvaje, řídí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  vozidla jedoucí  v  tomto  jízdním pruhu  těmito světel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ignál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a vozidlem hromadné dopravy osob, které zastavilo v ob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zastávce bez nástupního ostrůvku nebo bez nástupiště na zvýše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amvajovém  pásu,  musí  řidič  jiného  vozidla zastavit vozidlo;</w:t>
      </w:r>
    </w:p>
    <w:p>
      <w:pPr>
        <w:pStyle w:val="Prosttext"/>
        <w:rPr/>
      </w:pPr>
      <w:r>
        <w:rPr>
          <w:rFonts w:eastAsia="MS Mincho;ＭＳ 明朝"/>
        </w:rPr>
        <w:t>je-li v zastávce více vozidel hromadné dopravy osob, musí zastav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  druhým   z  nich.  V   jízdě  smí  pokračovat   teprve  teh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ohrozí-li  již  cestující,  kteří  nastupují  nebo vystupují.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latí, zastaví-li autobus nebo trolejbus u okraje vozov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Za    autobusem   s   označením    "Označení   autobus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pravujícího  děti", který  zastavil v  označené zastávce, 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 jiného vozidla zastavit vozidlo.  Pokračovat v jízdě může a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  odjezdu autobusu  ze zastávky.  Řidiči protijedoucích 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 přihlédnout  k  možnosti  vběhnutí  dětí  do vozovky a jíz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izpůsobit tak, aby děti nebyly ohrožen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bjížd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Řidič, který při objíždění vozidla, jež zastavilo nebo stoj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při  objíždění  překážky  provozu 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ebo chodce vybočuje ze směru své jízdy, nesmí ohrozit ani omez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tijedoucí  řidiče  a  ohrozit   ostatní  účastníky  provozu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ch komunikacích.  Přitom musí dávat  znamení o změně  smě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ízd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ředjížd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edjíždí  se vlevo. Vpravo  se předjíždí vozidlo, 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ní  směr jízdy  vlevo a  není-li již  pochybnosti o dalším smě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ho jízdy. Při jízdě v připojovacím nebo odbočovacím pruhu se 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pravo   předjíždět  též   vozidlo  jedoucí   v  průběžném  pruh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čovací  pruh je  přídatný  jízdní  pruh určený  pro odboč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vyřazování) vozidel z průběžného jízdního pruh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, který při předjíždění vybočuje ze směru své jíz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dávat znamení o změně směru  jízdy a nesmí ohrozit ani omez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e jedoucí za 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Řidič, který se po  předjetí zařazuje před vozidlo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jel, musí  dávat znamení o  změně směru jízdy  a nesmí ohroz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i omezit řidiče vozidla, které předj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Řidič předjížděného vozidla nesmí zvyšovat rychlost jíz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i jinak bránit předjížd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Řidič nesmí předjíždě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emá-li před sebe rozhled na takovou vzdálenost, která je nut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bezpečnému předje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estliže  by  se  nemohl  bezpečně  zařadit  před  vozidlo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la, která hodlá předj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estliže  by  ohrozil  nebo  omezil  protijedoucí  řidiče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hrozil jiné účastníky provozu na pozemních komunika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na přechodu pro chodce a bezprostředně před 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ává-li řidič  vpředu jedoucího vozidla  znamení o změně  smě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ízdy vlevo  a není-li možné  předjetí vpravo podle  odstavce 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předjetí  v  dalším  volném  jízdním  pruhu vyznačeném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ovce v tomtéž směru jíz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na křižovatce a v těsné  blízkosti před ní; tento zákaz nepla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řidiče jedoucího po  hlavní pozemní komunikaci, nebo jde-l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předjíždění vpravo podle odstavce  1; na křižovatce s říze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ozem smí  předjíždět jen při světelném  signálu nebo poky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Volno"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g) na železničním přejezdu a v těsné blízkosti před ní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ychlost jíz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Rychlost  jízdy  musí  řidič  přizpůsobit  zejména  sv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opnostem,   vlastnostem  vozidla   a  nákladu,  předpokláda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ebnímu a  dopravně technickému stavu  pozemní komunikace, je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i  a třídě,  povětrnostním podmínkám  a jiným  okolnost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je možno  předvídat; smí jet jen takovou  rychlostí, aby by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open zastavit vozidlo na vzdálenost, na kterou má rozhle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 ne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nížit  náhle  rychlost  jízdy  nebo  náhle  zastavit, pokud 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vyžaduje bezpečnost provozu na pozemních komunikacích,</w:t>
      </w:r>
    </w:p>
    <w:p>
      <w:pPr>
        <w:pStyle w:val="Prosttext"/>
        <w:rPr/>
      </w:pPr>
      <w:r>
        <w:rPr>
          <w:rFonts w:eastAsia="MS Mincho;ＭＳ 明朝"/>
        </w:rPr>
        <w:t>b) omezovat plynulost  provozu na pozemních  komunikacích, zejmé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zdůvodně pomalou jízdou a pomalým předjíždě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Řidič motorového vozidla  o maximální přípustné hmot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vyšující  3 500  kg a  autobusu smí  jet mimo  obec rychlostí</w:t>
      </w:r>
    </w:p>
    <w:p>
      <w:pPr>
        <w:pStyle w:val="Prosttext"/>
        <w:rPr/>
      </w:pPr>
      <w:r>
        <w:rPr>
          <w:rFonts w:eastAsia="MS Mincho;ＭＳ 明朝"/>
        </w:rPr>
        <w:t>nejvýše  90  km.h-1;  na  dálnici  a  silnici pro motorová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ychlostí nejvýše 130 km.h-1.  Řidič jiného motorového vozidla 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t rychlostí nejvýše 80 km.h-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V  obci  smí  jet  řidič  rychlostí  nejvýše  50 km.h-1,</w:t>
      </w:r>
    </w:p>
    <w:p>
      <w:pPr>
        <w:pStyle w:val="Prosttext"/>
        <w:rPr/>
      </w:pPr>
      <w:r>
        <w:rPr>
          <w:rFonts w:eastAsia="MS Mincho;ＭＳ 明朝"/>
        </w:rPr>
        <w:t>a jde-li  o dálnici  nebo  silnici  pro motorová  vozidla, nej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0 km.h-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Řidič   nesmí  překročit  nejvyšší   povolenou  rychl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,2) a jde-li o jízdní soupravu, nejvyšší povolenou rychl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ného z vozidel soupra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Místní úpravou  provozu na  pozemních komunikacích podle</w:t>
      </w:r>
    </w:p>
    <w:p>
      <w:pPr>
        <w:pStyle w:val="Prosttext"/>
        <w:rPr/>
      </w:pPr>
      <w:r>
        <w:rPr>
          <w:rFonts w:eastAsia="MS Mincho;ＭＳ 明朝"/>
        </w:rPr>
        <w:t>§ 61 odst. 2 lze  nejvyšší dovolenou rychlost podle odstavců 3 a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níž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Místní úpravou  provozu na  pozemních komunikacích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61  odst. 2  lze  nejvyšší  dovolenou rychlost  podle odstavce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ýšit, maximálně však o 30 km.h-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Při použití  sněhových řetězů  na vozidle  smí jet řidi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ychlostí nejvýše 50 km.h-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Ustanovení  odstavců  3,  4   a  8  neplatí  pro  řidič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vodajských  služeb15) a  stanovených útvarů  policie, je-li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bytně  nutné  k  plnění  úkolů  stanovených  zvláštním  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em,16)  je  však  povinen  dbát  potřebné  opatrnosti,  a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ohrozil bezpečnost silničního 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tvary policie stanoví ministr vnitra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Zákon  č.  38/1995  Sb.,   o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ničních  vozidel   na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hláška č. 102/1995 Sb.,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echnických   podmínkách  provozu   silničních  vozidel 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emních komunikacích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) Zákon  č.  153/1994  Sb.,   o  zpravodajských  službách  Česk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ubliky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) Například  zákon č.  154/1994 Sb.,  o Bezpečnostní  informač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lužbě, ve  znění pozdějších předpisů,  zákon č. 67/1992  Sb.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Vojenském   obranném  zpravodajství, 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ů, zákon č. 283/1991 Sb., o Policii České republiky,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zdálenost mezi vozid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 vozidla jedoucí za  jiným vozidlem musí ponechat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ím  dostatečnou  bezpečnostní  vzdálenost,  aby  se  mohl vyhnou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rážce v případě náhlého  snížení rychlosti nebo náhlého zasta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, které jede před 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 motorového vozidla  o maximální přípustné hmot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vyšující  3  500  kg,  jízdní  soupravy,  jejíž  celková  délka</w:t>
      </w:r>
    </w:p>
    <w:p>
      <w:pPr>
        <w:pStyle w:val="Prosttext"/>
        <w:rPr/>
      </w:pPr>
      <w:r>
        <w:rPr>
          <w:rFonts w:eastAsia="MS Mincho;ＭＳ 明朝"/>
        </w:rPr>
        <w:t>přesahuje 10  m, a zvláštního vozidla2)  musí mimo obec zachová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  vozidlem   jedoucím  před  ním  takovou   vzdálenost,  aby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jíždějící vozidlo mohlo před něj bezpečně zařadit; to nepla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pravuje-li  se k  předjíždění, při  předjíždění a  při souběž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Řidič,  který nehodlá nebo  nemůže projet podél  tramva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pravo, musí za  ní jet v takové vzdálenosti,  aby umožnil proje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él tramvaje ostatním řidičů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emních komunik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yhýb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Řidiči  protijedoucích  vozidel   se  vyhýbají  vpravo,  vča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  dostatečné míře.  Nemohou-li  se  bezpečně vyhnout,  musí dá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nost  v jízdě  ten, na   jehož straně  jízdy je  překážka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úžená vozovka.  Musí-li jeden z  nich couvat, učiní  tak ten,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ěhož je to snazší nebo  méně nebezpečné. Není-li možno se vyhnou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otijedoucí tramvaji vpravo, vyhýbá se jí vlevo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dboč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i  odbočování na křižovatce  nebo na místo  ležící mim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 komunikaci  musí řidič dávat znamení  o změně směru jízdy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odbočování nesmí  ohrozit řidiče  jedoucí za  ním a musí dbá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ýšené opatr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yžadují-li to okolnosti, například při přepravě dlouh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kladu,  musí řidič  zajistit bezpečné  odbočení pomocí způsobil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áležitě poučené oso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řed odbočováním vpravo se musí řidič zařadit co nejblí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ravému  okraji vozovky;  musí-li  přitom  s ohledem  na rozmě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 nebo nákladu  vybočit ze směru své jízdy  vlevo, dává vž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 znamení o změně směru  jízdy vpravo. Před odbočováním vlevo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zařadit co nejdále vlevo v části vozovky určené pro jeho smě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y s ohledem  na rozměry vozidla nebo nákladu  a šířku vozov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čují-li  řidiči  protijedoucích  vozidel  vlevo,  vyhýbají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ev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Řidič,  který při odbočování opouští  průběžný pruh,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o nejdříve vjet na odbočovací pruh, je-li vyznače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Řidič  odbočující  vlevo   musí  dát  přednost  v  jíz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tijedoucím  motorovým   i  nemotorovým  vozidlům,   jezdcům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ířeti,  protijdoucím  organizovaným  útvarům  chodců a průvodc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naných  zvířat  se  zvířaty,  tramvajím  jedoucím  v obou směr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ozidlům jedoucím ve vyhrazeném jízdním  pruhu, pro něž je ten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 pruh vyhraze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Řidič  odbočující  vpravo  musí  dát  přednost  v  jíz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ům jedoucím  ve vyhrazeném jízdním  pruhu, pro něž  je ten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 pruh  vyhrazen. Tam, kde  je povolena jízda  podél tramva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evo, musí dát přednost v jízdě i tramvaj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Tramvaj, která při odbočování nebo jiné změně směru jíz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řižuje  směr  jízdy  vozidla  jedoucího  po  její pravé nebo le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raně a dává znamení o změně směru jízdy, má přednost v jízd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ízda křižovat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idič  přijíždějící  na  křižovatku  po vedlejší pozem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i označené dopravní značkou  "Dej přednost v jízdě!"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Stůj, dej přednost  v jízdě!" musí dát přednost  v jízdě vozidl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jezdcům   na  zvířatech  přijíždějícím   po  hlavní  pozem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i nebo organizované skupině chodců nebo průvodcům hn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ířat se zvířaty přicházejícím po hlavní pozemní komunika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Nevyplývá-li přednost  v jízdě  z ustanovení odstavce 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dát řidič přednost v jízdě vozidlům nebo jezdcům na zvířa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jíždějícím  zprava   nebo  organizované  skupině   chodců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vodcům hnaných zvířat se zvířaty přicházejícím zprav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Řidič nesmí vjet  do křižovatky, nedovoluje-li mu situ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račovat  v jízdě  v křižovatce  a za  křižovatkou, takže by by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ucen zastavit vozidlo v křižovat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Na  příkaz dopravní značky "Stůj,  dej přednost v jízdě!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 řidič  zastavit  vozidlo  na  takovém  místě,  odkud  má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řižovatky náležitý rozhle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Řidič vjíždějící  na  kruhový  objezd musí  dát před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 jízdě vozidlům jedoucím po kruhovém objezd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jíždění na pozemní komunika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i vjíždění z místa  ležícího mimo pozemní komunikaci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 komunikaci  musí dát řidič přednost  v jízdě vozidlům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zdcům   na  zvířatech   jedoucím  po   pozemní  komunikaci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zovanému  útvaru  chodců  nebo  průvodcům  hnaných zvířat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ířaty jdoucím po pozemní komunikaci.  To platí i při vjíždění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ezky pro cyklisty nebo z obytné  nebo pěší zóny na jinou pozem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yžadují-li  to okolnosti, zejména  nedostatečný rozhle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řidič  zajistit bezpečné vjetí  na pozemní komunikaci  pomo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é a náležitě poučené oso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ozidla vjíždějící na  pozemní komunikaci musí být před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čištěna tak, aby neznečišťovala pozemní komunikac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táčení a cou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i otáčení platí  obdobně ustanovení o odbočování (§ 2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i  otáčení na  křižovatce též  ustanovení o  jízdě křižovat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§ 22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ři couvání řidič nesmí ohrozit ostatní účastníky pr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yžadují-li  to okolnosti, zejména  nedostatečný rozhle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řidič zajistit bezpečné otáčení nebo couvání pomocí způsobil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áležitě poučené oso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Řidič nesmí otáčet a cou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a  nepřehledných  nebo  jinak  nebezpečných místech, napříkla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nepřehledné   zatáčce  a   v  její   těsné  blízkosti,   př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řehledným vrcholem stoupání pozemní  komunikace, na něm a z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a křižovatce s řízeným provozem a v její těsné blízk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a přechodu pro chod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na přejezdu pro cyklis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na železničním přejezdu a v jeho těsné blízk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v tunelu a v jeho těsné blízk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na pozemní komunikaci s jednosměrným provozem; smí však couvat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stliže  je  to  nezbytně  nutné,  například  k zajetí do řa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tojících vozidel nebo vyjetí z 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Zastavení a st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 smí  zastavit a stát jen vpravo  ve směru jízdy, c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blíže k  okraji pozemní komunikace,  v jedné řadě  a rovnoběž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okrajem pozemní komunik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Na  pozemní komunikaci s jednosměrným  provozem smí řidi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stavit a stát vpravo i vlev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ři stání  musí zůstat  volný alespoň  jeden jízdní pru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iroký nejméně 3 m pro každý směr jízdy; při zastavení musí zůst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lný alespoň jeden  jízdní pruh široký nejméně 3  m pro oba smě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ři zastavení  a  stání  nesmí řidič  znemožnit ostat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ům  vyjetí z  řady stojících  vozidel. Při  zastavení a st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dle vozidla  s označením "Označení  vozidla přepravujícího oso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žce  pohybově  postiženou"  musí  ponechat  boční odstup nejmé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,2 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Zajíždí-li řidič za účelem  zastavení nebo stání k okraj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  komunikace nebo  k chodníku,  musí dávat  znamení o změ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ěru jíz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Řidič vozidla, které zastavilo  nebo stálo a opět vyjíž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 okraje pozemní komunikace nebo  od chodníku, musí dávat znam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měně směru  jízdy a nesmí ohrozit  ostatní účastníky provozu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ch komunikacích. Řidiči autobusu hromadné dopravy osob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olejbusu musí v obci řidiči  ostatních vozidel umožnit vyjetí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stávky  nebo  ze  zastávkového  pruhu,  a  to snížením rych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y,  popřípadě  i  zastavením   vozidla;  řidič  autobusu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olejbusu přitom  nesmí ohrozit zejména  řidiče vozidel jedou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ejným směre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Otevírat  dveře   nebo  boční   stěny  vozidla,   jako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nastupovat do vozidla  nebo vystupovat z něho se  smí jen teh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ní-li tím  ohrožena bezpečnost nastupujících  nebo vystupu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 ani jiných účastníků 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, který  se hodlá vzdálit od vozidla  tak, že ne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padě potřeby okamžitě zasáhnout, musí učinit taková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y  vozidlo  nemohlo  ohrozit  bezpečnost  provozu  na 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  a  nemohla  je  neoprávněně  užít  jiná osoba. J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o povinně  vybaveno zařízením proti  neoprávněnému použití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je řidič užít. Řidič  motorového vozidla nebo jízdní soupr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ě vybavených zakládacími klíny2) jich musí užít, je-li tře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jistit vozidlo nebo soupravu proti pohyb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Řidič  motorového  vozidla,  které  je  povinně vybav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nosným  výstražným  trojúhelníkem,2)  musí  tohoto trojúhelní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ít po  dobu nouzového stání,  například při přerušení  jízdy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du na  vozidle nebo nákladu,  v důsledku dopravní  nehody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náhlou  nevolnost,  jestliže  takové  vozidlo  tvoří překážku</w:t>
      </w:r>
    </w:p>
    <w:p>
      <w:pPr>
        <w:pStyle w:val="Prosttext"/>
        <w:rPr/>
      </w:pPr>
      <w:r>
        <w:rPr>
          <w:rFonts w:eastAsia="MS Mincho;ＭＳ 明朝"/>
        </w:rPr>
        <w:t>provozu  na pozemních  komunikacích. Trojúhelník  musí umístit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aj vozovky tak, aby byl pro přijíždějící řidiče včas a zřetel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ditelný, a  to ve vzdálenosti  nejméně 50 m,  na dálnici nejmé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0 m za vozidlem. V obci může být tato vzdálenost, vyžadují-li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olnosti,  kratší.  Je-li  motorové  vozidlo  vybaveno výstraž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elným  zařízením,2) musí  ho řidič  užít nejméně  po dobu, n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stražný trojúhelník umístí na vozov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emních komunik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 nesmí zastavit a stá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nepřehledné zatáčce a v její těsné blízk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řed nepřehledným vrcholem stoupání  pozemní komunikace, na ně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a 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a přechodu  pro chodce a  ve vzdálenosti kratší  než 5 m  př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na  křižovatce a  ve vzdálenosti  kratší než  5 m  před hrani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řižovatky  a  5  m  za  ní;  tento  zákaz  neplatí  v  obci na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řižovatce  tvaru  "T"  na  protější  straně vyúsťující pozem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unik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 připojovacím nebo odbočovacím pru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u zastávky  tramvaje, autobusu  nebo trolejbusu  bez nástup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strůvku  v  úseku,  který  začíná  dopravní  značkou "Zastáv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tobusu",  "Zastávka  tramvaje"   nebo  "Zastávka  trolejbusu"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končí ve vzdálenosti  5 m za označníkem zastávky,  a tam, kd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ková  dopravní značka  není, ve  vzdálenosti kratší  než 30 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  a  5  m  za  označníkem  zastávky; je-li prostor zastáv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značen  vodorovnou dopravní  značkou "Zastávka  autobusu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olejbusu" nebo "Zastávka tramvaje", platí tento zákaz jen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značený prostor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na železničním přejezdu, v podjezdu a v tunelu a ve vzdále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ratší než 15 m před nimi a za ni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 místě, kde by vozidlo  zakrývalo svislou dopravní značku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rovnou  dopravní  značku  "Směrové  šipky"  nebo  "Nápis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ovce"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ve vyhrazeném jízdním pru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v jízdních pruzích vyznačených na vozovce mimo pravého jízd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u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ve  vzdálenosti kratší  než 5  m od  začátku a  konce vodorov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ravní  značky   "Podélná  čára  souvislá"   nebo  nástup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strůvku tam, kde by mezi touto dopravní značkou nebo nástup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strůvkem a  vozidlem nezůstal volný alespoň  jeden jízdní pru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iroký nejméně 3 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na most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v tunelu;  to  neplatí  v  případě  nouzového  stání  na  míst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značeném dopravní značkou "Nouzové stání"; v případě nouzov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ání musí řidič vypnout motor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před  vjezdem na  pozemní komunikaci  z polní  nebo lesní ces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z místa ležícího mimo pozemní komunika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) na  vyhrazeném parkovišti,  nejde-li  o  vozidlo, pro  které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koviště vyhraze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) na tramvajovém pás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) na jiných místech, kde by  tím byla ohrožena bezpečnost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pozemních komunikacích, zejména jízda ostatních 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době od 5.00 do  19.00 hodin je zakázáno stání tam, k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 nezůstal mezi vozidlem  a nejbližší tramvajovou kolejnicí vol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 pruh široký nejméně 3,5 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Na silnicích  I. třídy  a za  snížené viditelnosti  i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ilnicích  II.  a  III.  třídy1)  je  mimo obec zakázáno zasta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tání  jinde než  na  místech  označených dopravní  značkou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rkovišt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Na dopravním  okruhu označeném  dopravní značkou "Okruh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"Změna směru okruhu" je zakázáno st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Zákon  č.  13/1997  Sb.,  o  pozemních  komunikacích, 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Železniční přejez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ed  železničním přejezdem si musí  řidič počínat zvlášť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rně,  zejména  se  přesvědčit,  zda  může  železniční  přejez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pečně přej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ozidla  se  před  železničním  přejezdem  řadí za seb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řadí,  ve  kterém  přijela.  Nejde-li  o  souběžnou jízdu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jízdu podle 12 odst. 2,  smějí vozidla přejíždět přes železni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jezd jen v jednom jízdním prou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e vzdálenosti 50 m před železničním přejezdem a při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jíždění  smí řidič  jet rychlostí  nejvýše 30  km.h-1. Svítí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rušované  bílé  světlo   signálu  přejezdového  zabezpečovac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,  smí  50  m  před   železničním  přejezdem  a  při 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jíždění  jet  rychlostí  nejvýše   50  km.h-1.  Při  přejížd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elezničního přejezdu  nesmí řidič zbytečně  prodlužovat dobu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jížd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Dojde-li k  zastavení vozidla  na železničním  přejez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 jeho  řidič  odstranit   vozidlo  mimo  železniční  trať,1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emůže-li  tak učinit,  musí neprodleně  učinit vše,  aby řidič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lejových vozidel byli před nebezpečím včas varován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řed  železničním  přejezdem,   u  kterého  je  umístě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 značka "Stůj, dej přednost v jízdě!", musí řidič zastav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o na takovém místě, odkud má náležitý rozhled na trať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) § 9  vyhlášky  č.  177/1995  Sb.,  kterou  se  vydává staveb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technický řád dra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 nesmí vjíždět na železniční přejez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e-li  dávána výstraha  dvěma červenými  střídavě přerušova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větly signálu přejezdového zabezpečovacího z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e-li dávána výstraha přerušovaným  zvukem houkačky nebo zvon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jezdového zabezpečovacího z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klápějí-li se, jsou-li sklopeny nebo zdvihají-li se závor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je-li již vidět nebo slyšet  přijíždějící vlak nebo jiné dráž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lo  nebo  je-li  slyšet  jeho  houkání  nebo pískání; to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latí, svítí-li přerušované  bílé světlo signálu přejezdov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bezpečovacího z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ává-li znamení k zastavení vozidla zaměstnanec dráhy krouže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erveným  nebo  žlutým  praporkem  a  za  snížené  viditel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roužením červeným světl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nedovoluje-li  situace za  železničním přejezdem  jeho bezpeč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jetí a pokračování v jízd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případech uvedených v odstavci  1 písm. a), b) a c) 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  vjíždět na  železniční přejezd  pouze tehdy,  jestliže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elezničním    přejezdem   dostal    od   pověřeného   zaměstna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ovatele  dráhy11)  k  jízdě  přes  železniční  přejezd ús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hlas. V tomto případě je řidič  povinen řídit se při jízdě pře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elezniční  přejezd  pokyny  pověřeného  zaměstnance provozov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áhy. Pověřený  zaměstnanec provozovatele dráhy je  povinen s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ádání řidiče prokázat platným pověřením provozovatele dráh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Zákon  č.  266/1994  Sb.,   o  dráhách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namení o změně směru jíz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Znamení  o  změně  směru  jízdy  musí  řidič dávat krom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ů uvedených v jednotlivých  ustanoveních také vždy při změ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ěru  jízdy,  vybočování  z   něho,  nebo  jestliže  to  vyžad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pečnost 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Znamení  o změně směru  jízdy musí řidič  dávat včas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početím  jízdního  úkonu  s  ohledem  na  okolnosti  provozu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ch  komunikacích, zejména  na řidiče  jedoucí za  ním a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ahu jízdního úko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Znamení o  změně směru  jízdy se  dává směrovými svět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ní-li  jimi vozidlo  vybaveno nebo  při jejich  poruše, dává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mení  upažením. Paží  ohnutou v  lokti nahoru  se dává  znam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měně směru  jízdy na opačnou stranu.  Vyžadují-li to okol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jména  není-li   znamení  dávané  směrovými   světly  nebo  paž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tatečně viditelné  například pro šířku nákladu  nebo za sníž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ditelnosti,  musí  se  dávat  znamení  jiným zřetelným způsob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příklad způsobilou  a náležitě poučenou osobou.  Jinak smí řidi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ést zamýšlený  jízdní úkon jen  tehdy a takovým  způsobem, a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yli ohroženi ani omezeni ostatní účastníci provozu na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Znamení  o  změně  směru  jízdy  dávané směrovými svět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nechá  řidič jen  do doby  ukončení změny  směru jízdy, vybo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něho,  nebo pokud  vozidlo nezaujme  místo v  jízdním pruhu,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ho  přejíždí. Znamení  o změně  směru jízdy  paží se dává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ed započetím jízdního úkon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ýstražná znam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Je-li to  nutné  k  odvrácení hrozícího  nebezpečí, dá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  zvukové  výstražné  znamení.  Mimo  obec  může  řidič dá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ukové  výstražné znamení  i tehdy,  je-li to  nutné k upozor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e předjížděného 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Místo  zvukového  výstražného  znamení  smí  řidič dá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elné   výstražné  znamení   krátkým  přerušovaným  rozsvíc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álkového světla  nebo přepínáním potkávacích  a dálkových světel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upozornění řidiče předjížděného vozidla je smí dávat i v ob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Je-li  nutné  upozornit  ostatní  účastníky  provozu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ch komunikacích na hrozící  nebezpečí, zejména v případe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y je  nutné náhle snížit  rychlost jízdy nebo  zastavit vozid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ává  řidič   světelné  výstražné  znamení   zapnutím  výstraž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leného z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4) Výstražné znamení se užívá jen po dobu nezbytně nutno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světlení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Vozidlo  musí  mít  za  jízdy  při  snížené viditel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vícena obrysová a potkávací nebo dálková světla, pokud je ji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baveno podle zvláštního právního předpisu.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Motocykl  a moped musí  mít za jízdy  rozsvícena obryso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la,  pokud  jsou  jimi   vybaveny  podle  zvláštního  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u,2) a potkávací svět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  období  mimo  část  kalendářního  roku, pro kterou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 letní čas podle zvláštního právního předpisu,18) musí mí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o  za jízdy  rozsvícena obrysová  světla a  potkávací svět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obrysová světla  a světla  pro denní  svícení, pokud je ji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baveno podle zvláštního právního předpisu.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Řidič nesmí užít dálková světla, je-li vozovka dostateč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ouvisle   osvětlena   nebo   mohl-li   by   být   oslněn  řidi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tijedoucího vozidla, řidič vozidla jedoucího před ním nebo ji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astník  provozu na  pozemních komunikacích,  strojvedoucí vla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 jiného  drážního vozidla nebo řidič  plavidla. Při zasta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 před železničním přejezdem  nesmí řidič užít ani potkáv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la, pokud by jimi mohl oslnit řidiče vozidla v protismě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řední světla do mlhy smí řidič užít jen za mlhy, sně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hustého deště.  Zadní světla   do mlhy  musí řidič  za mlh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něžení nebo hustého deště užít vž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Činná  plocha  světel  nesmí  být  zakryta nebo nadměr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Zákon  č.  38/1995  Sb.,   o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ničních  vozidel   na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hláška č. 102/1995 Sb.,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echnických   podmínkách  provozu   silničních  vozidel 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emních komunikacích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) Zákon č. 54/1946 Sb., o letním čase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řízení  vlády  č.  41/1998  Sb.,  o  zavedení  letního  čas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 letech 1998 až 2001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Motorové vozidlo  nebo jízdní  souprava, jejichž rozměr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rozměry nákladu  přesahují míry  stanovené zvláštním 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em,2)  musí mít  za jízdy  rozsvícena obrysová  a potkáv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ozidlo stojící za snížené  viditelnosti v obci na míst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e  tvoří překážku  provozu  na  pozemních komunikacích,  nebo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 komunikaci mimo obec musí mít rozsvícena alespoň na stra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vrácené  ke středu  pozemní komunikace  obrysová nebo parkov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la,  popřípadě  musí  být  osvětleno  na  straně přivrácené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ředu  pozemní  komunikace   alespoň  jedním  bílým  neoslňujíc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lem viditelným zpředu i zezadu. To neplatí na parkovišti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emních komunik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lečení motorových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ři  vlečení  motorového  vozidla  se  smí jet rychl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výše 60 km.h-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Motorové  vozidlo se smí  vléci na laně  jen tehdy, má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 závad řízení a účinné brz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Motorové  vozidlo se smí  vléci na tyči  jen tehdy, má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 závad řízení. Nemá-li vlečené vozidlo účinné brzdy, nesmí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amžitá  hmotnost  být  vyšší   než  okamžitá  hmotnost  vleč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ři  vlečení motorového vozidla  musí být délka  spoj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ková,  aby  vzdálenost  mezi   vozidly  nebyla  větší  než  6 m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ije-li  se lana,  nesmí být  vzdálenost mezi  vozidly menší  n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,5 m, a užije-li se tyče, nesmí  být menší než 1 m. Spojnice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ýt  zřetelně  označena  (tyč  příčnými  červenými  a bílými pruh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šířce  75 mm,  lano červeným  praporkem nebo  štítkem o  rozmě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méně 300 x 300 mm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Řidiči  vlečného  a  vlečeného  vozidla  jsou povinni s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em dohodnout způsob dorozumívání během jíz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Vlečení   více  než  jednoho   motorového  vozidla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ého  vozidla  s  přívěsem  je  zakázáno.  Smí se však vlé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é vozidlo  s návěsem. Za  motorovým vozidlem s  přívěsem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smí vléci jiné motorové vozidlo. Motocykl bez postranního vozí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oped se nesmí vléci nebo užít jako vlečné vozid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Autobus  nebo motorové vozidlo  vlečené pomocí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 se smí vléci jen bez přepravovaných oso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 U  vlečného   vozidla  musí   být  rozsvícena  obryso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tkávací  světla.  Vlečené  vozidlo  musí  být zezadu viditel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o výstražným  trojúhelníkem, například za  sklem, na zad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le kor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Za snížené  viditelnosti  musí  být u  vlečeného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vícena obrysová nebo potkávací  světla. Při jejich poruše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ýt  vozidlo   osvětleno  na  straně  ke   středu  vozovky  vpře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oslňujícím  bílým  světlem  a   vzadu  alespoň  jedním  červe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lem;  tato  světla  musí  být  dobře  viditelná  a nesměj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místěna dále než 400 mm od bočního obrysu vozidl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2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Jízda vozidly ve zvláštních případ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ovoz na dálni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Na  dálnici  je  dovolen  jen  provoz motorových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jízdních  souprav,  jejichž  nejvyšší  povolená  rychlost2) n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ižší než 80 km.h-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 smí na dálnici vjíždět  a z dálnice vyjíždět jen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ístech k tomu určený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emních komunik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i je na dálnici zakázá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astavení  a  stání  jinde   než  na  místech  označených  jak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koviště. Při nouzovém stání podle  § 26 odst. 3 musí vozid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át na  krajnici, a jen  není-li to možné,  na vozovce. Tak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lo  musí  řidič  vždy  označit  jako  překážku  provozu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ních  komunikacích;  jde-li  o  motorové  vozidlo  povin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bavené  přenosným  výstražným   trojúhelníkem,2)  musí  řidič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místit trojúhelník podle § 26 odst.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táčení, couvání a vjíždění na  střední dělicí pás včetně míst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de je pás přeruše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Dojde-li  během jízdy na  vozidle nebo nákladu  k záva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kterou nelze dosáhnout na  rovině rychlosti nejméně 80 km.h-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řidič dálnici opustit na nejbližším výjez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lečení  motorového  vozidla   je  dovoleno  jen  teh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stliže je to nutné k jeho  odstranění z dálnice. Vozidlo sm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ečeno jen k nejbližšímu výjezdu, kde musí dálnici opustit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emních komunik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ní-li v  tomto oddílu stanoveno jinak,  platí pro provoz na</w:t>
      </w:r>
    </w:p>
    <w:p>
      <w:pPr>
        <w:pStyle w:val="Prosttext"/>
        <w:rPr/>
      </w:pPr>
      <w:r>
        <w:rPr>
          <w:rFonts w:eastAsia="MS Mincho;ＭＳ 明朝"/>
        </w:rPr>
        <w:t xml:space="preserve">dálnici ostatní ustanovení tohot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tanovení  o  provozu  na  dálnici  platí  i  na silnici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otorová vozidl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voz v obytné a pěší zó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bytná zóna je zastavěná oblast, jejíž začátek je označ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 značkou "Obytná zóna" a konec je označen dopravní znač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Konec obytné zóny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ěší  zóna je oblast,  jejíž začátek je  označen dopra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čkou  "Pěší zóna"  a konec  je označen  dopravní značkou "Kone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ěší zóny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  obytné  a  pěší  zóně  smějí  chodci  užívat  pozem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i v  celé její šířce,  přičemž se na  ně nevztahuje § 5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y dětí na pozemní komunikaci jsou dovoleny jen v obytné zó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Do pěší zóny je  povolen vjezd jen vozidlům vyznačeným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dní části dopravní značky podle odstavce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V obytné zóně a pěší zóně smí řidič jet rychlostí nej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 km.h-1.  Přitom musí dbát  zvýšené ohleduplnosti vůči  chodců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 nesmí ohrozit;  v případě  nutnosti musí  zastavit vozid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ní je dovoleno jen na místech označených jako parkovišt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Za účelem organizování dopravy může obec v obecně závaz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ce  obce  vydané  v   přenesené  působnosti  vymezit  mís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e nebo  jejich úseky v  obytné zóně, které  nelze užít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ní nákladního vozidla2) nebo jízdní soupravy.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V  obytné zóně a  pěší zóně musí  chodci umožnit vozidl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u. To platí i pro děti hrající si v obytné zó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emních komunik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ní-li  v tomto  oddílu  stanoveno  jinak, platí  pro provo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 obytné zóně a pěší zóně ostatní ustanovení tohot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ízda vozidel s právem přednostní jíz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idič  vozidla,  který  při  plnění  úkolů souvise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ýkonem  zvláštních  povinností   užívá  zvláštního  výstraž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la  modré  barvy,2)  případně  doplněného  o  zvláštní zvu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stražné znamení (dále jen  "vozidlo s právem přednostní jízdy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ní   povinen   dodržovat   §   4   písm.   c),   §   5   odst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f), g) a h), §  6 odst. 5 a  6, § 7 odst.  1 písm. b), § 1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12 odst.  1, 2, 4,  5 a 6,  § 13 až  17, § 18 odst. 2, 3, 4 a 8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19  odst. 2  a 3,  § 20,  § 21  odst. 2,  3 a  4, § 22, 23, §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3 a 4,  § 25 odst. 1, 2, 3,  4, 5, § 26 odst. 3,  § 27, § 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 2,  3  a  5,  § 31,  §  32  odst.  6,  §  35  odst. 2, § 3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1 a 2  a §  39 odst.  4 a  5; je  však povinen dbát potřeb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rnosti,   aby  neohrozil   bezpečnost  provozu   na 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Zvláštním  zvukovým   výstražným  zařízením   doplně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m  výstražným  světlem  modré  barvy2)  mohou být vybav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Ministerstva   vnitra  používaná   policií  a   označená 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ho právního předpisu,1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ězeňské služby České republi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ojenské    policie   označená    podle   zvláštního   práv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u,1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becní policie,5) která určí obec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hasičských záchranných sbor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důlní záchranné služ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poruchové služby plynárenských z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zdravotnické  záchranné  služby  a  dopravy nemocných, raně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odiče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ozbrojených sil  používaná u vojenských  záchranných útvarů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nění humanitárních úkolů civilní ochra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láda  může stanovit nařízením  další vozidla, která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nění úkolů  souvisejících s výkonem  zvláštních povinností moh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ýt  vybavena  zvláštním  zvukovým  výstražným zařízením doplně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m výstražným světlem modré bar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Řidičem  vozidla s právem přednostní  jízdy smí být os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rší  21  let,  která  musí  splňovat  podmínky  stanovené tí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Řidič  vozidla s právem  přednostní jízdy nesmí  za jíz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st, pít a kouř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Odstavce  1  a  4  platí  obdobně  i  pro řidiče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ovázených  vpředu, a  jde-li o  více než  tři vozidla, i vz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y ozbrojených sil nebo ozbrojených sborů s právem přednostní</w:t>
      </w:r>
    </w:p>
    <w:p>
      <w:pPr>
        <w:pStyle w:val="Prosttext"/>
        <w:rPr/>
      </w:pPr>
      <w:r>
        <w:rPr>
          <w:rFonts w:eastAsia="MS Mincho;ＭＳ 明朝"/>
        </w:rPr>
        <w:t>jízdy.   Doprovázená   vozidla   musí   mít   rozsvícena  obryso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tkávací svět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 Řidiči  ostatních   vozidel  musí   vozidlům  s  prá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nostní  jízdy a  vozidlům jimi  doprovázeným umožnit  bezpeč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lynulý průjezd, a  jestliže je to nutné, i  zastavit vozidla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kovém  místě, aby  jim nepřekážela.  Do skupiny  tvořené vozid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rávem přednostní  jízdy a vozidly jimi  doprovázenými se řidič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tatních vozidel nesmějí zařazov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Svítí-li  zvláštní  výstražné   světlo  modré  barvy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ojícím  vozidle, musí  řidiči ostatních  vozidel podle okol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nížit rychlost jízdy a popřípadě i zastavit vozid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 V  provozu   na  pozemních   komunikacích  je  zakázá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oprávněně  užívat  zvláštních  výstražných  světel  a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ukového  výstražného  znamení,  které  užívá  vozidlo  s  prá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nostní jízdy, nebo je napodobov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Zákon  č.  38/1995  Sb.,   o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ničních  vozidel   na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hláška č. 102/1995 Sb.,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echnických   podmínkách  provozu   silničních  vozidel 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emních komunikacích, ve znění pozdějších předpisů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Například § 17b  zákona č. 553/1991 Sb., o  obecní policii,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Vyhláška  č. 58/1996  Sb.,  kterou  se stanoví  zevní označ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lužební  průkaz  vojenského  policisty  a barevné proved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značení dopravních prostředků Vojenské polic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) Vyhláška   č.  25/1998   Sb.,  o   vnějším  označení   polici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rokazování  příslušnosti k  policii. a  celní správy  podl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vláštního právního předpis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idič  vozidla  vybaveného  zvláštním výstražným svět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anžové barvy2)  smí tohoto světla užívat  jen tehdy, mohla-li 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ýt jeho jízdou nebo pracovní činností ohrožena bezpečnost pr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pozemních  komunikacích. Jestliže to  vyžaduje pracovní 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 vozidla,  není  jeho  řidič  povinen  dodržovat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videl  provozu  na  pozemních   komunikacích  uvedených  v  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c),   §  7   odst.  1   písm.  b),   §  11   odst.  2,  § 12</w:t>
      </w:r>
    </w:p>
    <w:p>
      <w:pPr>
        <w:pStyle w:val="Prosttext"/>
        <w:rPr/>
      </w:pPr>
      <w:r>
        <w:rPr>
          <w:rFonts w:eastAsia="MS Mincho;ＭＳ 明朝"/>
        </w:rPr>
        <w:t>odst. 1, 2 a 4, § 13,  § 14 odst.  1 a 2,  § 18 odst.  2 písm. b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22 odst.  3, § 24 odst.  4 písm. a), c),  d), e), f) a  g), §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1,  2 a 3, §  26 odst. 3, §  27, § 28 odst.  2, § 30, 36, 3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§ 39 odst. 4  a 5; je však povinen  dbát zvýšené opatrnosti, a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ohrozil bezpečnost 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Řidiči ostatních  vozidel musí  vozidlu podle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ožnit  jízdu  nebo  pracovní  činnost  a  podle okolností sníž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ychlost jízdy, popřípadě i zastavit vozid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Skupiny (kolony) vozidel ozbrojených sil nebo ozbroj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orů  je  možno  doprovázet  vpředu  i  vzadu vozidly užívajíc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ho   výstražného  světla   oranžové  barvy.2)  Doprováz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 musí mít rozsvícena obrysová a potkávací světla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emních komunik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3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vláštní ustanovení pro provoz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mezení jízdy některých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Na  dálnici  a  na  silnici  I.  třídy je zakázána jízd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kladním   a  speciálním   automobilům  a   zvláštním  vozidlům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maximální přípustné hmotnosti převyšující  7Ě 500 kg a náklad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peciálním  automobilům  a   zvláštním  vozidlům2)  o  maxim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ustné hmotnosti  převyšující 3 500  kg s připojeným  přípoj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neděli  a ostatních  dnech pracovního  klidu podle zvláš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ho předpisu19)  (dále jen "den pracovního  klidu") v dob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 0.00 do 22.00 hod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 sobotu v období od 1. července do 31. srpna v době od 7.00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.00 hod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Na silnici I. třídy mimo obec je v období od 15. dubna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. září   zakázána   jízda    zvláštním   vozidlům,2)   potahov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ům2) a ručním vozíkům2) o celkové šířce větší než 600 m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poslední pracovní den před sobotou nebo dnem pracovního kli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době od 15.00 do 21.00 hod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 první  den pracovního  klidu a  v sobotu,  pokud následuje p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covním dnu, v době od 7.00 do 11.00 hod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poslední den pracovního klidu v době od 15.00 do 21.00 hod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Zákaz jízdy  podle odstavců  1 a  2 neplatí  pro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itá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ombinované  přepravě zboží  po železnici  nebo po vnitrozem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ní cestě a pozemní komunikaci od zasilatele až k nejbližší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kladišti kombinované dopravy  nebo z nejbližšího překladišt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binované dopravy k příjem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ezbytné zemědělské sezonní přeprav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činnostech   bezprostředně  spojených   s  prováděnou  údržbo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avami a výstavbou pozemních komunika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řepravě  zboží  podléhajícího  rychlé  zkáze  podle zvláš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ho předpisu,2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řepravě živých zvířa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přepravě  pohonných   hmot  určených  k   plynulému  zásob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erpacích stanic pohonných hmo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nakládce a  vykládce letadel, lodí nebo  železničních vagónů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dálenost nepřesahující 100 k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přepravě poštovních zásile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jízdě bez nákladu, která je v souvislosti s jízdou podle písm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) až h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živelní pohrom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jízdě vozidel  ozbrojených sil, ozbrojených  sborů a hasičs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chranných sbor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přepravě chemických  látek podléhajících teplotním  změnám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rystaliza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výcviku řidič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Odstavce 1  a 2  neplatí pro  vozidla vybavená zvlášt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elným  zařízením modré  barvy a  zvláštním zvukovým výstraž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m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Ze  zákazu  jízdy  podle  odstavců  1  a  2  může mís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ý okresní úřad z důvodu hodného zvláštního zřetele povol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jimku.    Výjimky   přesahující    působnost   okresu   povol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dopravy  a spojů (dále  jen "ministerstvo").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být časově omezeno, nejdéle však na dobu jednoho r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rováděcí  právní  předpis  stanoví  náležitosti žád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ovolení výjimky podle odstavce 5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Zákon  č.  38/1995  Sb.,   o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ničních  vozidel   na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hláška č. 102/1995 Sb.,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echnických   podmínkách  provozu   silničních  vozidel 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emních komunikacích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9) Zákon  č.  245/2000  Sb.,  o  státních  svátcích,  o ostatn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vátcích, o významných dnech a o dnech pracovního kli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) Vyhláška č.  61/1983 Sb., o Dohodě  o mezinárodních přepravá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kazitelných   potravin  a   o  specializovaných  prostředc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rčených  pro   tyto  přepravy  (ATP), 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Čerpání pohonných hmo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V  prostoru  čerpací  stanice  pohonných  hmot je řidič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přepravované osobě  zakázáno kouřit, zacházet  s otevřeným ohně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eřizovat nebo opravovat motor  vozidla. Před čerpáním pohon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mot  musí řidič  zastavit motor  a vypnout  zapalování. Pokud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ytápění  vozidla  použito  nezávislého  topení,  musí  je řidi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nout již před příjezdem k čerpací stanici pohonných hmo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i vozidel s právem přednostní jízdy mají při čerp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honných hmot přednost. Přitom nepoužívají zvláštních výstraž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name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řekážka provozu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Kdo způsobil překážku  provozu na pozemních komunika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ji neprodleně odstranit; neučiní-li  tak, odstraní ji na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klad vlastník pozemní komunikace.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Není-li možno překážku  provozu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rodleně  odstranit,  musí  ji  její  původce  označit a ohlás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ici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řekážka  provozu  na  pozemních  komunikacích 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a  tak,   aby  ji  jiný   účastník  provozu  na  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  mohl  včas  a  z  dostatečné vzdálenosti zpozorova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příklad  červeným  praporkem,  dopravním  zařízením "Zábrana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í   uzavírky",  "Směrovací   deska",  "Pojízdná  uzavírko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e"  nebo  vozidlem  vybaveným  zvláštním  výstražným  svět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anžové  nebo  modré  barvy.  Za  snížené  viditelnosti 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  zařízení doplněno  výstražným světlem  žluté barvy.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í motorového  vozidla, které je  povinně vybaveno přenos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stražným  trojúhelníkem,2) platí  § 26  odst. 3  a pro  ozna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 za snížené viditelnosti též § 33 odst.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Je-li překážkou  provozu na  pozemní komunikaci vozid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uje  o jeho  odstranění  policista;  vozidlo se  odstraní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klad jeho provozovate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drobnosti  o  označení  překážky  provozu na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 upraví prováděcí právní předpis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Zákon  č.  13/1997  Sb.,  o  pozemních  komunikacích, 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emních komunik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astavení vozidla v tune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Dojde-li při jízdě vozidla v tunelu k poruše vozidla,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ou se toto vozidlo stalo nepojízdným, nebo dojde-li k dopra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hodě, je řidič povinen neprodle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ypnout motor,  a je-li k vytápění  vozidla použito nezávisl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pení, vypnout i toto top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činit vhodná opatření, aby  nebyla ohrožena bezpečnost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pozemních  komunikacích v tunelu;  vyžadují-li to okolnost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 oprávněn zastavovat jiná vozidl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známit zastavení vozidla nebo stání vozidla policii nebo osob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konávající dohled nad provozem tune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  případech  uvedených  v  odstavci  1  nesmí řidič a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pravovaná osoba kouřit nebo zacházet s otevřeným ohně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řepravované osoby ve  vozidle jsou v případech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 1  povinny  vozidlo  opustit  a  soustředit se do mí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 tomu určených, popřípadě opustit tunel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opravní nehod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Dopravní  nehoda  je  událost  v  provozu  na 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, například  havárie nebo srážka, která  se stala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a  započata na  pozemní komunikaci  a při  níž dojde k usmrc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zranění  osoby nebo ke  škodě na majetku  v přímé souvis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rovozem vozidla v pohyb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, který měl účast na dopravní nehodě, j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eprodleně zastavit vozid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držet se požití alkoholického nápoje a jiných návykových láte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 nehodě po dobu, do kdy by to bylo na újmu zjištění, zda př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ízdou nebo během jízdy  požil alkoholický nápoj nebo návykov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át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Účastníci dopravní nehody jsou povin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činit vhodná opatření, aby  nebyla ohrožena bezpečnost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pozemních komunikacích v  místě dopravní nehody; vyžadují-l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okolnosti, jsou oprávněni zastavovat jiná vozidl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známit, v případech stanovených tímto zákonem, nehodu policii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šlo-li  k  zranění  poskytnout  podle  svých schopností prv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moc  a  k  zraněné  osobě  přivolat  zdravotnickou záchran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užb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značit místo dopravní neh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umožnit  obnovení  provozu  na  pozemních komunikacích, zejmé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ozu vozidel hromadné dopravy oso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neprodleně ohlásit policii poškození pozemní komunikace, obec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pěšného zařízení nebo životního prostředí, pokud k němu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ravní nehodě doš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prokázat si na požádání navzájem  svou totožnost a sdělit úda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vozidle, které mělo účast na dopravní nehod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Dojde-li při  dopravní  nehodě  k usmrcení  nebo zra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y  nebo  k  hmotné  škodě  převyšující  zřejmě  na některém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účastněných  vozidel včetně  přepravovaných věcí  nebo na  ji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cech částku 20 000 Kč, jsou účastníci dopravní nehody povin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eprodleně ohlásit dopravní nehodu policistov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držet  se jednání,  které by  bylo na  újmu řádného  vyše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ravní  nehody, zejména  přemístění vozidel;  musí-li se vša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tuace vzniklá dopravní nehodou změnit, zejména je-li to nut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vyproštění  nebo  ošetření  zraněné  osoby  nebo  k  obnov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ozu  na pozemních  komunikacích, především  provozu vozid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romadné dopravy osob, vyznačit situaci a stop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etrvat na místě dopravní nehody  až do příchodu policisty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 na toto místo neprodleně vrátit po poskytnutí nebo přivolání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moci nebo ohlášení dopravní neh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Dojde-li při dopravní nehodě  ke hmotné škodě na někter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 zúčastněných vozidel včetně  přepravovaných věcí nebo na ji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cech nižší než 20 000 Kč, jsou účastníci dopravní nehody povin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lásit  tuto  nehodu  policistovi,   jestliže  se  nedohodnou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vinění  nebo byla-li  hmotná  škoda  způsobena na  majetku tře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sob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4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řeprava osob a nákl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řeprava o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idič  nesmí  připustit,  aby  počet přepravovaných o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rších   12  let   překročil  počet   povolených  míst  urč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řepravě osob (dále jen "povolené místo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motorovém nebo jeho  přípojném vozidle, které je urč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přepravu  osob,2) se smějí  na povolených místech  přeprav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y pouze  do přípustné užitečné hmotnosti,  počet osob starš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 let však nesmí převyšovat počet povolených mí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Odstavec 2  platí i  pro přepravu  osob v  kabině řidiče</w:t>
      </w:r>
    </w:p>
    <w:p>
      <w:pPr>
        <w:pStyle w:val="Prosttext"/>
        <w:rPr/>
      </w:pPr>
      <w:r>
        <w:rPr>
          <w:rFonts w:eastAsia="MS Mincho;ＭＳ 明朝"/>
        </w:rPr>
        <w:t>nákladního automobi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Ve  zvláštním motorovém vozidle  nesmějí být přepravov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y mladší 15 l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V  jiném  přípojném  vozidle,  než  které  je určeno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pravu osob,  je přeprava osob,  s výjimkou případů  podle § 5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kázána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emních komunik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řeprava osob vozidlem hromadné dopravy o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soba,  která čeká na  zastávce vozidla hromadné  dopr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, nastupuje do tohoto vozidla, přepravuje  se v něm nebo z ně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tupuje, se musí chovat tak, aby neohrožovala bezpečnost pr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soba,  která čeká na  zastávce vozidla hromadné  dopr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, smí  v zastávce bez nástupního  ostrůvku vstoupit do vozov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ž po zastavení vozidla hromadné dopravy osob v zastáv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 případech uvedených v odstavcích 1 a 2 je osoba povin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oslechnout pokynů dopravce.2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Vyžadují-li provozní nebo  jiné závažné důvody, aby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vystupování z vozidla hromadné dopravy osob mimo zastávku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stupování do něj mimo zastávku vstoupily do vozovky, je doprav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 zastavovat ostatní vozidla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) Zákon č. 111/1994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řeprava osob vozidlem taxisluž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právnění podle  § 49 odst. 4 platí  obdobně i pro řidiče</w:t>
      </w:r>
    </w:p>
    <w:p>
      <w:pPr>
        <w:pStyle w:val="Prosttext"/>
        <w:rPr/>
      </w:pPr>
      <w:r>
        <w:rPr>
          <w:rFonts w:eastAsia="MS Mincho;ＭＳ 明朝"/>
        </w:rPr>
        <w:t>vozidla taxislužby.2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Osoby nastupující  do vozidla  taxislužby a  vystup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něj jsou povinny řídit se pokyny řidiče tohoto 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) Zákon č. 111/1994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řeprava osob v ložném prostoru nákladního automobilu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v ložném prostoru nákladního přívěsu trakto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epravovat osoby v ložném prostoru nákladního automobi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 ložném prostoru nákladního přívěsu traktoru je zakázá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Odstavec 1  neplatí pro  přepravu příslušníků hasič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chranných sborů, příslušníků ozbrojených sil a ozbrojených sbor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plnění jejich  úkolů a  jiných osob  při plnění úkolů civi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y a při živelní pohrom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soby  přepravované podle odstavce 2  musí sedět v lož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oru nákladního  automobilu nebo v  ložném prostoru nákla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věsu  traktoru na  podlaze nebo  na sedadlech  pevně k  podla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pevněných.  Přepravované osoby  se nesmějí  za jízdy  vykláně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chat vyčnívat předměty z  vozidla ani jinak ohrožovat bezpeč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Bočnice ložného prostoru  nákladního automobilu a lož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oru nákladního  přívěsu traktoru musí  být dostatečně vysoké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y přepravované osoby za jízdy nevypad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Řidičem  nákladního  automobilu  nebo  traktoru, v jeho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žném prostoru se přepravují osoby  podle odstavce 2, smí být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  starší  21  let,  který  má  v  řízení tohoto druhu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méně  dvouletou praxi.  Tyto podmínky  se nevztahují  na řidič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ozidel ozbrojených sil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řeprava nákl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edměty  umístěné ve vozidle musí  být umístěny tak, a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omezovaly  a  neohrožovaly  řidiče  nebo  osoby  přepravované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e a nebránily výhledu z místa řidič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ři  přepravě  nákladu  nesmí  být  překročena maxim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ustná  hmotnost  vozidla  a  maximální  přípustná  hmotnost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pravu vozidla. Náklad musí být na vozidle umístěn a upevněn ta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y  byla  zajištěna  stabilita  a  ovladatelnost  vozidla  a  a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ohrožoval   bezpečnost   provozu   na   pozemních  komunika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nečišťoval  nebo nepoškozoval  pozemní komunikaci, nezpůsobova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dměrný  hluk,  neznečišťoval   ovzduší  a  nezakrýval  stanov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větlení, odrazky a registrační značku, rozpoznávací značku stá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yznačení nejvyšší  povolené rychlosti; to platí  i pro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oužící  k  upevnění  a  ochraně  nákladu,  jako  jsou  napříkl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chta, řetězy nebo lana. Předměty, které lze snadno přehlédnou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o jsou například jednotlivé tyče  nebo roury, nesmějí po stra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čnív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řečnívá-li náklad  vozidlo vpředu  nebo vzadu  více n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1  m nebo  přečnívá-li náklad  z boku  u motorového vozidla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 soupravy vnější  okraj obrysových světel více než  o 400 m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u nemotorového  vozidla jeho okraj více  než o 400 mm, 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čnívající konec nákladu označen  červeným praporkem o rozměr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méně 300 x 300 mm,  za snížené viditelnosti vpředu neoslňujíc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ílým světlem a bílou odrazkou a vzadu červeným světlem a červ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razkou. Odrazky  nesmějí být trojúhelníkového tvaru  a směj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ístěny nejvýše 1,5 m nad rovinou vozov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Při   přepravě   zemědělských   produktů  za  nesníž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ditelnosti neplatí odstavec 2  o označení nákladu přečnívajíc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o  do  strany;  za  snížené  viditelnosti  se  užije světe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razek nebo odrazových desek.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ři přepravě živých  zvířat nesmí být ohrožena bezpeč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e, přepravovaných osob ani zvířat a ani bezpečnost provozu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ři  přepravě sypkých substrátů musí  být náklad zajiště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k, aby nedocházelo k jeho samovolnému odlétá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Nakládání a  skládání nákladu  na pozemní  komunikaci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voleno jen  tehdy, nelze-li to provést  mimo pozemní komunika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klad musí být složen a naložen  co nejrychleji a tak, aby neby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rožena bezpečnost 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Další podmínky přepravy  nákladu včetně podmínek přepr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ých věcí stanoví zvláštní právní předpis.2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Zákon  č.  38/1995  Sb.,   o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ničních  vozidel   na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hláška č. 102/1995 Sb.,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echnických   podmínkách  provozu   silničních  vozidel 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emních komunikacích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) Zákon č. 111/1994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 ustanovení pro chůzi, jízdu nemotorových vozidel,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ízdu na zvířeti a vedení a hnaní zvíř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ů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Chodec musí  užívat především  chodníku nebo  stezky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odce. Chodec, který nese předmět, jímž by mohl ohrozit provoz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odníku, užije pravé krajnice nebo pravého okraje vozov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Jiní  účastníci  provozu  na  pozemních komunikacích n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odci nesmějí chodníku nebo stezky  pro chodce užívat, pokud n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omto zákoně stanoveno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Kde není  chodník nebo je-li neschůdný, chodí  se po le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ajnici, a  kde není krajnice  nebo je-li neschůdná,  chodí se c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blíže při  levém okraji vozovky.  Chodci smějí jít  po krajni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při  okraji  vozovky  nejvýše  dva  vedle  sebe. Při sníž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ditelnosti,  zvýšeném  provozu  na  pozemních  komunikacích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nebezpečných a  nepřehledných úsecích smějí jít  chodci pouze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b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Je-li  zřízena  stezka  pro  chodce  a cyklisty označ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  značkou "Stezka  pro  chodce  a cyklisty",  nesmí chode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rozit cyklistu jedoucího po stez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Je-li  zřízena  stezka  pro  chodce  a cyklisty označ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  značkou  "Stezka  pro  chodce  a  cyklisty", na které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dělen  pruh pro  chodce a  pruh pro  cyklisty, je chodec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ít pouze pruh vyznačený pro  chodce. Pruh vyznačený pro cyklis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ůže  chodec užít  pouze při  obcházení, vcházení  a vycházení 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ezky  pro  chodce  a  cyklisty;  přitom  nesmí  ohrozit cyklis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oucí v pruhu vyznačeném pro cyklist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Osoba pohybující se pomocí ručního nebo motorového vozíku</w:t>
      </w:r>
    </w:p>
    <w:p>
      <w:pPr>
        <w:pStyle w:val="Prosttext"/>
        <w:rPr/>
      </w:pPr>
      <w:r>
        <w:rPr>
          <w:rFonts w:eastAsia="MS Mincho;ＭＳ 明朝"/>
        </w:rPr>
        <w:t>pro invalidy nesmí  na chodníku nebo na stezce  pro chodce ohroz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tatní chodce.  Nemůže-li užít chodník,  smí užít pravé  kraj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pravého okraje vozov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Osoba  vedoucí jízdní kolo nebo  moped smí užít chodní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  neohrozí-li ostatní  chodce; jinak  musí užít  pravé krajnice</w:t>
      </w:r>
    </w:p>
    <w:p>
      <w:pPr>
        <w:pStyle w:val="Prosttext"/>
        <w:rPr/>
      </w:pPr>
      <w:r>
        <w:rPr>
          <w:rFonts w:eastAsia="MS Mincho;ＭＳ 明朝"/>
        </w:rPr>
        <w:t>nebo pravého okraje vozov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Osoba pohybující se  na lyžích, kolečkových bruslích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dobném sportovním vybavení nesmí na  chodníku nebo na stezce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hodce ohrozit ostatní chodc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Je-li  blíže  než  50  m  křižovatka s řízeným provoz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chod  pro chodce,  místo pro  přecházení vozovky,  nadchod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chod vyznačený dopravní značkou  "Přechod pro chodce", "Podch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nadchod", musí  chodec přecházet  jen na  těchto místech.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chodu pro chodce se chodí vprav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Mimo přechod pro chodce je dovoleno přecházet vozovku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lmo  k  její  ose.  Před  vstupem  na  vozovku  se  chodec 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svědčit,  zdali  může  vozovku  přejít,  aniž  by  ohrozil seb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ostatní účastníky provozu na  pozemních komunikacích. Chodec 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cházet vozovku,  jen pokud s  ohledem na vzdálenost  a rychl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y přijíždějících vozidel nedonutí  jejich řidiče k náhlé změ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ěru nebo rychlosti jíz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Jakmile vstoupí  chodec na  přechod pro  chodce nebo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ovku,  nesmí  se  tam   bezdůvodně  zastavovat  nebo  zdržov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idomý  chodec signalizuje  úmysl přejít  vozovku mávnutím bíl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epeckou  holí ve  směru  přecházení.  Chodec nesmí  vstupovat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chod pro chodce nebo na vozovku, přijíždějí-li vozidla s prá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nostní  jízdy; nachází-li  se na  přechodu pro  chodce nebo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ovce,  musí  neprodleně  uvolnit  prostor  pro  projetí  těch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el.  Chodec nesmí  vstupovat na  přechod pro  chodce nebo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ovku bezprostředně  před blížícím se vozidlem.  Chodec musí dá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nost tramvaj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Chodec nesmí  překonávat zábradlí  nebo jiné  zábrany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ozovc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ed železničním přejezdem  si musí chodec počínat zvlášť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rně, zejména  se musí přesvědčit, zda  může železniční přejez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pečně přejí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Chodec  nesmí vstoupit na železniční  přejezd v případ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ých v § 29 odst. 1 písm. a) až e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  případech uvedených v  § 29 odst.  1 písm. a), b) a c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í chodec  přejít přes železniční  přejezd pouze tehdy,  jestli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  železničním  přejezdem   dostal  od  pověřeného  zaměstna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ovatele dráhy11)  ústní souhlas. V  tomto případě je  chode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en  řídit  se  při  přecházení  železničního  přejezdu poky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ěřeného  zaměstnance provozovatele  dráhy. Pověřený zaměstnane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ovatele  dráhy je  povinen  se  na požádání  chodce prokáz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ým pověřením provozovatele dráh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Zákon  č.  266/1994  Sb.,   o  dráhách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Útvar chodc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ro  organizovaný  útvar  chodců,  například příslušní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brojených  sil,  školní  mládeže  nebo  průvod,  platí přiměře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i řidiče podle  § 5 odst. 1 písm. b),  § 11 odst. 1, 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ž 16,  § 20 až  24, 25 odst.  1 a 2,  § 27, §  28 odst. 1, 2 a 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29 a 30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Za  snížené  viditelnosti  musí  být  organizovaný útva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odců označen vpředu po  obou stranách neoslňujícím bílým svět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zadu po  obou stranách neoslňujícím  červeným světlem. Ozna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ly   může   být   nahrazeno   oděvními   doplňky  s  označ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retroreflexního materiá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rganizovaný  útvar chodců na  mostě nesmí jít  jednot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ok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Za  dodržování povinností podle odstavců  1 až 3 odpovíd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doucí útvaru,  jímž může být jen  osoba starší 15 let,  která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tomu dostatečně způsobil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Organizovaný útvar chodců jdoucí nejvýše ve dvojstupu 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t  po chodníku,  a to  vpravo; přitom  nemusí být  označen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ro  organizovanou skupinu dětí,  které dosud nepodléh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é školní docházce, platí ustanovení pro chod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Vedoucí   organizovaného  útvaru  školní   mládeže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zované skupiny dětí, které  dosud nepodléhají povinné šk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cházce, je oprávněn při přecházení vozovky zastavovat 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Vzor  a  způsob   užití  oděvních  doplňků  s  označ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 retroreflexního materiálu stanoví prováděcí právní předpis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Jízda na jízdním ko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Je-li  zřízen  jízdní  pruh  pro  cyklisty,  stezka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yklisty nebo  je-li na křižovatce s  řízeným provozem zřízen pruh</w:t>
      </w:r>
    </w:p>
    <w:p>
      <w:pPr>
        <w:pStyle w:val="Prosttext"/>
        <w:rPr/>
      </w:pPr>
      <w:r>
        <w:rPr>
          <w:rFonts w:eastAsia="MS Mincho;ＭＳ 明朝"/>
        </w:rPr>
        <w:t>pro cyklisty a vymezený prostor  pro cyklisty, je cyklista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ch uží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Na vozovce  se na  jízdním kole  jezdí při pravém okraj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ovky; nejsou-li tím ohrožováni ani omezováni chodci, smí se j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  pravé  krajnici.  Jízdním  kolem  se  z  hlediska  provozu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ch komunikacích rozumí i koloběž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Cyklisté smějí jet jen jednotlivě za seb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hybují-li se pomalu nebo  stojí-li vozidla za sebou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vém okraji  vozovky, může cyklista jedoucí  stejným směrem ta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 předjíždět  nebo objíždět z pravé  strany po pravém okraj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ovky nebo krajnici, pokud je  vpravo od vozidel dostatek místa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tom je povinen dbát zvýšené opatr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Je-li  zřízena  stezka  pro  chodce  a cyklisty označ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 značkou  "Stezka pro chodce  a cyklisty", nesmí  cyklis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rozit chodce jdoucí po stez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Je-li  zřízena  stezka  pro  chodce  a cyklisty označ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  značkou  "Stezka  pro  chodce  a  cyklisty", na které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dělen pruh pro  chodce a pruh pro cyklisty,  je cyklista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ít pouze pruh vyznačený pro  cyklisty. Pruh vyznačený pro chod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ůže  cyklista  užít  pouze  při  objíždění, předjíždění, otáč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čování  a vjíždění  na stezku  pro chodce  a cyklisty;  přito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smí ohrozit chodce jdoucí v pruhu vyznačeném pro chod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Jízdní  pruh pro cyklisty  nebo stezku pro  cyklisty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ít  i osoba  pohybující se  na lyžích  nebo kolečkových brusl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obdobném  sportovním vybavení. Přitom  je tato osoba  povin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dit se  pravidly podle odstavců  3, 5 a  6 a světelnými  signá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le § 73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Cyklista  mladší  15  let  je  povinen  za  jízdy použí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nou  přílbu  schváleného   typu  podle  zvláštního  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u2) a mít ji nasazenou a řádně připevněnou na hlav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Dítě mladší  10 let  smí na  silnici, místní  komunika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eřejně přístupné  účelové komunikaci1) jet na  jízdním kole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  dohledem  osoby  starší  15  let;  to  neplatí  pro  jízdu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odníku, cyklistické stezce a v obytné a pěší zó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Na jednomístném  jízdním  kole  není dovoleno  jezdit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vou;  je-li  však  jízdní  kolo  vybaveno  pomocným  sedadlem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pravu  dítěte  a  pevnými  opěrami  pro  nohy, smí osoba star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 let vézt osobu mladší 7 l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Cyklista  nesmí jet bez  držení řídítek, držet  se ji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, vést  za jízdy druhé  jízdní kolo, ruční  vozík, psa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é  zvíře  a  vozit  předměty,  které  by  znesnadňovaly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ho kola nebo ohrožovaly  jiné účastníky provozu na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. Při jízdě musí mít cyklista nohy na šlapadle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Za jízdní kolo se smí připojit přívěsný vozík, který n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irší   než   800   mm,   má   na   zádi   dvě   červené   odraz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trojúhelníkového  tvaru umístěné  co nejblíže  k bočním  obrys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íku a  je spojen s  jízdním kolem pevným  spojovacím zaříz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krývá-li přívěsný vozík nebo jeho náklad za snížené viditel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dní  obrysové červené  světlo jízdního  kola, musí  být přívěs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ík opatřen vlevo na zádi červeným neoslňujícím světl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Zákon  č.  13/1997  Sb.,  o  pozemních  komunikacích, 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emních komunik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ízda potahovými vozidly a ručními vozí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ozkou smí být jen osoba starší 15 l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Nejede-li  vozka  na  potahovém  vozidle,  musí za jíz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ahového  vozidla  jít  po  jeho  pravé  straně.  Před opuště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ahového  vozidla musí  vozka vozidlo  zabrzdit, uvolnit vnitř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raňky a na svahu založit ko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 období  od 1.  listopadu do  31. března  a za  sníž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ditelnosti v období  od 1. dubna do 31.  října musí být potah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o označeno vpředu nejméně  jedním neoslňujícím bílým svět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levé  straně  a  vzadu  nejméně  jedním  neoslňujícím červe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lem na levé stra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Osoba, která táhne nebo tlačí ruční vozík o celkové šíř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tší než  600 mm, musí  jít při pravém  okraji vozovky; nejsou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ím ohrožováni ani omezováni chodci, smí jít po pravé krajnici.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nížené viditelnosti  musí být tato  osoba nebo vozík  označeny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vé straně neoslňujícím bílým světl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Na silnicích  I. a  II. třídy1)  je v  době od  23.00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00 hodin zakázána jízda s potahovými  vozidly a s ručními vozí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ými v odstavci 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Zákon  č.  13/1997  Sb.,  o  pozemních  komunikacích, 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ízda na zvířatech a vedení a hnaní zvíř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ro jezdce  na zvířeti a pro průvodce  vedených a hn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ířat  platí  přiměřeně  povinnosti  řidiče  podle  §  5  odst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b), d), f), g)  a h), § 11 odst. 1, §  12 až 17, § 20 až 24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25 odst.  1 a 2,  27, § 28  odst. 1, 2,  4 a 5,  § 29, 30,  § 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7 a § 42 odst.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Je-li zřízen  jízdní pruh  pro jezdce  na zvířatech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ezka pro  jezdce na zvířatech označené  dopravní značkou "Stez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jezdce na  zvířeti", musí  jezdec na  zvířeti užít tento pru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stez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Jiní účastníci silničního provozu nesmějí pruh pro jezd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zvířatech nebo stezku pro jezdce na zvířatech uží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Na vozovce  musí jezdec na zvířeti jet  při pravém okraj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ovky; nejsou-li  tím ohrožováni nebo omezováni  chodci, smí j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 pravé krajni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Na silnici, místní komunikaci a veřejně přístupné účel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i  smí jet  na zvířeti  jen jezdec  starší 15  let. Os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rší  12 let  smí jet  na zvířeti  na silnici, místní komunika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eřejně  přístupné  účelové  komunikaci  jen  pod dohledem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rší  15 let.  Jezdci na  zvířatech smějí  jet jen jednotlivě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bou. Jezdec smí vést jen jedno zvíř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růvodce vedených  nebo  hnaných  zvířat musí  být os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rší  15 let.  Vyžaduje-li  to  bezpečnost provozu  na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,  je  průvodce  vedených   nebo  hnaných  zvířat 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ovodu zvířat oprávněn zastavovat 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Zvířata se  smějí vést  nebo hnát  rychlostí chůze a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k, aby provoz na pozemní komunikaci nebyl ohrožován a aby byl c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méně omezová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Hnaná zvířata  ve stádu  musí být  doprovázena potřeb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čtem  průvodců hnaných  zvířat a  musí být  rozdělena na  vho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louhé skupiny oddělené od sebe dostatečně velkými mezera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Průvodce  vedených zvířat smí  vést nejvýše dvě  zvířat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á musí být k sobě spřaž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 Za  snížené  viditelnosti  musí  být  jezdec na zvíře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  na  levé  straně  neoslňujícím  bílým  světlem viditel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předu  a   červeným  neoslňujícím  světlem   viditelným  zez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vodce   vedených  a   hnaných  zvířat   musí  být   za  sníž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ditelnosti  označen neoslňujícím  bílým světlem.  Od soumraku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ítání je zakázáno užívat k jízdě  na zvířatech a k vedení zvíř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ilnice I. nebo II. třídy.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Zákon  č.  13/1997  Sb.,  o  pozemních  komunikacích,  ve znění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Úprava a řízení provozu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Úprava provozu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ecná, místní a přechodná úprava provozu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Obecná  úprava  provozu  na  pozemních  komunikacích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a tímto 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Místní úprava provozu na pozemních komunikacích je úpra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u na  pozemních komunikacích provedená  dopravními značka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elnými,  případně  i  doprovodnými  akustickými  signály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mi zařízení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řechodná úprava  provozu na  pozemních komunikacích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prava  provozu  na  pozemních  komunikacích  provedená přenos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mi  značkami  svislými,  přechodnými  dopravními  značk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rovnými, světelnými signály a dopravními zařízení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řechodná  úprava   provozu  na  pozemních 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užití zařízení pro provozní informace pro vybrané nebo opakov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i  spojené  se  správou,  údržbou,  měřením,  opravami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stavbou pozemní komunikace nebo  k zajištění bezpečnosti pr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pozemních komunikacích  může být  stanovena obecnými schémat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ost obecného  schématu musí být časově  omezena, nejdéle vša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a dobu jednoho rok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opravní znač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Rozlišují se dopravní značky svislé a vodorov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Svislé  dopravní značky jsou stálé,  proměnné a přenos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měnná svislá  dopravní značka je  dopravní značka, jejíž  čin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ocha se může měnit. Přenosnou svislou dopravní značkou se rozu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  značka   umístěná  na  červenobíle   pruhovaném  sloup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stojánku) nebo na vozid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odorovné  dopravní  značky   jsou  stálé  a  přechod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rovné dopravní značky mohou být doplněny dopravními knoflí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Tvary symbolů  dopravních  značek  se nesmějí  měnit;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latí pro dopravní značky se  symboly, které mohou být obráceny,</w:t>
      </w:r>
    </w:p>
    <w:p>
      <w:pPr>
        <w:pStyle w:val="Prosttext"/>
        <w:rPr/>
      </w:pPr>
      <w:r>
        <w:rPr>
          <w:rFonts w:eastAsia="MS Mincho;ＭＳ 明朝"/>
        </w:rPr>
        <w:t>a se  symboly, které  jsou uvedeny  jen jako  vzory, a  pro svisl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 značky proměn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rováděcí právní předpis stanoví význam, užití, proved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vary dopravních značek a jejich symbol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Dopravní  značky, světelné a  akustické signály, dopra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  a zařízení  pro provozní  informace musí  svými rozměr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arvami  a  technickými  požadavky  odpovídat zvláštním technick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m.2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) Například   ČSN   01   8020   Dopravní   značky  na  pozemn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munikacích, ČSN  36 560-1-1 Světelná  signalizační zařízení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chnické   a  funkční   požadavky,  ČSN   73  6021   Světeln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ignalizační zařízení, umístění a použití návěstidel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vislé dopravní znač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Svislé dopravní značky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ýstražné  značky,  které  upozorňují  na  místa, kde účastní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ozu na  pozemních komunikacích hrozí  nebezpečí a kde  mus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bát zvýšené opatr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načky  upravující  přednost,  které  stanoví  přednost v jíz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rovozu na pozemních komunika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ákazové značky, které ukládají  účastníku provozu na pozem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unikacích zákazy nebo ome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říkazové značky, které ukládají účastníku provozu na pozem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unikacích příkaz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informativní  značky,  které  poskytují  účastníku  provozu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ních komunikacích nutné informace, slouží k jeho orienta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mu  ukládají  povinnosti  stanovené  tímto  zákonem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m právním předpisem,2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dodatkové  tabulky,  které  zpřesňují,  doplňují  nebo  omez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znam dopravní značky, pod kterou jsou umístě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rováděcí  právní  předpis  stanoví  podrobnosti  dě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rmativních značek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3) Například  §  23  zákona  č.  13/1997  Sb.,  ve  znění  záko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č. 102/2000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odorovné dopravní znač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dorovné  dopravní  značky  se  užívají  samostatně  nebo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jení  se svislými  dopravními značkami,  popřípadě s doprav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mi,  jejichž význam  zdůrazňují nebo  zpřesňují. Vodorov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  značky jsou  vyznačeny barvou  nebo jiným  srozumitel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em;  přechodná  změna  místní  úpravy  provozu  na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omunikacích je vyznačena žlutou nebo oranžovou barvo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větelné, doprovodné akustické signály a výstražná svět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Světelnými,  případně i doprovodnými  akustickými signá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řídí  provoz na pozemních komunikacích  nebo se jimi upozorň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nutnost dbát zvýšené opatr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rovedení a tvary  symbolů světelných signálů a charakte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kustických   signálů  provedených   podle  prováděcího   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u  se nesmějí  měnit; to  neplatí pro  světelné signály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ymboly,  které  mohou  být  obráceny,  a  se  symboly, které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y jen  jako vzory. Doprovodné akustické  signály použité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  provozu  na  pozemních  komunikacích  nesmějí  být použi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jinému účel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rováděcí právní  předpis stanoví  druhy, význam, uži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edení a tvary symbolů světelných a akustických signál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Světelné   signály    musí   svými   rozměry,   barv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echnickými    požadavky    odpovídat    zvláštním    technick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m.2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) Například   ČSN   01   8020   Dopravní   značky  na  pozemn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munikacích, ČSN  36 560-1-1 Světelná  signalizační zařízení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chnické   a  funkční   požadavky,  ČSN   73  6021   Světeln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ignalizační zařízení, umístění a použití návěstidel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opravní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Dopravní zařízení  doplňuje dopravní  značky a  světel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akustické  signály, usměrňuje  provoz na 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chraňuje účastníky 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rovedení a tvary symbolů dopravních zařízení pro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prováděcího  právního předpisu se nesmějí  měnit; to nepla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dopravní zařízení  se symboly, které mohou být  obráceny, a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ymboly, které jsou uvedeny jen jako vzor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rováděcí právní  předpis stanoví  druhy, význam, uži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edení a tvary dopravních z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Dopravní   zařízení   musí   svými   rozměry,   barv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echnickými    požadavky    odpovídat    zvláštním    technick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m.2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) Například   ČSN   01   8020   Dopravní   značky  na  pozemn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munikacích, ČSN  36 560-1-1 Světelná  signalizační zařízení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chnické   a  funkční   požadavky,  ČSN   73  6021   Světeln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ignalizační zařízení, umístění a použití návěstidel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peciální označení vozidel a o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Označení vozidla  přepravujícího osobu  těžce postiž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těžce pohybově  postiženou (dále  jen "označení  O 1")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í  vozidla řízeného  osobou sluchově  postiženou (dále 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označení O 2") smějí užívat jen osoby, které toto označení obdrž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  příslušného   okresního  úřadu  nebo   od  oprávněného  org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zahranič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značení O 1 vydá okresní úřad osobě, které byly přizn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mořádné  výhody II.  stupně s  výjimkou postižených  úplnou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ktickou  hluchotou nebo  III. stupně  podle zvláštního 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u.24) Označení  O 2 vydá okresní  úřad vlastníku motoro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,  kterému  byly  přiznány   mimořádné  výhody  II.  stup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důvodu postižení úplnou nebo praktickou hluchot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 jednotlivých  případech,  a  je-li to  naléhavě nutné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musí po dobu nezbytně potřebnou řidiči s označením O 1 dodrž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az  stání a  zákaz stání  vyplývající z  dopravní značky "Zá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ní"; přitom  nesmí být ohrožena bezpečnost  a plynulost provozu</w:t>
      </w:r>
    </w:p>
    <w:p>
      <w:pPr>
        <w:pStyle w:val="Prosttext"/>
        <w:rPr/>
      </w:pPr>
      <w:r>
        <w:rPr>
          <w:rFonts w:eastAsia="MS Mincho;ＭＳ 明朝"/>
        </w:rPr>
        <w:t>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Na  vyhrazené parkoviště pro vozidlo  označené znakem O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vozidlům bez označení O 1 vjezd zakázá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Osoba,  které  bylo  vydáno  značení  O 1,  může požád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řízení vyhrazeného parkoviště v místě bydliště podle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ho předpisu.2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Osoby  nevidomé a hluchoslepé  používají jako speciál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 ho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Prováděcí  právní  předpis  stanoví  druhy  a  proved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eciálních označení vozidel a osob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4) § 31  vyhlášky  č.  182/1991  Sb.,  kterou  se  provádí  záko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sociálním   zabezpečení   a   zákon   České   národní   rad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působnosti orgánů  České republiky v  sociálním zabezpečení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) § 25 zákona č. 13/1997 Sb., ve znění zákona č. 102/2000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ařízení pro provozní inform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Zařízení pro  provozní informace  uvádí aktuální  úda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 jsou  pro  bezpečnost  a  plynulost  provozu  na 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   významné,  například   nehoda,  smog,   doba  jíz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určenému cíli, orientace na záchytné parkoviště, teplota vozov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vzduch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rovedení a tvary symbolů zařízení pro provozní inform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mohou  měnit;  to  neplatí,  jsou-li  na tabulích pro provoz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rmace užity symboly dopravních značek, světelných signálů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ch zařízení; ustanovení § 62 odst. 4 není tímto dotče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rováděcí právní předpis stanoví význam, užití, proved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vary  symbolů  určených  pro  užití  na  zařízení  pro provoz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rm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Zařízení  pro  provozní  informace  musí  svými rozměr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arvami  a  technickými  požadavky  odpovídat zvláštním technick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m.22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2) Například   ČSN   01   8020   Dopravní   značky  na  pozemn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munikacích, ČSN  36 560-1-1 Světelná  signalizační zařízení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chnické   a  funkční   požadavky,  ČSN   73  6021   Světeln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ignalizační zařízení, umístění a použití návěstidel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Řízení provozu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oz na pozemních komunikacích se řídí světelnými, případně</w:t>
      </w:r>
    </w:p>
    <w:p>
      <w:pPr>
        <w:pStyle w:val="Prosttext"/>
        <w:rPr/>
      </w:pPr>
      <w:r>
        <w:rPr>
          <w:rFonts w:eastAsia="MS Mincho;ＭＳ 明朝"/>
        </w:rPr>
        <w:t>i doprovodnými akustickými signály nebo pokyny policisty nebo o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ých k řízení provozu  na pozemních komunikacích podle § 7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 5  tohoto  zákona  nebo  zvláštního  právního  předpisu.26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6) Například § 18 zákona č.  124/1992 Sb., o Vojenské policii,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nění zákona  č. 39/1995 Sb., §  37 zákona č. 13/1993  Sb.,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nění zákona č. 113/1997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Řízení provozu světelnými signá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ři  řízení  provozu  na  křižovatce  se  užívá 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ětelných signálů  tříbarevné soustavy s  plnými signály nebo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ěrovými signá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ři řízení provozu na křižovatce znamená pro řidič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ignál  s červeným  světlem "Stůj!"  povinnost zastavit vozid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  dopravní  značkou  "Příčná  čára  souvislá", "Příčná čár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vislá  se symbolem  Dej přednost  v jízdě!"  a "Příčná  čár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vislá s  nápisem STOP", a  kde taková dopravní  značka n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 světelným signalizačním zaříze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ignál se současně svítícím  červeným a žlutým světlem "Pozor!"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innost připravit se k jíz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ignál  se  zeleným  plným  kruhovým  světlem  "Volno"  možn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račovat v  jízdě, a dodrží-li ustanovení  o odbočování, mů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očit vpravo  nebo vlevo, přičemž  musí dát přednost  chodců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cházejícím ve volném směru  po přechodu pro chodce. Svítí-l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gnál "Signál pro opuštění  křižovatky" umístěný v protilehl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hu křižovatky, neplatí pro odbočování vlevo § 21 odst. 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ignál  se žlutým  světlem "Pozor!"  povinnost zastavit vozid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  dopravní  značkou  "Příčná  čára  souvislá", "Příčná čár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vislá  se symbolem  Dej přednost  v jízdě!"  a "Příčná  čár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vislá s  nápisem STOP", a  kde taková dopravní  značka n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 světelným signalizačním zařízením; je-li však toto vozid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  rozsvícení  tohoto  signálu  již  tak  blízko, že by řidič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mohl  vozidlo  bezpečně  zastavit,  smí  pokračovat  v jízdě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vítí-li světlo tohoto signálu  přerušovaně, nejde o křižovat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provozem řízeným světelnými signál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signál  se  zelenou  směrovou  šipkou  nebo  šipkami (napříkla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Signál  pro přímý  směr", "Kombinovaný  signál pro  přímý smě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odbočování vpravo") možnost pokračovat  v jízdě jen ve směr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ým šipka nebo šipky ukazují. Směřuje-li zelená šipka vlevo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platí pro odbočování vlevo § 21 odst. 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signál "Signál žlutého světla ve tvaru chodce", jímž je doplně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gnál   se  zelenou   šipkou  směřující   vpravo  nebo  vlevo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pozorňuje  řidiče,  že  při  jízdě  směrem,  kterým tato šip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kazuje, křižuje směr chůze přecházejících chodc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signál  "Doplňková zelená  šipka" svítící  současně se signál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červeným  světlem  "Stůj!"  nebo  se  žlutým světlem "Pozor!"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žnost  pokračovat v  jízdě jen  ve směru,  kterým šipka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ipky ukazují; přitom řidič musí  dát přednost v jízdě vozidlů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jezdcům  na  zvířatech  jedoucím  ve  volném  směru a útvarů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odců jdoucím ve volném směru; přitom nesmí ohrozit ani omezi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cházející chod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ři  řízení  provozu  mimo  křižovatku,  například 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chodem pro chodce nebo  před nepřehledným místem, platí obdob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dstavec 2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Užívá-li  se  signálu  "Rychlostní  signál  s  proměn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ignálním  znakem"  nebo  "Rychlostní  signál  s  více  signál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ky", označuje rozsvícené číslo doporučenou rychlost v km.h-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Svítí-li  nad  jízdním  pruhem  signál  "Zakázaný  vjez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el do  jízdního pruhu", nesmí  řidič tento jízdní  pruh uží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ítí-li  nad  jízdním  pruhem  signál  "Volný  vjezd  vozidel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ho pruhu", smí řidič tento jízdní pruh uží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Svítí-li signál  "Světelná šipka  vlevo" nebo  "Světel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ipka vpravo", musí řidič opustit  jízdní pruh nebo objet překáž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vyznačeném smě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ři řízení provozu při uzavírkách pozemní komunikace,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ci  na  pozemní  komunikaci  nebo  z  jiných  důvodů  se  uží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nosných  signalizačních  zařízení  tříbarevné  nebo dvoubarev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stavy s plnými kruhovými světly.  Ustanovení § 70 odst. 2 pla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dob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Ve  zvláštních případech, například  k zabezpečení vjez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amvaje  na pozemní  komunikaci se  užívá signálu  "Stůj!", jemu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chází  signál  "Pozor!";  řidič  musí  zastavit  před dopra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čkou "Příčná čára souvislá",  "Příčná čára souvislá se symbo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j přednost  v jízdě!" a  "Příčná čára souvislá  s nápisem STOP"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de  taková dopravní  značka není,  před světelným signalizač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Signál dvou vedle  sebe umístěných střídavě přerušov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rvených  světel znamená  pro řidiče  povinnost zastavit  vozid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 světelným signalizačním zaříz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Není-li světelné  signalizační zařízení vybaveno signá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Pozor!", platí při rozsvícení signálu k zastavení vozidla obdob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70 odst. 2 písm. d) první vět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Signál  "Přerušované   žluté  světlo"  užitý  samosta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ozorňuje řidiče na nutnost dbát zvýšené opatr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 Signál  "Přerušované   žluté  světlo"   užitý  společ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dopravní  značkou  nebo  dopravním  zařízením  zdůrazňuje význa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opravní značky nebo dopravního zaříze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oz tramvají se řídí  světelným signalizačním zařízením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ignály "Signály pro  tramvaje". Těchto signálů se může  užít i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ch pruzích vyhrazených pro autobusy městské hromadné dopr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sob nebo trolejbus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Je-li na  stezce  pro  cyklisty nebo  cyklistickém pru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řízeno  světelné  signalizační  zařízení  se  světelnými  signá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Signál pro  cyklisty se znamením Stůj!",  "Signál pro cyklisty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mením Pozor!",  "Signál pro cyklisty se  znamením Volno", pla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dobně  § 70  odst. 2  písm. a)  až d).  To platí  i tehdy, j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ignál   s  plnými   kruhovými  světly   doplněn  bílou   tabul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yobrazením jízdního ko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Jsou-li   signály  pro  cyklisty   umístěny  za  pozem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, znamená signá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"Signál  pro cyklisty  se  znamením  Stůj!", že  cyklista nesm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jíždět na vozov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"Signál  pro  cyklisty  se  znamením  Stůj!"  spolu se signál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Signál  pro  cyklisty  se  znamením  Pozor!",  že  cyklista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inen připravit se k jíz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"Signál  pro  cyklisty  se  znamením  Volno",  že cyklista mů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jíždět  vozovku;  rozsvítí-li  se  poté  signál  "Signál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yklisty se znamením Pozor!", smí dokončit přejetí k světeln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gnalizačnímu zařízení s tímto signál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Tam, kde jsou světelná signalizační zařízení pro cyklis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bavena  tlačítkem  pro  cyklisty,   smí  cyklista  po  stisk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lačítka  vjet na  vozovku teprve  na znamení  signálu "Signál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yklisty se znamením Volno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ro chodce se  užívá těchto signálů dvoubarevné soustav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i doprovodných akustických signálů, které znamen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"Signál pro chodce se znamením Volno", že chodec může přecháze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ovku;  rozsvítí-li  se  poté  signál  "Signál  pro chodce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amením  Stůj!", smí  chodec dokončit  přecházení k světeln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gnalizačnímu zařízení s tímto signál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"Signál  pro  chodce  se   znamením  Stůj!",  že  chodec  nesm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stupovat na vozov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Tam,  kde jsou světelná signalizační  zařízení pro chod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bavena tlačítkem  pro chodce, smí  chodec po stisknutí  tlačít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stoupit na  vozovku teprve na znamení  signálu "Signál pro chod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e znamením Volno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Řízení provozu pokyny policis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licista řídí  provoz na  pozemních komunikacích změ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oje a  pokyny paží; přitom zpravidla  používá směrovku, kter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í v pravé ruce. Jeho pokyny znamenají pro řidiče i chod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"Stůj!" pro  směr, ke kterému stojí  policista čelem nebo zády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 je povinen zastavit vozidl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"Pozor!", vztyčí-li policista paži nebo předloktí pravé paže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ovkou; řidič jedoucí ze směru, pro který byl provoz předt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staven,  je povinen  se připravit  k jízdě;  řidič jedoucí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u předtím  volném je povinen  zastavit vozidlo; je-li  vša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ž  tak blízko,  že by  nemohl bezpečně  zastavit vozidlo, sm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račovat v jíz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"Volno" pro směr, ke kterému  stojí policista bokem; řidič mů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račovat v  jízdě, a dodrží-li ustanovení  o odbočování, mů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očit vpravo nebo vlev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má-li  policista  pravou  paži  předpaženou  a  levou upaženo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amená  to "Stůj!"  pro řidiče  přijíždějícího směrem  k zádů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avému  boku policisty  a "Volno"  pro řidiče přijíždějíc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em  k  levému  boku  policisty;  řidič  přijíždějící směr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zádům a  pravému boku policisty je  povinen zastavit vozidlo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  přijíždějící  k  levému  boku  policisty může pokračov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jízdě,  a  dodrží-li  ustanovení  o  odbočování, může odboči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pravo nebo  vlevo; řidič přijíždějící směrem  k čelu policis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í odbočovat jen vpravo; chodci smějí přecházet vozovku jen z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dy policist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Zastavuje-li řidič  při řízení  provozu podle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a), b) a d) na  křižovatce, je povinen zastavit před hrani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řižovat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ři pokynech "Stůj!" a  "Volno" může policista upažit ob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jednu  paži;  obě  paže  může  připažit, postačí-li k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u  postoj.  To  neplatí   pro  pokyn  uvedený  v  odstavci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d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olicista může  při  řízení  provozu dávat  kromě poky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ých v odstavci 1 i  jiné pokyny, například "Zrychlit jízdu!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rovným  kýváním paže  přes střed  těla nebo  "Zpomalit jízdu!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ýváním  paže  nahoru  a  dolů.  K  zdůraznění  svého  pokynu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icista užít znamení píšťal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Odstavce 1  až 4 platí i pro  řízení provozu na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   vojenským   policistou   a   příslušníkem  vojen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ádkové   služby,  který   při  řízení   provozu  na  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 užívá směrovku nebo zastavovací ter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Na  požádání je příslušník vojenské  pořádkové služby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  provozu  na  pozemních  komunikacích  povinen  prokázat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licistovi nebo vojenskému policistovi platným pověřením k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Výstroj a označení  příslušníka vojenské pořádkové služ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řízení  provozu  na  pozemních  komunikacích,  vzor  směrov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astavovacího terče, podobu a obsah pověření k řízení provozu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ch komunikacích  podle odstavce 6 a  vzor pokynů při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u  na pozemních  komunikacích podle  odstavců 1  a 4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ováděcí právní předpis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ztahy mezi úpravami provozu na pozemních komunikacích,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jich stanovení a užití dopravních značek, světelných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álů, dopravních zařízení a provozních inform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ztahy mezi obecnou, místní a přechodno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úpravou provozu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Místní  úprava  provozu  na  pozemních  komunikacích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dřazená  obecné   úpravě  provozu  na   pozemních 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chodná  úprava provozu  na pozemních  komunikacích je nadřaz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ístní i obecné úpravě 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Svislé stálé  dopravní značky  jsou nadřazeny vodorov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m značk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řechodné vodorovné dopravní značky jsou nadřazeny stál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rovným dopravním značk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řenosné  svislé  dopravní  značky  jsou  nadřazeny vš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m značk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okyny  policisty, vojenského policisty  nebo příslušní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jenské  pořádkové  služby  jsou  nadřazeny  světelným  signálů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m značkám nebo dopravním zaříz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Světelné signály jsou nadřazeny svislým dopravním značká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ravujícím předn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Je-li  užito  vodorovné  dopravní  značky  "Přechod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odce",   "Přejezd   pro   cyklisty",   "Zastávka  autobusu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olejbusu",   "Zákaz  stání",   "Zákaz  zastavení"   nebo  "Šikm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vnoběžné čáry", je tato vodorovná  dopravní značka v místě uži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dřazena svislé dopravní značce "Parkoviště" nebo svislé dopra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čce  "Zóna  s  dopravním   omezením"  se  symbolem  upravujíc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astavení, stání nebo parkovišt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anovení místní a přechodné úpravy provozu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Místní  a   přechodnou  úpravu   provozu  na 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 a užití zařízení pro provozní informace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a  silnici, kromě  rychlostní silnice,  a místní  komunikaci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slušný  okresní   úřad  po  předchozím   písemném  vyjád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slušného orgánu policie, a  jedná-li se o místní komunikac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éž po předchozím vyjádření příslušného orgánu ob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a dálnici1) a rychlostní  silnici1) ministerstvo po předchoz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ísemném vyjádření Ministerstva vnitr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Místní  a   přechodnou  úpravu   provozu  na 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 a zařízení pro  provozní informace stanoví na veřej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tupné  účelové  komunikaci  vlastník  se souhlasem přísluš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ho  úřadu a  po předchozím  písemném stanovisku přísluš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u polic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Užití dopravních značek "Železniční přejezd se závorami"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Železniční přejezd bez závor",  "Návěstní deska", "Tramvaj", "De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nost  v jízdě  tramvaji!" a  užití dopravní  značky "Stůj, de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nost v jízdě!", má-li být umístěna před železničním přejezd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na  silnici a místní komunikaci  příslušný okresní úřad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chozím  písemném  vyjádření  příslušného  orgánu  policie a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jednání s příslušným drážním úřadem.1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Užití dopravních  značek "Výstražný  kříž pro železni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jezd  jednokolejný" a  "Výstražný kříž  pro železniční  přejez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ícekolejný",   světelného   signálu   "Signál   pro   zabezpe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elezničního  přejezdu" a  signálů pro  tramvaje stanoví přísluš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ážní  úřad11) po  projednání s  příslušným okresním  úřadem a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chozím písemném stanovisku příslušného orgánu polic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Zákon  č.  13/1997  Sb.,  o  pozemních  komunikacích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Zákon  č.  266/1994  Sb.,   o  dráhách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žití dopravních značek, světelných signálů,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opravních zařízení a provozních inform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Dopravní  značky, světelné a  akustické signály, dopra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  a zařízení  pro provozní  informace musí  tvořit ucele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ysté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Dopravní  značky, světelné a  akustické signály, dopra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  a zařízení  pro provozní  informace se  smějí užívat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akovém  rozsahu a  takovým způsobem,  jak to  nezbytně vyžad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pečnost a plynulost provozu na pozemních komunikacích nebo ji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ůležitý veřejný záj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řenosné  svislé  dopravní  značky,  přechodné vodorov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  značky, světelné  signály, dopravní  zařízení a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provozní  informace smějí být  užívány jen po  nezbytně nut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bu a jen z důvodů uvedených v odstavci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Svislé  dopravní  značky  proměnné  se  užívají 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ystému řízení provozu na  pozemních komunikacích, který reag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konkrétní situaci  v  provozu  na pozemních  komunikacích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ětrnostní podmín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rováděcí  právní předpis stanoví  způsob a rozsah  uži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nosných  svislých  dopravních  značek,  přechodných vodorov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ch   značek,  světelných   signálů,  dopravních  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ařízení pro provozní inform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V  bezprostřední blízkosti pozemní  komunikace v obci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kázáno umísťovat  cokoliv, co by  bylo možno zaměnit  s dopra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čkou, světelným a akustickým signálem, dopravním zařízením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m pro dopravní informace nebo  co by mohlo snižovat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iditelnost,  rozpoznatelnost  nebo  účinnost,  oslňovat účastní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u   na  pozemních   komunikacích  nebo   rozptylovat 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ornost  způsobem ovlivňujícím  bezpečnost provozu  na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omunikací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4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astavování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astavovat vozidla je oprávněn</w:t>
      </w:r>
    </w:p>
    <w:p>
      <w:pPr>
        <w:pStyle w:val="Prosttext"/>
        <w:rPr/>
      </w:pPr>
      <w:r>
        <w:rPr>
          <w:rFonts w:eastAsia="MS Mincho;ＭＳ 明朝"/>
        </w:rPr>
        <w:t>a) policista ve stejnokroj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ojenský policista ve stejnokroj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říslušník  obecní  policie  ve  stejnokroji  v případech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ho  právního předpisu27)  a před  přechodem pro  chod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zajištění  bezpečného  přechodu  dětí  a  školní mládeže pře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ní  komunikaci  v  blízkosti  školního  zařízení  nebo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zované ak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aměstnanec   provozovatele  dráhy   v  blízkosti  železni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jez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účastník dopravní nehody, vyžadují-li to okolnosti podle § 47,</w:t>
      </w:r>
    </w:p>
    <w:p>
      <w:pPr>
        <w:pStyle w:val="Prosttext"/>
        <w:rPr/>
      </w:pPr>
      <w:r>
        <w:rPr>
          <w:rFonts w:eastAsia="MS Mincho;ＭＳ 明朝"/>
        </w:rPr>
        <w:t>f) dopravce podle § 49 odst. 4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edoucí   organizovaného   útvaru   školní   mládeže,   vedou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anizované  skupiny  dětí,  které  dosud  nepodléhají povin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kolní  docházce,  a  průvodce  zdravotně  postižených osob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cházení vozov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průvodce vedených nebo hnaných zvířat podle § 60 odst. 6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zaměstnanec  vykonávající  práce  spojené  se správou, údržbo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ěřením, opravami a výstavbou  pozemní komunikace a k zaji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zpečnosti provozu  na pozemních komunikacích,  označený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áděcího právního předpis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osoba pověřená okresním úřadem  k zajištění bezpečného přecho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ětí  a  školní  mládeže  přes  pozemní  komunikaci v blízk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kolního zařízení  (dále jen "pověřená  osoba"); pověřená osob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 povinna  při výkonu činnosti být  označena podle prováděc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ho předpis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ozidlo se zastavuje dáváním znamení k zastavení 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y  uvedené v  odstavci 1  dávají znamení  k zastavení 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tyčenou paží nebo zastavovacím  terčem a za snížené viditel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rveným světlem,  kterým pohybují v horním  půlkruhu. Z jedouc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a  dávají  toto  znamení  kýváním  paže  nahoru  a dolů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unutým zastavovacím terčem. Policista  může z jedoucího vozidla</w:t>
      </w:r>
    </w:p>
    <w:p>
      <w:pPr>
        <w:pStyle w:val="Prosttext"/>
        <w:rPr/>
      </w:pPr>
      <w:r>
        <w:rPr>
          <w:rFonts w:eastAsia="MS Mincho;ＭＳ 明朝"/>
        </w:rPr>
        <w:t>zastavovat  vozidla i  rozsvícením nápisu  "STOP" podle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ho předpisu.1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Znamení k zastavení vozidla se musí dávat včas a zřetel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ohledem na okolnosti provozu  na pozemních komunikacích tak, a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  mohl bezpečně  zastavit vozidlo  a aby  nedošlo k  ohro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pečnosti 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ověřenou osobou  může být  pouze osoba  starší 18  l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á  je  k  činnosti  podle   odstavce  1  písm.  j)  dostateč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věřená osoba  musí mít  při činnosti  podle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j) u sebe pověření vydané okresním úřadem. Pověření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asově  omezeno,  nejdéle  na  dobu  jednoho  roku. Na požádání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ěřená osoba povinna prokázat se policistovi platným pověř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ověřená osoba může  zastavovat vozidla pouze na přech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chodce; kde  přechod pro  chodce není  nebo je neschůdný, 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stavovat vozidla i na jiném místě na vozov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Pověřená  osoba  nesmí  zastavovat  vozidla  v blízk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řižovatky s řízeným provozem, a to ani na přechodu pro chod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Prováděcí právní  předpis stanoví  způsob označení  o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odstavce  1 písm. i) a  j) a vzor pověření  podle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j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) Vyhláška   č.  25/1998   Sb.,  o   vnějším  označení   polici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rokazování  příslušnosti k  policii. a  celní správy  podl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vláštního právního předpis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7) Zákon č. 553/1991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II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ŘIDIČSKÉ OPRÁVNĚNÍ A ŘIDIČSKÝ PRŮ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1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Řidičské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Řidičské   oprávnění   opravňuje   jeho   držitele  k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ého vozidla zařazeného do příslušné skupiny nebo podskupi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řidičského oprávně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kupiny a podskupiny řidičských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ské  oprávnění k řízení  motorových vozidel se  děl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skupin a podskup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ské oprávnění skupiny A opravňuje k řízení motocykl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ostranním vozíkem nebo bez něj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Řidičské  oprávnění  podskupiny  A1  opravňuje  k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hkých motocyklů o objemu válců nepřesahujícím 125 cm3 a o výko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výše 11 kW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Řidičské oprávnění skupiny B opravňuje k řízení</w:t>
      </w:r>
    </w:p>
    <w:p>
      <w:pPr>
        <w:pStyle w:val="Prosttext"/>
        <w:rPr/>
      </w:pPr>
      <w:r>
        <w:rPr>
          <w:rFonts w:eastAsia="MS Mincho;ＭＳ 明朝"/>
        </w:rPr>
        <w:t>a) motorových vozidel,  s výjimkou vozidel  uvedených v odstav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,  3 a  15 a  motocyklu o   výkonu nad  25 kW  nebo s  poměr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kon/hmotnost   přesahujícím   0,16   kW/kg   nebo   motocykl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postranním vozíkem  a s poměrem  výkonu/hmotnost přesahujíc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,16  kW/kg, jejichž  maximální přípustná  hmotnost nepřevyš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500  kg a  s nejvýše  8 místy  k sezení,  kromě místa řidiče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tomuto motorovému vozidlu smí  být připojeno přípojné vozid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maximální přípustné hmotnosti nepřevyšující 750 kg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traktorů  a pracovních  strojů samojízdných,  jejichž maximál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pustná hmotnost nepřevyšuje 3 500 kg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ízdních souprav  složených z motorového  vozidla podle písmen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)  nebo b)  a  přípojného  vozidla, pokud  maximální přípust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motnost soupravy  nepřevyšuje 3 500  kg a maximální  přípust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motnost    přípojného    vozidla    nepřevyšuje   pohotovos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motnost2) motorového 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Řidičské  oprávnění  podskupiny  B1  opravňuje  k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ých   tříkolových   a    čtyřkolových   vozidel  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4,  jejichž  maximální  konstrukční  rychlost převyš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5 km.h-1  nebo jsou  poháněná spalovacím  motorem o  objemu válc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vyšujícím 50  cm3 nebo jsou poháněná  jakýmkoli jiným zaříz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rovnatelného výkonu.  Pohotovostní hmotnost těchto  vozidel ne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ýt vyšší než 550 kg; do pohotovostní hmotnosti vozidla elektric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háněného se nezapočítává hmotnost akumulátor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 Řidičské  oprávnění   skupiny  C   opravňuje  k  řízení</w:t>
      </w:r>
    </w:p>
    <w:p>
      <w:pPr>
        <w:pStyle w:val="Prosttext"/>
        <w:rPr/>
      </w:pPr>
      <w:r>
        <w:rPr>
          <w:rFonts w:eastAsia="MS Mincho;ＭＳ 明朝"/>
        </w:rPr>
        <w:t>motorových     vozidel,    s     výjimkou    vozidel    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ích 8 a 9, jejichž maximální přípustná hmotnost převyš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500 kg;  k tomuto motorovému vozidlu  smí být připojeno přípoj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o, jehož maximální přípustná hmotnost nepřevyšuje 750 kg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Řidičské  oprávnění  podskupiny  C1  opravňuje  k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ých     vozidel,    s     výjimkou    vozidel    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ích 8 a 9, jejichž maximální přípustná hmotnost převyš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500 kg, avšak nepřevyšuje 7 500  kg; k tomuto motorovému vozid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í  být  připojeno  přípojné  vozidlo,  jehož maximální přípust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motnost nepřevyšuje 750 kg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 Řidičské  oprávnění   skupiny  D   opravňuje  k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ých vozidel určených  pro přepravu osob s více  než 8 mís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sezení, kromě místa řidiče; k  tomuto motorovému vozidlu sm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pojeno  přípojné  vozidlo,  jehož  maximální přípustná hmot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vyšuje 750 kg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Řidičské  oprávnění  podskupiny  D1  opravňuje  k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ých vozidel určených  pro přepravu osob s více  než 8 mís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sezení,  kromě  místa  řidiče,  avšak  ne  s  více  než 16 mís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sezení, kromě místa řidiče; k  tomuto motorovému vozidlu sm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pojeno  přípojné  vozidlo,  jehož  maximální přípustná hmot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vyšuje 750 kg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 Řidičské oprávnění  skupiny B  + E  opravňuje k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ch   souprav  složených   z  motorového   vozidla  uved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4  a přípojného vozidla, pokud  nejde o jízdní soupra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odstavce 4 písm. c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1)  Řidičské oprávnění  skupiny C  + E  opravňuje k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ch   souprav  složených   z  motorového   vozidla  uved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 6  a  přípojného  vozidla,  jehož  maximální přípust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motnost převyšuje 750 kg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2) Řidičské oprávnění podskupiny C1  + E opravňuje k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ch   souprav  složených   z  motorového   vozidla  uved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 7  a  přípojného  vozidla,  jehož  maximální přípust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motnost převyšuje  750 kg. Maximální  přípustná hmotnost soupr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šak  nesmí převyšovat  12 000  kg a  maximální přípustná hmot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ojného   vozidla   nesmí   převyšovat   pohotovostní  hmot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ého 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3)  Řidičské oprávnění  skupiny D  + E  opravňuje k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ch   souprav  složených   z  motorového   vozidla  uved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 8  a  přípojného  vozidla,  jehož  maximální přípust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motnost převyšuje 750 kg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4) Řidičské oprávnění podskupiny D1  + E opravňuje k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ních   souprav  složených   z  motorového   vozidla  uved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 9  a  přípojného  vozidla,  jehož  maximální přípust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motnost  převyšuje  750  kg  a  nejsou  v něm přepravovány oso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ximální  přípustná  hmotnost   soupravy  však  nesmí  převyš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 000 kg a maximální přípustná  hmotnost přípojného vozidla ne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vyšovat pohotovostní hmotnost motorového 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5) Řidičské oprávnění skupiny  AM opravňuje k řízení moped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alých motocyklů s maximální konstrukční rychlostí 45 km.h-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6) Řidičské oprávnění skupiny T opravňuje k řízení traktor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acovních  strojů samojízdných;  k motorovému  vozidlu smí 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pojeno přípojné vozid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 č.   38/1995  Sb.,  o 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čních   vozidel  na 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č. 102/1995 Sb., 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echnických   podmínkách   provozu   silničních   vozidel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zemních komunikací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dmínky udělení a držení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ské oprávnění lze udělit pouze osobě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sáhla věku stanoveného tímto zákon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e zdravotně způsobilá k řízení motorových vozide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e odborně způsobilá k řízení motorových vozide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plnila další podmínky stanovené tímto 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dmínky  podle odstavce 1  písm. b) až  d) musí splň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 řidičského oprávnění příslušné  skupiny nebo podskupiny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elou dobu držení řidičského oprávně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Vě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ské oprávnění lze udělit jen osobě star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15 let, jedná-li se o řidičské oprávnění skupiny A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16 let, jedná-li se o řidičské oprávnění podskupiny A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17   let,   jedná-li   se   o   řidičské   oprávnění  skupiny 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dskupiny B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18 let, jedná-li  se o řidičské oprávnění skupin  A, B, B+E, C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+E a podskupin C1 a C1+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21  let, jedná-li  se o   řidičské oprávnění  skupin A,  D, D+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dskupin D1, D1+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Řidičské   oprávnění  skupiny  A   udělené  osobě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1 písm. d) opravňuje pouze k řízení motocyklů o výkonu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5 kW nebo s poměrem výkon/hmotnost nepřesahujícím 0,16 kW/kg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cyklů  s   postranním  vozíkem  a   s  poměrem  výkon/hmot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sahujícím 0,16 kW/kg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Řidičské   oprávnění  skupiny  A   udělené  osobě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1  písm. e)  opravňuje k  řízení motocyklů  o výkonu  n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5 kW nebo  s poměrem výkon/hmotnost přesahujícím  0,16 kW/kg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cyklů  s   postranním  vozíkem  a   s  poměrem  výkon/hmot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sahujícím 0,16 kW/kg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Osobě  uvedené v odstavci 1  písm. a) až c)  lze řidič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 k  řízení  motorových  vozidel  udělit  jen  s písem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hlasem jejího zákonného zástup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Ministerstvo  udělí  u  řidičského  oprávnění  skupiny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skupiny  A1  výjimku  z  podmínky  věku  pro  osobu, která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em  licence  motoristického   sportovce,  na  základě  je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emné  žádosti,  popřípadě   písemné  žádosti  jejího  zákon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stupce.  Udělená výjimka  platí  pouze  pro jízdu  při sporto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outěž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Zdravotní způsobilost k řízení motorových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Zdravotní způsobilostí  k řízení  motorových vozidel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umí  tělesná a  duševní schopnost  k řízení  motorových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dále jen "zdravotní způsobilost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Zdravotní  způsobilost  posuzuje  a  posudek o zdra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osti  (dále  jen  "posudek")  vydává  posuzující  lékař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ě  prohlášení žadatele  o řidičské  oprávnění nebo  drži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oprávnění,  výsledku   lékařské  prohlídky  a  dalš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řebných odborných vyšet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Zdravotně způsobilý k řízení motorového vozidla není te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o  má  poruchy  chování  způsobené  závislostí  na alkoholu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ých   psychoaktivních   látkách   podle   posudku  o  zdra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suzujícím lékařem se pro účely tohoto zákona rozu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registrující praktický lékař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lékař zařízení závodní preventivní péč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terýkoli  praktický lékař  u osoby,  která nemá registrujíc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ktického  lékaře  nebo  lékaře  zařízení závodní preventiv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éč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Registrující praktický  lékař je  povinen předat  léka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  závodní  preventivní  péče  na  jeho  vyžádání  výpis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ické dokumentace  obsahující údaje podstatné  pro zj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í způsobil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U osoby,  která nemá  registrujícího praktického lékař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 posuzující lékař  vyloučit  nemoci,  vady nebo  stavy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lučují nebo podmiňují zdravotní  způsobilost k řízení motor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Prováděcí  právní   předpis  upraví  podmínky  zdra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osti,  rozsah  lékařské  prohlídky  a odborného vyše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sah  prohlášení  žadatele  o  řidičské  oprávnění  nebo drži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, nemoci, vady nebo stavy, které vylučuj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miňují zdravotní způsobilost k řízení motorových vozidel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souzení zdravotní způsobilosti provádí posuzující lékař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žádost  žadatele o řidičské oprávnění  nebo držitele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.  Náklady  na  posouzení  zdravotní  způsobilosti  hra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adat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  provedení  lékařské  prohlídky,  popřípadě odbor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šetření  vydá  posuzující  lékař  žadateli  posudek  o zdra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sudek o zdravotní způsobilosti musí mít písemnou for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suzující lékař v posudku o zdravotní způsobilosti uve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jištěný zdravotní stav z hlediska zdravotní způsobilosti žad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řidičské   oprávnění   nebo    držitele   řidičského  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hodnocení jeho zdravotní způsobil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Žadatel  o  řidičské  oprávnění  nebo držitel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dravotně způsobilý k řízení motorových vozide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dravotně způsobilý k řízení motorových vozidel s podmínk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dravotně nezpůsobilý k řízení motorových 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V  hodnocení  zdravotní  způsobilosti  podle  odstavce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b)  se   uvede  důvod  a   podmínka  zdravotní  způsobi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 hodnocení zdravotní způsobilosti podle  odstavce 5 písm. c)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 důvod zdravotní nezpůsobilosti k řízení motorových 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Prováděcí právní  předpis stanoví  obsah a  vzor posud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dravotní způsobilosti a  upraví podrobnosti hodnocení zdra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působilost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-li  žadatel o  řidičské oprávnění  nebo držitel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  podle  posouzení   zdravotní  způsobilosti   zdravo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ý k  řízení motorových vozidel s  podmínkou nebo zdravo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působilý k  řízení motorových vozidel,  oznámí posuzující lékař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rodleně tuto skutečnost příslušnému  okresnímu úřadu a zašle 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opii posudku o zdravotní způsobilost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avidelné lékařské prohlíd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ravidelným lékařským prohlídkám je povinen se podrob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řidič vozidla,  který při plnění úkolů  souvisejících s výkon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ch povinností užívá zvláštního výstražného světla modr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vy,2)  případně  doplněného  o  zvláštní  zvukové  výstraž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am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řidič,  který řídí  motorové vozidlo  v pracovněprávním  vztah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u něhož  je řízení motorového vozidla  druhem práce sjedna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racovní smlouv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řidič,  u  kterého  je   řízení  motorového  vozidla  předmět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mostatné   výdělečné  činnosti   prováděné  podle  zvláš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ho předpisu,28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ržitel  řidičského  oprávnění  skupin  C,  C+E,  D,  D+E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skupin  C1, C1+E,  D1 a  D1+E, který  řídí motorové  vozid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é  do  příslušné   skupiny  nebo  podskupiny 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ržitel  osvědčení  pro  učitele  řidičů  pro  výcvik  v 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torových vozidel podle zvláštního právního předpisu.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stupní lékařské prohlídce  je osoba uvedená v odstavci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a  se  podrobit  před   zahájením  výkonu  činnosti  u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 1,  dalším  pravidelným  lékařským  prohlídkám  pak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vršení  50 let  věku každé  dva roky  a po  dovršení 50 let vě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ždoroč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Držitel řidičského oprávnění,  který není osobou uved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1, je povinen se podrobit pravidelné lékařské prohlíd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dříve  šest  měsíců  před  dovršením  60,  65  a  68  let  vě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ejpozději v  den dovršení stanoveného věku,  po dovršení 68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ku pak každé dva ro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osuzující  lékař  může  na  základě výsledku pravidel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ékařské    prohlídky    v    odůvodněných    případech,  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řihlédnutím k aktuálnímu zdravotnímu stavu, určit osobě u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 1  nebo  3  (dále  jen  "povinná  osoba") termín dal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videlné  lékařské  prohlídky  kratší,  než  jsou  lhůty uvedené</w:t>
      </w:r>
    </w:p>
    <w:p>
      <w:pPr>
        <w:pStyle w:val="Prosttext"/>
        <w:rPr/>
      </w:pPr>
      <w:r>
        <w:rPr>
          <w:rFonts w:eastAsia="MS Mincho;ＭＳ 明朝"/>
        </w:rPr>
        <w:t>v odstavci 2 nebo 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Je-li to  potřebné pro  zjištění zdravotní  způsobi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é osoby,  může posuzující lékař  nařídit provedení odbor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šet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Náklady na pravidelnou lékařskou prohlídku osob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1 hradí u osob v pracovně-právním vztahu zaměstnavat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osob  uvedených v  odstavci  1,  které nejsou  v pracovně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tahu,  a  u  osob  uvedených  v  odstavci  3  hradí  náklady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videlnou lékařskou prohlídku tyto oso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Prováděcí   právní  předpis  upraví   rozsah  pravidel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ékařské prohlíd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Zákon  č.  38/1995  Sb.,   o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ničních  vozidel   na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hláška č. 102/1995 Sb.,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echnických   podmínkách  provozu   silničních  vozidel 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emních komunikacích, ve znění pozdějších předpisů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Zákon  č. 247/2000  Sb., o  získávání a  zdokonalování odbor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působilosti k řízení motorových vozidel a o změnách někter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8) Zákon č. 455/1991 Sb., o živnostenském podnikání (živnostenský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ákon)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Po   provedení   pravidelné   lékařské  prohlídky  vyd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uzující lékař  povinné osobě posudek  o zdravotní způsobil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udek o zdravotní způsobilosti musí mít písemnou for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inná osoba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dravotně způsobilá k řízení motorových vozide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dravotně způsobilá k řízení motorových vozidel s podmínk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dravotně nezpůsobilá k řízení motorových 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  hodnocení  zdravotní  způsobilosti  podle  odstavce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b) se uvede podmínka zdravotní způsobil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Je-li povinná  osoba podle  výsledku pravidelné léka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hlídky   zdravotně   způsobilá   s   podmínkou  nebo  zdravo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působilá,  oznámí  posuzující  lékař  tuto skutečnost okresn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u  příslušnému  podle  místa  trvalého  pobytu  povinné 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u osob  uvedených v § 87  odst. 1, které jsou  v pracovně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tahu, i zaměstnavatel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vinná  osoba  se  musí  podrobit  pravidelné  léka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hlídce  nejpozději  den  před  dnem  ukončení platnosti posud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dravotní způsobil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rováděcí právní předpis stanoví vzor posudku o zdra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osti a upraví podrobnosti hodnocení zdravotní způsobi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vinné osob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vinná  osoba,   která  nemá  platný   posudek  o  zdra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osti,  je   zdravotně  nezpůsobilá  k   řízení  motor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ozidel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dborná způsobilost k řízení motorových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ské oprávnění příslušné skupiny nebo podskupiny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ýt  uděleno  pouze  osobě,  která  získala  odbornou  způsobil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řízení motorových  vozidel podle zvláštního  právního předpisu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dále jen "odborná způsobilost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Absolvoval-li  žadatel  o  řidičské  oprávnění praktic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cvik  a  zkoušku  v   řízení  motorového  vozidla4)  s  vozid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baveným  automatickou převodovkou,  okresní úřad  omezí řidič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 příslušné  skupiny  nebo  podskupiny  pouze  na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tímto druhem převodovky; toto  omezení se však neprovede, jd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řidičské oprávnění skupiny AM nebo podskupiny A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ři  řízení  drážních  vozidel,11)  která jsou používá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rovozu na pozemních komunikacích, musí být řidič tohoto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em  oprávnění k  řízení drážního  vozidla podle 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ho   předpisu.11)  Řidič   trolejbusu  musí   být  držite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 skupiny 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Zákon  č. 247/2000  Sb., o  získávání a  zdokonalování odbor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působilosti k řízení motorových vozidel a o změnách někter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Zákon  č.  266/1994  Sb.,   o  dráhách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lší podmínky k udělení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ské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kupiny D nebo podskupiny D1  lze udělit jen žadateli, který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ž držitelem řidičského oprávnění skupiny 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kupiny C nebo podskupiny C1  lze udělit jen žadateli, který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ž držitelem řidičského oprávnění skupiny 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kupiny B +  E lze udělit jen žadateli,  který je již držitel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ého oprávnění skupiny 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kupiny C +  E lze udělit jen žadateli,  který je již držitel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ého oprávnění skupiny C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odskupiny  C1  +  E  lze  udělit  jen  žadateli,  který je ji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žitelem řidičského oprávnění podskupiny C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skupiny D +  E lze udělit jen žadateli,  který je již držitel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ého oprávnění skupiny 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podskupiny  D1  +  E  lze  udělit  jen  žadateli,  který je ji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žitelem řidičského oprávnění podskupiny D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ské oprávnění udělené pro skupi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C + E nebo D + E platí i pro skupinu B + 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C +  E platí  i pro  skupinu D  + E,  pokud má držitel řidič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 skupiny 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Žadatel  o  řidičské  oprávnění  skupiny  A  podle  § 83</w:t>
      </w:r>
    </w:p>
    <w:p>
      <w:pPr>
        <w:pStyle w:val="Prosttext"/>
        <w:rPr/>
      </w:pPr>
      <w:r>
        <w:rPr>
          <w:rFonts w:eastAsia="MS Mincho;ＭＳ 明朝"/>
        </w:rPr>
        <w:t>odst. 1 písm. e) a odst. 3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být   držitelem  řidičského   oprávnění  skupiny   A  a  složi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plňovací zkoušku podle zvláštního právního předpisu,4)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plnit  podmínky  pro   udělení  řidičského  oprávnění  skup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a  složit   doplňovací  zkoušku  podle   zvláštního  práv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u.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Zákon  č. 247/2000  Sb.,  o  získávání a  zdokonalování odbo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ilosti k řízení motorových  vozidel a o změnách někter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áko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dělení a rozšíření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idičské oprávnění  udělí žadateli  o řidičské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ý okresní úřa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Řidičské   oprávnění  se  uděluje   na  základě  žád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řidičské oprávnění, která musí mít písemnou for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 žádosti o řidičské oprávnění musí být uved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žadatele o řidičské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adresa trvalého pobytu žadatele o řidičské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atum  a  místo  narození  a  rodné  číslo  žadatele o řidič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kupina nebo  podskupina řidičského oprávnění,  o jejíž udě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 žádá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K žádosti musí být přilož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latný doklad totožnosti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sudek o zdravotní způsobil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oklad  o  odborné  způsobilosti  k  řízení  motorových vozid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ých  do  příslušné  skupiny  nebo  podskupiny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oklad o splnění dalších podmínek podle § 9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jedna fotografie  o rozměrech 3,5 x  4,5 cm odpovídající podob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adatele v době podání žádosti a zobrazující žadatele v před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elném pohledu s  výškou obličejové části hlavy od  očí k br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málně 13  mm, v občanském  oděvu, bez brýlí  s tmavými sk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bez  pokrývky hlavy,  s  pokrývkou  hlavy je  možné předloži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tografii    jen   v    odůvodněných   případech,    napříkla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náboženských nebo  zdravotních důvodů, která  svým provede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ovídá    požadavkům    příslušné    normy,29)    (dále   j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fotografie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  podání  žádosti  příslušný  okresní úřad bezodkl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věří   podle   dokladu    totožnosti   údaje   podle   odstavce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a) až c) a doklad totožnosti vrátí žadatel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odle ustanovení odstavců 1 až 5 se postupuje i v 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šíření  řidičského oprávnění  o další  skupinu nebo  podskupi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Splňuje-li žadatel o  řidičské oprávnění nebo o rozší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oprávnění  všechny  podmínky  podle  §  82 odst. 1, m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  nárok  na  udělení   řidičského  oprávnění  nebo  na 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šíření o další skupinu nebo podskupinu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) ČSN 66 6416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dmínění a omezení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říslušný  okresní   úřad  řidičské  oprávnění  podmí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stliže  držitel  řidičského  oprávnění  je  zdravotně  způsobil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řízení motorových vozidel s podmín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říslušný okresní úřad řidičské oprávnění omezí, jestli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zbyl částečně odbornou způsobilo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řestal splňovat některou z dalších podmínek podle § 9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e vzdal některé skupiny nebo podskupiny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Skutečnost  podle  odstavce  2  písm.  c)  musí  drži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 písemně  oznámit příslušnému okresnímu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známení musí být uved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držitele řidičského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adresa trvalého pobytu držitele řidičského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atum  a  místo  narození  a  rodné  číslo  držitele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kupina nebo podskupina řidičského  oprávnění, které se držit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ého oprávnění vzdáv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K oznámení  podle odstavce  3 musí  být přiložen  plat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lad   totožnosti   a   jedna   fotografie  držitele 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. Po  podání oznámení příslušný  okresní úřad bezodkl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věří  podle dokladu  totožnosti údaje  podle odstavce  2 písm. 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ž c) a doklad totožnosti vrátí držiteli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V  rozhodnutí  o  podmínění  řidičského  oprávně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1  nebo o omezení  řidičského oprávnění podle  odstavce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a) a  b) příslušný okresní úřad uvede  rozsah podmíněn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mezení  řidičského oprávnění  a popřípadě  další podmiňujíc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mezující  podmínky  pro  výkon  řidičského  oprávnění, které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   řidičského   oprávnění   splňovat.   Omezení 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podle  odstavce 2 písm. c)  vezme příslušný okres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základě  oznámení  podle  odstavce  3  na vědomí a nerozhod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 omezení řidičského oprávně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dnětí řidičského oprávnění a vzdání se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íslušný okresní úřad řidičské oprávnění odejm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estliže  držitel řidičského  oprávnění pozbyl  zcela zdravo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ilo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estliže  držitel  řidičského  oprávnění  pozbyl zcela odbor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ilo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tomu, komu byl soudem nebo příslušným správním úřadem30) ulož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st  zákazu činnosti  spočívající v  zákazu řízení motor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Držitel řidičského  oprávnění se  může vzdát 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zdání se  řidičského oprávnění  musí držitel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písemně oznámit příslušnému  okresnímu úřadu. V oznám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být uved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držitele řidičského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adresa trvalého pobytu držitele řidičského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atum  a  místo  narození  a  rodné  číslo  držitele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atum udělení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K oznámení  podle odstavce  3 musí  být přiložen  plat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lad  totožnosti   držitele  řidičského  oprávnění.   Po  po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ámení  příslušný okresní  úřad bezodkladně  ověří podle dokl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tožnosti  údaje  podle  odstavce  3  písm.  a)  až  c)  a dokl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tožnosti vrátí držiteli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Vzdání se  řidičského oprávnění  podle odstavce  2 vezm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ý  okresní úřad  na základě  oznámení podle  odstavce 3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domí a nerozhoduje o odnětí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) Zákon  č. 200/1990  Sb.,  o  přestupcích, ve 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zastavení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V   rámci  řízení  o  podmínění,   omezení  nebo  odně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oprávnění  může   příslušný  okresní  úřad  rozhodnou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ozastavení  řidičského  oprávnění  jako  o  předběžném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zvláštního právního předpisu.3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zastavení  řidičského  oprávnění  znamená,  že drži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oprávnění nesmí  po dobu  platnosti tohoto pozasta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dit motorová vozidla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1) Zákon  č. 71/1967  Sb., o  správním řízení  (správní řád), 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řezkoumání zdravotní způsobi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dmínění zdravotní způsobilosti podle  § 93 odst. 1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bytí  zdravotní způsobilosti  podle §  94 odst.  1 písm.  a)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jišťuje přezkoumáním zdravotní způsobil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ro  přezkoumání  zdravotní  způsobilosti  platí obdob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 § 84 až 86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říslušný  okresní  úřad  v  rámci  řízení  o podmí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mezení   nebo   odnětí   řidičského   oprávnění  nařídí  držite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 oprávnění,  aby   se  ve   stanovené  lhůtě  podrobi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zkoumání  zdravotní  způsobilosti  podle  odstavce 2, vyjdou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jevo   skutečnosti   důvodně   nasvědčující   tomu,  že  drži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oprávnění je  zdravotně způsobilý  k řízení motor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el s podmínkou nebo zdravotně nezpůsobilý k řízení motor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Držitel  řidičského  oprávnění  je  povinen  podrobit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zkoumání zdravotní  způsobilosti ve stanovené  lhůtě. Nemůž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držitel  řidičského  oprávnění  ze  závažného  důvodu podrob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zkoumání zdravotní způsobilosti ve stanovené lhůtě, oznámí tu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tečnost  neprodleně  příslušnému   okresnímu  úřadu,  který  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lhůtu náhrad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 Nepodrobí-li  se   držitel  řidičského   oprávnění  be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žného důvodu  přezkoumání zdravotní způsobilosti  ve stanov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hůtě   ani  ve   lhůtě   náhradní,   považuje  se   za  zdravo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působilého k řízení motorových 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Stanovená lhůta  pro přezkoumání  zdravotní způsobi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odstavce 3 nesmí být kratší než 15 dní, náhradní lhůta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dstavce 4 nesmí být kratší než 10 d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řezkoušení z odborné způsobi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zbytí odborné způsobilosti  podle § 93 odst. 2 písm. 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§ 94  odst. 1  písm. b)  se zjišťuje  přezkoušením z odbor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řezkoušení  z  odborné  způsobilosti  se  provád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ho právního předpisu.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říslušný okresní  úřad v  rámci řízení  o omezení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nětí řidičského oprávnění  nařídí držiteli řidičského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y  se   ve  stanovené  lhůtě  podrobil   přezkoušení  z  odbor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osti  podle  odstavce   2,  vyjdou-li  najevo  skuteč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ůvodně nasvědčující tomu, že  držitel řidičského oprávnění pozby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ástečně nebo zcela odbornou způsobil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Držitel  řidičského  oprávnění  je  povinen  podrobit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zkoušení z  odborné způsobilosti ve  stanovené lhůtě. Nemůž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držitel  řidičského  oprávnění  ze  závažného  důvodu podrob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zkoušení z odborné způsobilosti ve stanovené lhůtě, oznámí tu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tečnost  neprodleně  příslušnému   okresnímu  úřadu,  který  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lhůtu náhrad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 Nepodrobí-li  se   držitel  řidičského   oprávnění  be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žného důvodu  přezkoušení z odborné  způsobilosti ve stanov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hůtě ani se nepodrobí přezkoušení z odborné způsobilosti ve lhůt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hradní, považuje se za odborně nezpůsobilého k řízení motor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Stanovená lhůta  pro přezkoušení  z odborné způsobi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odstavce 3 nesmí být kratší než 30 dní, náhradní lhůta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4 nesmí být kratší než 15 dní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Zákon  č. 247/2000  Sb.,  o  získávání a  zdokonalování odbo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ilosti k řízení motorových  vozidel a o změnách někter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áko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rušení podmínění nebo omezení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kud pominuly důvody  pro podmínění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 § 93  odst. 1,  rozhodne příslušný  okresní úřad na zákl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i o zrušení podmínění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Žádost o  zrušení podmínění  řidičského oprávnění podá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  řidičského  oprávnění,  kterému  bylo  řidičské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ěno, u příslušného okres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Žádost  podle odstavce 2  musí mít písemnou  formu a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ní být uved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adresa trvalého pobytu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atum a místo narození a rodné číslo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atum  nabytí  právní  moci  rozhodnutí  o podmínění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odmínění řidičského oprávnění, o jehož zrušení je žádá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K žádosti podle odstavců 2 a 3 musí být přilož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latný doklad totožnosti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sudek  o zdravotní  způsobilosti žadatele  vydaný posuzujíc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ékařem,  který  nesmí  být  ke  dni  podání žádosti star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d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  podání  žádosti  příslušný  okresní úřad bezodkl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věří   podle   dokladu    totožnosti   údaje   podle   odstavce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a) až c) a doklad totožnosti vrátí žadatel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 Pro  zjištění,   zda  pominuly   důvody  pro  podmí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 podle § 93  odst. 1, platí obdobně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§ 84 až 86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kud pominuly  důvody pro  omezení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částečnou ztrátu odborné způsobilosti podle § 93 odst. 2 pís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, rozhodne  příslušný okresní úřad na  základě žádosti o zru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mezení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Žádost  o  zrušení  omezení  řidičského oprávnění podá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 řidičského oprávnění, kterému  bylo řidičské oprávněn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ástečnou  ztrátu  odborné  způsobilosti  omezeno,  u  přísluš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ho  úřadu. Žádost  může  podat  nejdříve po  uplynutí še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síců ode dne, kdy rozhodnutí  o omezení řidičského oprávněn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ástečnou ztrátu  odborné způsobilosti se  stalo vykonatelným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y  se  rozhodnutí  o   pozastavení  řidičského  oprávnění  sta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konatelný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Žádost  podle odstavce 2  musí mít písemnou  formu a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ní být uved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adresa trvalého pobytu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atum a místo narození a rodné číslo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atum vykonatelnosti rozhodnutí  o omezení řidičského opráv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částečnou ztrátu odborné způsobil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řidičské oprávnění  příslušné skupiny nebo  podskupiny, o jeho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rácení je žádá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K žádosti podle odstavců 2 a 3 musí být přilož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latný doklad totožnosti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oklad  o  odborné  způsobilosti  k  řízení  motorových vozid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ých  do  skupiny  nebo  podskupiny  řidičského opráv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odstavce  3  písm.  e),  který  nesmí  být ke dni po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ádosti starší než 30 d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  podání  žádosti  příslušný  okresní úřad bezodkl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věří  podle dokladu  totožnosti údaje  podle odstavce  3 písm. 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ž c) a doklad totožnosti vrátí žadatel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ominutí  důvodů  pro  omezení  řidičského oprávněn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ástečnou  ztrátu  odborné  způsobilosti  se zjišťuje přezkouš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odborné způsobilosti podle zvláštního právního předpisu.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Zákon  č. 247/2000  Sb.,  o  získávání a  zdokonalování odbo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ilosti k řízení motorových  vozidel a o změnách někter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áko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rácení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kud  zcela  nebo  zčásti  pominuly  důvody  pro odně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 pro ztrátu  zdravotní způsobilosti podle § 9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 1  písm.  a),  rozhodne  příslušný  okresní úřad na zákl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i o vrácení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Žádost o vrácení řidičského oprávnění podává osoba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o řidičské oprávnění pro  ztrátu zdravotní způsobilosti odňat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příslušného okresního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kud  od  právní  moci  rozhodnutí  o odnětí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pro ztrátu zdravotní  způsobilosti uplynuly více než t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ky, musí žadatel podle odstavce 2 prokázat odbornou způsobil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Žádost  podle odstavce 2  musí mít písemnou  formu a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ní být uved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adresa trvalého pobytu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atum a místo narození a rodné číslo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atum  nabytí  právní  moci   rozhodnutí  o  odnětí 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 pro ztrátu zdravotní způsobil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řidičské oprávnění  příslušné skupiny nebo  podskupiny, o jeho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rácení je žádá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K žádosti podle odstavců 2 a 4 musí být přilož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latný doklad totožnosti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sudek  o zdravotní  způsobilosti vydaný  posuzujícím lékařem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ý nesmí být ke dni podání žádosti starší než 30 d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oklad o odborné způsobilosti žadatele,  který nesmí být ke dn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ání žádosti starší než 30  dní, je-li žádost podávána v dob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odstavce 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o  podání  žádosti  příslušný  okresní úřad bezodkl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věří  podle dokladu  totožnosti údaje  podle odstavce  4 písm. 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ž c) a doklad totožnosti vrátí žadatel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Pro  zjištění, zda zcela nebo  zčásti pominuly důvody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nětí  řidičského  oprávnění  pro  ztrátu zdravotní způsobil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í obdobně ustanovení § 84 až 86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Odborná   způsobilost  podle  odstavce   3  se  zjišť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zkoušením  z  odborné  způsobilosti  podle  zvláštního 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u.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Pokud se  zjištěním podle  odstavce 7  nebo přezkouš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odborné  způsobilosti  podle  odstavce  8  prokáže,  že  žada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vrácení  řidičského oprávnění  je zdravotně  způsobilý k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ých  vozidel pouze  s podmínkou  nebo pouze  zčásti odbor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ý  k  řízení  motorových  vozidel,  příslušný okres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ácené řidičské oprávnění podmíní  nebo omezí. Pro toto podmí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omezení platí ustanovení § 93 odst. 5 obdob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Zákon  č. 247/2000  Sb.,  o  získávání a  zdokonalování odbo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ilosti k řízení motorových  vozidel a o změnách někter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áko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kud  zcela  nebo  zčásti  pominuly  důvody  pro odně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oprávnění pro  ztrátu odborné  způsobilosti podle § 9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 1  písm.  b),  rozhodne  příslušný  okresní úřad na zákl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i o vrácení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Žádost o vrácení řidičského oprávnění podává osoba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o  řidičské oprávnění  pro ztrátu  odborné způsobilosti odňat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příslušného  okresního  úřadu.  Žádost  může  podat  nejdříve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lynutí šesti měsíců ode dne,  kdy rozhodnutí o odnětí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 pro ztrátu  odborné způsobilosti  se stalo vykonatel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kdy  se rozhodnutí o  pozastavení řidičského oprávnění  sta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konatelný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Žádost  podle odstavce 2  musí mít písemnou  formu a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ní být uved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adresa trvalého pobytu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atum a místo narození a rodné číslo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atum vykonatelnosti  rozhodnutí o odnětí  řidičského opráv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ztrátu odborné způsobil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řidičské oprávnění  příslušné skupiny nebo  podskupiny, o jeho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rácení je žádá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K žádosti podle odstavců 2 a 3 musí být přilož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latný doklad totožnosti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oklad  o  odborné  způsobilosti  k  řízení  motorových vozid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ých  do  skupiny  nebo  podskupiny  řidičského opráv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 odstavce  3  písm.  e),  který  nesmí  být ke dni po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ádosti starší než 30 d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  podání  žádosti  příslušný  okresní úřad bezodkl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věří  podle dokladu  totožnosti údaje  podle odstavce  3 písm. 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ž c) a doklad totožnosti vrátí žadatel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lné nebo částečné  pominutí důvodů pro odnětí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pro ztrátu odborné způsobilosti se zjišťuje přezkouš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odborné způsobilosti podle zvláštního právního předpisu.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Pokud  se  přezkoušením  z  odborné  způsobilosti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6  prokáže, že žadatel o  vrácení řidičského oprávnění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ze  zčásti  odborně  způsobilý  k  řízení  motorových  vozide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ý okresní úřad vrácené  řidičské oprávnění omezí. Pro t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mezení platí ustanovení § 93 odst. 5 obdobně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Zákon  č. 247/2000  Sb.,  o  získávání a  zdokonalování odbo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ilosti k řízení motorových  vozidel a o změnách někter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áko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kud pominuly  důvody pro  odnětí řidičského 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 § 94 odst.  1 písm.  c), rozhodne  o jeho vrácení přísluš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  úřad  na  žádost  osoby,  které  bylo  řidičské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ňat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Žádost  o  vrácení  podává  osoba  uvedená  v odstavci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příslušného okresního úřadu. Žádost může podat nejdříve poté, c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minuly  důvody  pro  odnětí   řidičského  oprávnění  podle  § 9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1 písm. c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Žádost  podle odstavce 2  musí mít písemnou  formu a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ní být uved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adresa trvalého pobytu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atum, místo narození a rodné číslo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atum vykonatelnosti rozhodnutí o odnětí řidičského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říslušná skupina nebo podskupina řidičského oprávnění, o jeho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rácení je žádá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K žádosti  podle odstavců 2 a 3  musí být přiložen plat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lad  totožnosti žadatele.  Po podání  žádosti příslušný okr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  bezodkladně  prověří  podle  dokladu  totožnosti údaje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dstavce 3 a doklad totožnosti vrátí žadatel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Řidičský prů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idičský  průkaz  je  veřejná  listina,  která osvědč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dělení   řidičského   oprávnění   k   řízení  motorových 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azených  do   příslušné  skupiny  nebo   podskupiny 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a  kterou držitel prokazuje  své jméno, příjmení,  rod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íslo  a podobu,  jakož i  další údaje  v ní  zapsané podle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Řidičský průkaz  nesmí  být  ponecháván a  přijímán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ástava a odebírán při vstupu do objektů nebo na pozemk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uhy řidičských průkaz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V  České  republice  se  vydává  řidičský  průkaz 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  (dále  jen  "řidičský  průkaz")  a mezinárodní řidič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  vydaný Českou  republikou (dále  jen "mezinárodní řidič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K řízení  motorových  vozidel  na území  České republi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avň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řidičský průkaz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řidičský průkaz vydaný  členským státem Evropských společenstv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ále jen "řidičský průkaz Evropských společenství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řidičský průkaz  vydaný cizím státem  podle Úmluvy o  silnič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ozu  (Vídeň  1968)  a  Úmluvy  o  silničním provozu (Ženev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49) (dále jen "řidičský průkaz vydaný cizím státem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mezinárodní  řidičský průkaz  vydaný cizím  státem podle Úmluv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silničním provozu  (Vídeň 1968) a Úmluvy  o silničním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Ženeva  1949) (dále  jen "mezinárodní  řidičský průkaz  vyda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zím státem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-li v době řízení motorového  vozidla na území České republi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Mezinárodní  řidičský   průkaz  neopravňuje   k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ých vozidel na území České republi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Mezinárodní řidičský  průkaz vydaný  cizím státem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mluvy  o   silničním  provozu  (Vídeň  1968)   platí  pro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ých vozidel  na území České  republiky po dobu  tří let o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 vydání, mezinárodní řidičský  průkaz vydaný cizím státem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mluvy  o  silničním  provozu   (Ženeva  1949)  platí  pro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ých vozidel  na území České republiky  po dobu jednoho ro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 dne vyd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rováděcí právní předpis stanoví vzor řidičského 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zinárodního   řidičského  průkazu,   řidičského  průkazu   vzo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ropských  společenství  a  vzorové  provedení řidičského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ného cizím státem a  mezinárodního řidičského průkazu vyd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izím státe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Údaje zapisované do řidičského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ský průkaz obsahuje tyto úda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drži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atum a místo narození drži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rodné číslo drži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fotografii nebo jinou formou pořízenou podobenku drži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bec trvalého pobytu drži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podpis drži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skupiny  a  podskupiny  řidičského  oprávnění,  jejichž udě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žiteli  řidičský průkaz  osvědčuje, a  datum prvního  udě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ého oprávnění pro každou skupinu a podskupinu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datum vydání řidičského 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datum platnosti řidičského 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název,  sídlo  a  otisk  razítka  úřadu,  který řidičský průka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da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sérii a číslo řidičského 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záznamy  o  omezení  řidičského  oprávnění  podle  §  93, § 10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9 a § 101 odst. 7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Do  řidičského  průkazu  je  možno  na  žádost  drži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oprávnění  zapsat  označení  absolventa  vyšší odbor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oly (dále jen "označení"), akademický titul, stavovské označ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ý  titul  absolventa  vysoké  školy  (dále  jen  "titul")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deckou  hodnost.32) Získal-li  občan více  označení, titulů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deckých hodností, zapíše se na  jeho návrh pouze jedno označ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en titul nebo jedna vědecká hodnost, kterou občan urč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kud je  pořízení podpisu  držitele řidičského 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jeno s těžko překonatelnou  překážkou, nahradí se otiskem pal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u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Řidičský průkaz obsahuje místo pro datový čip, do kter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zapisují strojově  čitelné údaje  o názvu  dokladu, kódu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  jako  vydávajícího  státu,  jménu  a příjmení drži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ísle a sérii řidičského  průkazu, skupině a podskupině řidič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a o omezení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rováděcí právní předpis upraví způsob zápisu údajů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ů  1 a  2 v   řidičském průkazu  a podrobnosti  o velik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umístění místa pro datový čip v řidičském průkazu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2) §  27a  zákona č.  29/1984  Sb.,  o soustavě  základních škol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ředních škol  a vyšších odborných  škol (školský zákon), 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nění zákona č. 138/1995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Údaje zapisované do mezinárodního řidičského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Mezinárodní řidičský průkaz obsahuje tyto úda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drži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atum a místo narození drži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fotografii nebo jinou formou pořízenou podobenku drži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bec trvalého pobytu drži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skupiny  a  podskupiny  řidičského  oprávnění,  jejichž  drž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zinárodní řidičský průkaz osvědču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datum vydání mezinárodního řidičského 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datum platnosti mezinárodního řidičského 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název, sídlo a otisk  razítka úřadu, který mezinárodní řidičsk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kaz vyda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sérii a číslo mezinárodního řidičského 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sérii  a  číslo  řidičského  průkazu,  na  základě  kterého by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zinárodní řidičský průkaz vydá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záznamy  o  omezení  řidičského  oprávnění  podle  §  93, § 10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9 a § 101 odst. 7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Do  mezinárodního řidičského průkazu  je možno na  žád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e řidičského oprávnění zapsat označení, titul nebo vědec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st.  Získal-li  občan  více  označení,  titulů nebo vědec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stí,  zapíše se  na jeho  návrh pouze  jedno označení,  jed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itul nebo jedna vědecká hodnost, kterou občan urč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latnost  mezinárodního  řidičského  průkazu  se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hodně s dobou platnosti řidičského  průkazu, na jehož základě by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zinárodní řidičský  průkaz vydán, nejdéle  však na dobu  tří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 dne vydání, jde-li o  mezinárodní řidičský průkaz vydaný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mluvy o  silničním provozu (Vídeň  1968), a na  dobu jednoho ro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 dne vydání, jde-li o  mezinárodní řidičský průkaz vydaný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mluvy o silničním provozu (Ženeva 1949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rováděcí  právní  předpis  stanoví  způsob zápisu úda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le odstavců 1 a 2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Byl-li držiteli mezinárodního řidičského průkazu vyd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izím  státem  uložen  soudem  nebo  příslušným správním úřadem3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est  zákazu  činnosti  spočívající  v  zákazu  řízení motor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el  nebo bylo-li  mu pravomocným  rozhodnutím okresního úř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ěno nebo omezeno podle § 93  nebo odňato podle § 94 řidič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,  zapíše okresní  úřad tuto  skutečnost do mezináro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průkazu vydaného  cizím státem;  okresní úřad součas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ámí  tuto  skutečnost  orgánu  cizího  státu, který mezinár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ý průkaz vyda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kresním úřadem příslušným  k provedení zápisu a oznám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 odstavce   1  je  okresní  úřad,   který  vydal 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odmínění, omezení  nebo odnětí řidičského  oprávnění nebo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ložil   trest  zákazu   činnosti  spočívající   v  zákazu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ých  vozidel nebo  v jehož  územním obvodu  je soud, 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ložil   trest  zákazu   činnosti  spočívající   v  zákazu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ových 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rováděcí  právní  předpis  upraví  způsob zápisu tres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azu činnosti  spočívajícího v zákazu  řízení motorových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ápisu o podmínění, omezení  nebo odnětí řidičského oprávnění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zinárodního  řidičského průkazu  vydaného cizím  státem a  for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působ oznámení podle odstavce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) Zákon  č. 200/1990  Sb.,  o  přestupcích, ve 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Změna údajů v řidičském průkazu nebo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zinárodním řidičském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Změnu  údajů,  které   jsou  zaznamenávány  v  řidičsk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, je držitel řidičského  průkazu povinen do pěti praco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ů  ode dne,  kdy ke  změně došlo,  oznámit příslušnému okresn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ři změně údajů  zaznamenávaných v řidičském průkazu vyd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ý okresní  úřad držiteli řidičského  průkazu nový řidič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dle ustanovení odstavců 1 a  2 se postupuje i v 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měny údajů zaznamenávaných v mezinárodním řidičském průkaz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ydání řidičského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idičský  průkaz  se  vydá  osobě,  které  bylo  uděl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Řidičský  průkaz  se  rovněž  vydá  držiteli 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terému bylo rozšířeno řidičské  oprávnění o další skupinu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skupinu řidičského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terému  bylo podmíněno  nebo omezeno  řidičské oprávnění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ý  se  vzdal  některé  skupiny  nebo  podskupiny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 podle § 9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terému   bylo  zrušeno   podmínění  nebo   omezení 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 podle § 98 nebo § 99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kterému končí  platnost řidičského průkazu  nebo jehož řidičsk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kaz je neplatný podle § 118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který žádá  o výměnu řidičského  průkazu vydaného cizím  stát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řidičského  průkazu   vzoru  Evropských  společenství  z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ý průkaz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který  žádá o  vydání řidičského  průkazu z  důvodu změny údaj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vedených v řidičském průkazu podle § 108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dkladem  pro  vydání   řidičského  průkazu  pro  oso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ou v  odstavci 1 a  pro držitele řidičského  oprávně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2 písm. a) je  žádost o udělení řidičského oprávněn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rozšíření řidičského oprávnění podle § 9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odkladem  pro  vydání  řidičského  průkazu pro drži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oprávnění  podle  odstavce  2  písm.  b) je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odmínění nebo omezení řidičského oprávnění podle § 9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dkladem  pro  vydání  řidičského  průkazu pro drži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oprávnění  podle  odstavce  2  písm.  c) je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rušení  podmínění  nebo   omezení  řidičského  oprávnění  podle</w:t>
      </w:r>
    </w:p>
    <w:p>
      <w:pPr>
        <w:pStyle w:val="Prosttext"/>
        <w:rPr/>
      </w:pPr>
      <w:r>
        <w:rPr>
          <w:rFonts w:eastAsia="MS Mincho;ＭＳ 明朝"/>
        </w:rPr>
        <w:t>§ 98 a 99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odkladem  pro  vydání  řidičského  průkazu pro drži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 podle odstavce 2 písm.  d), e) a f) je žád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vydání řidičského průkaz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Žádost o vydání řidičského  průkazu podle odstavce 6 musí</w:t>
      </w:r>
    </w:p>
    <w:p>
      <w:pPr>
        <w:pStyle w:val="Prosttext"/>
        <w:rPr/>
      </w:pPr>
      <w:r>
        <w:rPr>
          <w:rFonts w:eastAsia="MS Mincho;ＭＳ 明朝"/>
        </w:rPr>
        <w:t>mít písemnou formu a musí v ní být uved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adresa trvalého pobytu žadatele na území České republiky,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adatel neprokáže, že se na území České republiky připravuje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kon povolání po dobu nejméně šesti měsíc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atum a místo narození a rodné číslo žadate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 K   žádosti   o   vydání   řidičského   průkazu 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ů 6 a 7 musí být přilož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latný doklad totožnosti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edna fotografie podle § 92 odst. 4 písm. e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řidičský  průkaz,  jde-li  o  vydání  řidičského  průkazu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avce 1 písm. d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řidičský průkaz  vydaný cizím státem  nebo mezinárodní řidičsk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kaz   vydaný  cizím   státem  nebo   řidičský  průkaz  vzor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vropských  společenství,  o  jehož  výměnu  je  žádáno, jde-l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vydání řidičského průkazu podle odstavce 2 písm. e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řidičský  průkaz žadatele,  jde-li o  vydání řidičského průka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odstavce 2 písm. f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Po podání  žádosti podle   odstavců 6,  7 a  8 přísluš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 úřad bezodkl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věří podle dokladu totožnosti  údaje podle odstavce 7 písm. a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ž c) a doklad totožnosti vrátí žadatel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aznamená  z  řidičského  průkazu,  jde-li  o vydání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kazu podle  odstavce 2 písm.  d), nebo z  řidičského průka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daného  cizím  státem   nebo  řidičského  průkazu  Evrops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olečenství,   jde-li  o   vydání  řidičského   průkazu 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avce 2 písm. e), nebo z řidičského průkazu, jde-li o vy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ého průkazu  podle odstavce 2  písm. f), údaje  potřeb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vydání  řidičského průkazu a  vrátí řidičský průkaz  vyda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zím státem nebo řidičský  průkaz Evropských společenství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ý průkaz žadatel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Prováděcí  právní předpis stanoví vzor  žádosti o vy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řidičského průkazu podle odstavců 6 a 7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idičský  průkaz   vydá  držiteli  řidičského 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ý okresní úřa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Jsou-li  splněny podmínky pro  vydání řidičského 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 příslušný okresní úřad řidičský prů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sobě,  které bylo  uděleno řidičské  oprávnění, nebo  držitel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ého oprávnění, kterému bylo řidičské oprávnění rozšířen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další  skupinu nebo  podskupinu řidičského  oprávnění, v den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dy  bylo  rozhodnuto  o   udělení  nebo  rozšíření 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 podle § 92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ržiteli  řidičského  oprávnění,  kterému  bylo  podmíněno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mezeno řidičské oprávnění nebo  který se vzdal některé skup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podskupiny  řidičského oprávnění podle  § 93 nebo  zrušen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ění  nebo omezení  řidičského oprávnění  podle §  98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§ 99,  v den  nabytí právní  moci rozhodnutí  o podmínění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mezení   řidičského  oprávnění   nebo  rozhodnutí   o  zruš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ění nebo omezení řidičského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ržiteli řidičského  oprávnění, který žádá  o výměnu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kazu, jehož platnost končí nebo je neplatný, nebo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kazu   vydaného   cizím   státem   nebo  řidičského  průka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vropských  společenství za  řidičský průkaz,  nebo který  žád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vydání  řidičského  průkazu  z  důvodu  změny údajů uved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řidičském  průkazu,  do  15  pracovních  dnů  ode  dne po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ádosti o vydání řidičského průkazu podle § 109 odst. 6, 7 a 8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soba  nebo držitel řidičského oprávnění,  kterému má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n  řidičský průkaz  podle §  109 odst.  1 nebo  2, je 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vzít  řidičský  průkaz  osobně  na  příslušném  okresním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-li držiteli řidičského oprávnění  vydáván řidičský průkaz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109  odst.  2  písm.  d),  e)  nebo  f),  je  držitel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povinen zároveň s  převzetím řidičského průkazu odevzd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latný řidičský průkaz nebo  řidičský průkaz vydaný cizím stát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řidičský průkaz Evropských  společenství nebo řidičský prů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sahující již neplatné úda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Držitel řidičského  oprávnění nesmí  mít více  než jed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ý řidičský průkaz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Držitel řidičského  průkazu ani  jiná neoprávněná  os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smí  v řidičském  průkazu provádět  žádné zápisy,  změny, opr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úpra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rováděcí předpis  upraví způsob  nakládání s  tiskopis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řidičských průkazů při vydávání řidičských průkaz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ydání mezinárodního řidičského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Mezinárodní řidičský průkaz se vydává držiteli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na základě jeho žád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S žádostí o  vydání mezinárodního řidičského průkazu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 řidičského oprávnění předlož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latný doklad totožnosti žadate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latný  řidičský průkaz  žadatele nebo  platný řidičský  průka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adatele vydaný cizím stát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ednu fotografii podle § 92 odst. 4 písm. e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Držitel  řidičského  oprávnění  má  při splnění podmín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odstavce  2 právní nárok na  vydání mezinárodního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  osvědčujícího  řidičské  oprávnění  k  řízení  motor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el v rozsahu jeho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Mezinárodní  řidičský  průkaz  vydá  držiteli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příslušný okresní úřa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Jsou-li   splněny  podmínky  pro   vydání  mezináro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průkazu,  příslušný   okresní  úřad  vydá  mezinár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ý   průkaz   bezodkladně   po   podání   žádosti  o  vy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zinárodního řidičského průkaz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Žadatel  o  vydání  mezinárodního  řidičského průkazu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en převzít  mezinárodní řidičský průkaz  osobně na přísluš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m úřad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Držitel řidičského  oprávnění nesmí  mít více  než jed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ý mezinárodní řidičský průkaz vydaný podle Úmluvy o silnič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u (Vídeň 1968) a více  než jeden platný mezinárodní řidič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 vydaný podle Úmluvy o silničním provozu (Ženeva 1949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Držitel   mezinárodního  řidičského  průkazu   ani  ji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oprávněná osoba nesmí v  mezinárodním řidičském průkazu provádě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né zápisy, změny, opravy nebo úpra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 Prováděcí  právní   předpis  upraví   způsob 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tiskopisy   mezinárodních   řidičských   průkazů   při  vydá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ezinárodních řidičských průkaz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ydání duplikátu řidičského průkazu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bo mezinárodního řidičského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Za  řidičský  průkaz  nebo  mezinárodní  řidičský prů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tracený,  odcizený,  poškozený  nebo  zničený  se vydává dupliká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průkazu nebo duplikát mezinárodního řidičského průkaz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ro vydání  duplikátu řidičského  průkazu platí  obdob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109 odst. 6,  7, 8 písm. a) a  b) a odst. 9 a  § 110 odst. 1,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, 5 a 6. Duplikát řidičského průkazu  vydá příslušný okres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odkladně  po  podání  žádosti  o  vydání  duplikátu 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ro  vydání  duplikátu  mezinárodního řidičského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í obdobně § 11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K žádosti  o  vydání  duplikátu řidičského  průkazu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uplikátu mezinárodního  řidičského průkazu za  poškozený řidič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  nebo poškozený  mezinárodní řidičský  průkaz musí  žada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ložit   tento   poškozený   řidičský   průkaz   nebo  poškoze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ezinárodní řidičský průkaz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devzdání řidičského průkazu a mezinárodního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řidičského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idičský průkaz  je povinen  odevzdat držitel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, jehož řidičský průkaz je neplatný nebo kterému by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dmíněno nebo  omezeno řidičské oprávnění nebo  který se vzda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ěkteré  skupiny  nebo  podskupiny  řidičského  oprávnění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§ 9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dňato  řidičské  oprávnění  nebo  který  se  vzdal 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 podle § 94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zastaveno řidičské oprávnění podle § 9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rušeno podmínění nebo omezení  řidičského oprávnění podle § 9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§ 99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Držitel  řidičského průkazu je  povinen odevzdat řidič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  podle  odstavce  1  příslušnému  okresnímu  úřadu  do pě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covních  dnů  ode  dne,   kdy  nabylo  právní  moci 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omezení řidičského oprávnění nebo rozhodnutí o odnětí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nebo rozhodnutí o  pozastavení řidičského oprávněn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o zrušení omezení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  případě  vzdání  se  některé  skupiny nebo podskupi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  podle § 93 odst.  2 písm. c) nebo  vzdání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 oprávnění podle  § 94  odst. 2  je držitel 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  povinen  odevzdat  řidičský  průkaz příslušnému okresn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u  zároveň  s  oznámením  o  vzdání  se  některé  skupiny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skupiny  řidičského   oprávnění  podle  §   93  odst.  3   nebo</w:t>
      </w:r>
    </w:p>
    <w:p>
      <w:pPr>
        <w:pStyle w:val="Prosttext"/>
        <w:rPr/>
      </w:pPr>
      <w:r>
        <w:rPr>
          <w:rFonts w:eastAsia="MS Mincho;ＭＳ 明朝"/>
        </w:rPr>
        <w:t>s oznámením o vzdání se řidičského oprávnění podle § 94 odst. 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Zemřel-li držitel  řidičského oprávnění,  jsou pozůstal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osoba, která pozůstalost zemřelého vyřizuje, povinni odevzd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 zbytečného  odkladu řidičský průkaz  zemřelého okresnímu úř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ému podle místa posledního trvalého pobytu zemřeléh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ři  odevzdání řidičského průkazu  vydá příslušný okr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  doklad o  odevzdání řidičského  průkazu. V  dokladu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držitele řidičského 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adresa trvalého pobytu držitele řidičského 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atum  a  místo  narození  a  rodné  číslo  držitele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érie, číslo a datum vydání odevzdaného řidičského 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atum odevzdání řidičského průkaz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ři   odevzdání  řidičského  průkazu   podle 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a)  a d)  předloží držitel  řidičského průkazu  zároveň svů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ý doklad totožnosti a jednu fotografii, aby mu mohl přísluš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 úřad  vydat řidičský průkaz  podle § 109  odst. 2 písm. b)</w:t>
      </w:r>
    </w:p>
    <w:p>
      <w:pPr>
        <w:pStyle w:val="Prosttext"/>
        <w:rPr/>
      </w:pPr>
      <w:r>
        <w:rPr>
          <w:rFonts w:eastAsia="MS Mincho;ＭＳ 明朝"/>
        </w:rPr>
        <w:t>a c) a § 110 odst. 2 písm. b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Příslušný  okresní úřad v  případě uvedeném v  odstavci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odkladně ověří podle dokladu  totožnosti údaje podle odstavce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 a)  až  c)  a  doklad  totožnosti vrátí držiteli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Odstavce  1  až  7  platí  i pro odevzdání mezináro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průkaz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Prováděcí právní  předpis upraví  postup okresního úř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odevzdání  řidičského   průkazu  a  mezinárodního 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,    nakládání    s    odevzdanými    řidičskými    průkaz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ezinárodními   řidičskými  průkazy   a  stanoví   vzor  dokl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odevzdání   řidičského   průkazu   a   mezinárodního 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ůkaz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rácení řidičského průkazu a mezinárodního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řidičského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Bylo-li  rozhodnuto o vrácení  řidičského oprávně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100,  101  nebo  §  102  nebo  bylo-li  zrušeno  nebo pozbylo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innosti pozastavení  řidičského oprávnění podle  § 95, přísluš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 úřad  vrátí držiteli řidičského  oprávnění řidičský prů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vzdaný podle §  113 odst. 1 písm. b) a  c) bezodkladně poté, c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o vrácení řidičského oprávnění nebo zrušení pozasta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 nabylo právní moci, nebo poté, co pozasta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 pozbylo účin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Rozhodl-li příslušný okresní  úřad při vrácení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 o  podmínění  nebo  omezení  řidičského oprávně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100  odst.  9  a  §  101  odst.  7,  předloží držitel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 příslušnému  okresnímu  úřadu  po  nabytí  právní  mo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 o  podmínění  nebo  omezení  řidičského oprávnění svů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ý doklad totožnosti a jednu fotografii, aby mu mohl přísluš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 úřad  vydat řidičský průkaz  podle § 109  odst. 2 písm. b)</w:t>
      </w:r>
    </w:p>
    <w:p>
      <w:pPr>
        <w:pStyle w:val="Prosttext"/>
        <w:rPr/>
      </w:pPr>
      <w:r>
        <w:rPr>
          <w:rFonts w:eastAsia="MS Mincho;ＭＳ 明朝"/>
        </w:rPr>
        <w:t>a § 110 odst. 2 písm. b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říslušný  okresní úřad v  případě uvedeném v  odstavci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odkladně   ověří  podle   dokladu  totožnosti   údaje  o  jmé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íjmení, adrese trvalého pobytu, datu a místu narození a rod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ísle  držitele  řidičského  oprávnění  a  doklad totožnosti vrá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i 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Odstavce  1  až  3  platí  i  pro  vrácení mezináro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řidičského průkaz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tráta, odcizení, poškození nebo zničení řidičského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ůkazu a mezinárodního řidičského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Ztrátu,  odcizení,  poškození  nebo  zničení 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 je držitel řidičského oprávnění povinen neprodleně ohlás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ému okresnímu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Zároveň   s  ohlášením  podle  odstavce   1  je  drži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 povinen předložit příslušnému okresnímu úř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ý doklad totož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říslušný okresní úřad vydá držiteli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odkladně  po ohlášení  podle  odstavce  1 potvrzení  o oznám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tráty,  odcizení,  poškození  nebo  zničení  řidičského  průkaz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tvrzení  o oznámení  ztráty, odcizení,  poškození nebo zni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průkazu musí být uvede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méno a příjmení držitele řidičského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adresa trvalého pobytu držitele řidičského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atum  a  místo  narození  a  rodné  číslo  držitele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kupiny  a  podskupiny  řidičského  oprávnění  a  datum 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vního udě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atum  ztráty,  odcizení,  poškození  nebo  zničení 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datum vydání  potvrzení o oznámení  ztráty, odcizení, poško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zničení řidičského průkaz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říslušný  okresní úřad v  případě uvedeném v  odstavci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odkladně   ověří   podle   dokladu   totožnosti  údaje  u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 3 písm.  a) až  c) a  doklad totožnosti vrátí držite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tvrzení o  oznámení ztráty,  odcizení, poškození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ičení řidičského  průkazu platí 30  dní ode dne  jeho vydání,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uto dobu nahrazuje držiteli řidičského oprávnění řidičský průkaz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o  uplynutí doby platnosti oznámení  o ztrátě, odci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škození nebo  zničení řidičského průkazu  příslušný okres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staví držiteli řidičského  oprávnění duplikát řidičského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§ 11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Odstavce 1  až 6 platí i pro  ztrátu, odcizení, poško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zničení mezinárodního řidičského průkaz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 Prováděcí   právní   předpis   stanoví  vzor  potvr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oznámení  ztráty,  odcizení,  poškození  nebo zničení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ůkazu nebo mezinárodního řidičského průkaz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ýměna řidičského průkazu vydaného cizím státem,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zinárodního řidičského průkazu vydaného cizím státem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ebo řidičského průkazu Evropských společen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Cizinec,  který je držitelem  řidičského průkazu vyd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izím státem nebo řidičského průkazu Evropských společenství a by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 povolen dlouhodobý nebo trvalý pobyt,33) je povinen do 3 měsíc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  dne  povolení  dlouhodobého   nebo  trvalého  pobytu  požád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ý okresní úřad o  výměnu řidičského průkazu vydaného ciz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em nebo řidičského průkazu Evropských společenství za řidič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Osoba, která  je držitelem  řidičského průkazu  vyd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izím státem  nebo řidičského průkazu  Evropských společenství, m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území České republiky trvalý pobyt  a zdržuje se na tomto úze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íce než 185 kalendářních dní v roce, je povinna požádat přísluš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  úřad o  výměnu řidičského  průkazu vydaného  cizím stát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řidičského  průkazu   Evropských  společenství  za  řidič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ro žádost  o výměnu  řidičského průkazu  vydaného ciz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em  nebo  řidičského  průkazu  Evropských  společenství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ů 1 a 2 platí obdobně § 109  odst. 7, 8 a 9 a § 110 odst. 2</w:t>
      </w:r>
    </w:p>
    <w:p>
      <w:pPr>
        <w:pStyle w:val="Prosttext"/>
        <w:rPr/>
      </w:pPr>
      <w:r>
        <w:rPr>
          <w:rFonts w:eastAsia="MS Mincho;ＭＳ 明朝"/>
        </w:rPr>
        <w:t>písm. c), odst. 3, 4 a 5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říslušný  okresní  úřad  vymění  řidičský průkaz vyd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izím  státem  nebo  řidičský  průkaz  Evropských  společenství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ý průkaz,  je-li řidičský průkaz  vydaný cizím státem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ý  průkaz Evropských  společenství platný.  Řidičský prů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ný cizím státem nebo  řidičský průkaz Evropských společenst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kterém je zaznamenáno, že jeho držiteli byl uložen trest zá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 motorových  vozidel, je pro účel  výměny za řidičský prů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ažován za neplatný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říslušný okresní  úřad, který  vyměnil řidičský  prů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odstavce 1 nebo 2, vrátí řidičský průkaz vydaný cizím stát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řidičský průkaz  Evropských společenství  státu, který ten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ý průkaz vyda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rováděcí  právní předpis upraví  podrobnosti postupu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racení řidičského  průkazu vydaného cizím  státem nebo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 Evropských společenství podle odstavce 5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3) Zákon  č.  326/1999  Sb.,  o  pobytu  cizinců  na  území Česk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publiky a o změně některých záko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Žádosti  a oznámení  podle §  92 až  94, §  98 až  102, § 1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ž 112, § 114  až 116 může  podat žadatel nebo  držitel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i  poštou nebo elektronickou  formou. V takovém  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 být podpis  žadatele nebo  držitele řidičského  oprávnění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ádosti nebo  oznámení úředně ověřen nebo  ověřen podle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ho  předpisu.34)  Doklad  totožnosti  žadatel  nebo  drži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 nepřiklád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4) Zákon č. 227/2000 Sb., o elektronickém podpis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platnost řidičských průkaz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idičský  průkaz  nebo  mezinárodní  řidičský  průkaz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latný, jestli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plynula doba jeho plat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údaje  o   řidičském  oprávnění  v   něm  uvedené  neodpovída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uteč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sou  v něm  neoprávněně provedeny  zápisy, změny,  opravy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prav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je poškozený tak, že záznamy v něm uvedené jsou nečitel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ský průkaz vydaný  cizím státem nebo řidičský prů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ropských  společenství,  jehož  držitelem  je  osoba,  která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hlášena k dlouhodobému nebo  trvalému pobytu v České republi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neplatný,  jestliže jeho držitel nepožádal  o výměnu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 vydaného  cizím státem nebo  řidičského průkazu Evrop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polečenství za řidičský průkaz podle § 116 odst. 1 nebo odst. 2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V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GISTR ŘIDIČ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Registr   řidičů  je  evidencí   údajů  vztahujících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účastníkům provozu na pozemních 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Registr řidičů obs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sobní   údaje   o   řidiči   uvedené   v   řidičském   průka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 mezinárodním řidičském průka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evidenci vydaných řidičských průkaz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evidenci skupin a podskupin udělených řidičských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evidenci vydaných mezinárodních řidičských průkaz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evidenci řidičských průkazů vydaných výměnou za řidičský průkaz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daný   cizím   státem   nebo   řidičský   průkaz   Evrops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olečenst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evidenci   odevzdaných  řidičských   průkazů  a   mezinár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ých průkaz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evidenci  spáchaných  přestupků  proti  bezpečnosti  provozu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ních komunikacích, za které  byla uložena pokuta vyšší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000 Kč, a to po dobu tří let od jejich spách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údaje o  odnětí řidičských oprávnění pro  ztrátu zdravotní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orné  způsobilosti  k  řízení  motorových  vozidel  a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vrác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údaje  o  zákazech  činnosti   spočívajících  v  zákazu  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torových  vozidel uložených  soudem za  spáchané trestné č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správním orgánem za spáchané přestup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evidenci  vydaných  řidičských  průkazů  za  průkazy  ztracené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ničené nebo neupotřebitelné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Registr řidičů vede okresní úřa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Jestliže  držitel řidičského průkazu  změní trvalý poby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 povinen  oznámit  do  5  pracovních  dnů změnu okresnímu úř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místě  nového  trvalého  pobytu.  V  souvislosti  s touto změ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loží  řidičský průkaz.  Okresní úřad  v místě  nového trval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bytu  provede  evidenční  úkony  a  zapíše  změny  do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 nebo vydá řidičský průkaz nový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Záznamy  o   spáchaných  přestupcích  proti  bezpeč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u  na pozemních  komunikacích, záznamy  o odnětí  řidičs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pro ztrátu zdravotní nebo odborné způsobilosti a zázna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ákazech  činnosti  spočívajících  v  zákazu  řízení  motor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el  uložených soudem  nebo  správním  orgánem se  do regist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ů zapisují  až po nabytí právní  moci příslušných rozhodnu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á rozhodnutí  uvedená v předchozí větě  jsou orgány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vydaly, povinny zaslat  okresnímu úřadu příslušnému podle mís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rvalého pobytu obča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ýdej dat z registru řidič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říslušný  okresní  úřad  je  oprávněn  poskytnout úda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registru řidičů na základě písemné žádosti pou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rgánům  státní  správy  v  rozsahu  potřebném  k plnění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kol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oudům všech stupňů, státním zastupitelstvím všech stupň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rgánům a organizacím, které  jsou pověřeny zvláštními předpis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práci s těmito údaji,  například pojišťovně ke zjištění údaj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řidiči,  který byl  účastníkem dopravní  nehody nebo  takov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hodu zavini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rgánům činným v trestním 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bcím v rozsahu potřebném pro jejich činno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fyzickým osobám, pokud jde o údaje o nich vedené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jiným  fyzickým  nebo  právnickým  osobám  na základě písem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hlasu  osoby, o  jejíž  údaje  fyzická nebo  právnická osob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ádá, ověřeného příslušným orgá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ýpis údajů z registru řidičů se řídí, pokud není v to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ě stanoveno jinak, zvláštním právním předpisem.3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Ministerstvo   vnitra,    policie,   Vojenská   polic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Bezpečnostní informační služba musí  mít zajištěny přímý přístup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registru řidič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5) Zákon č. 106/1999 Sb., o svobodném přístupu k informací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entrální registr řidič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Ministerstvo  vede  centrální  registr řidičů. Příslušný</w:t>
      </w:r>
    </w:p>
    <w:p>
      <w:pPr>
        <w:pStyle w:val="Prosttext"/>
        <w:rPr/>
      </w:pPr>
      <w:r>
        <w:rPr>
          <w:rFonts w:eastAsia="MS Mincho;ＭＳ 明朝"/>
        </w:rPr>
        <w:t>okresní  úřad   předává  aktualizované  podklady   do  centrál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gist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rováděcí právní  předpis stanoví  způsob vedení záznam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egistru  řidičů,  podrobnosti  o  údajích  vedených  v regist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ů  a  způsob  předávání   podkladů  do  centrálního  regist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řidič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idence dopravních nehod a centrální evidence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opravních neh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Evidenci dopravních nehod vede polic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Evidence dopravních nehod obs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údaje o účastnících dopravní neh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údaje o vozidlech, která měla účast na dopravní nehod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údaje o místu a době dopravní neh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údaje o příčinách dopravní neh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Centrální  evidenci  dopravních  nehod vede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nitra.  Policie  předává   aktualizované  podklady  do  centr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ence dopravních neh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ro výdej údajů z evidence dopravních nehod platí obdob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 § 12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rováděcí právní  předpis stanoví  způsob vedení záznamů</w:t>
      </w:r>
    </w:p>
    <w:p>
      <w:pPr>
        <w:pStyle w:val="Prosttext"/>
        <w:rPr/>
      </w:pPr>
      <w:r>
        <w:rPr>
          <w:rFonts w:eastAsia="MS Mincho;ＭＳ 明朝"/>
        </w:rPr>
        <w:t>v evidenci  dopravních  nehod,   podrobnosti  o  údajích  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evidenci  dopravních  nehod  a   způsob  předávání  podkladů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entrální evidence dopravních neho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LAVA V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TÁTNÍ SPRÁ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ůsobnost ministerstev, okresních úřadů a polic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Státní správu ve věcech provozu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konává ministerstvo, které je ústředním orgánem státní správy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cech   provozu   na   pozemních   komunikacích,   okresní  úřad,</w:t>
      </w:r>
    </w:p>
    <w:p>
      <w:pPr>
        <w:pStyle w:val="Prosttext"/>
        <w:rPr/>
      </w:pPr>
      <w:r>
        <w:rPr>
          <w:rFonts w:eastAsia="MS Mincho;ＭＳ 明朝"/>
        </w:rPr>
        <w:t>Ministerstvo vnitra a polic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voluje výjimky podle § 43 odst. 5 a § 83 odst. 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tanoví  po  písemném   vyjádření  Ministerstva  vnitra  mís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řechodnou  úpravu  provozu   na  pozemních  komunikacích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álnici a  rychlostní silnici1) a  užití zařízení pro  provoz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formace na dálnici a rychlostní silnici,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chvaluje na  žádost a náklady výrobce  nebo výhradního dovoz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edení    a   používání    dopravních   značek,   světel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akustických  signálů,  dopravních  zařízení  a  zařízení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ozní inform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rozhoduje o odvolání proti  rozhodnutí okresního úřadu vyd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tohot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ede centrální registr řidič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zabezpečuje    výrobu   a    distribuci   řidičských   průkaz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zinárodních řidičských průkazů  a dalších dokladů stanov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ímto zákon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provádí  prevenci v  oblasti bezpečnosti  provozu na  pozem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kres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voluje výjimky podle § 43 odst. 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tanoví po písemném vyjádření příslušného okresního ředitelst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icie  místní  a  přechodnou   úpravu  provozu  na  pozem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unikacích  na  silnici,1)  kromě  rychlostní  silnice,  a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ístní komunikaci1) a užití  zařízení pro provozní informace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lnici,1) kromě rychlostní silnice, a na místní komunikaci,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věřuje  osoby  oprávněné  k  zastavování  vozidel  podle § 7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1 písm. j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uděluje, podmiňuje, omezuje, odnímá  a vrací řidičské opráv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rušuje podmínění nebo omezení řidičského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nařizuje přezkoumání zdravotní způsobilosti držitele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nařizuje přezkoušení z odborné způsobilosti držitele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ydává  a  vyměňuje  řidičské  průkazy  a  mezinárodní řidič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kazy a  vydává duplikáty řidičských  průkazů a mezinár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ých průkaz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yměňuje  řidičské  průkazy  vydané  cizím  státem  a  řidič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ůkazy Evropských společenství podle § 116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zapisuje  do  mezinárodního  řidičského  průkazu vydaného ciz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átem  skutečnosti podle  § 107  a oznamuje  je orgánu  ciz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átu, který tento mezinárodní řidičský průkaz vyda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vede registr řidičů a vydává data z registru řidič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vydává  speciální označení  vozidel podle  § 67  osobám, kter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ly  přiznány  mimořádné  výhody  druhého  nebo třetího stup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zvláštního právního předpisu,3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projednává přestupky proti bezpečnosti  a plynulosti provozu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ních komunikacích podle zvláštního právního předpisu,3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provádí  prevenci v  oblasti bezpečnosti  provozu na  pozem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unika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Ministerstvo vnitra  vede centrální  evidenci dopra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h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olicie vykonává dohled na bezpečnost a plynulost pr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pozemních komunikacích tím,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ontroluje dodržování  povinností účastníků a  pravidel provoz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pozemních komunikacích a podílí se na jeho 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bjasňuje dopravní neh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ede evidenci dopravních neh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rojednává  v  blokovém   řízení  přestupky  proti  bezpeč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lynulosti provozu na pozemních komunikacích podle zvláš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ho předpisu.3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ři  dohledu  na   bezpečnost  a  plynulost  provozu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ch  komunikacích  jsou  příslušníci  Policie  ve  služeb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ejnokroji oprávněni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ávat pokyny k řízení provozu na pozemních komunika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astavovat vozidl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abránit v jízdě řidiči, pokud by pokračování v jízdě znamena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hrožení   bezpečnosti  a   plynulosti  provozu   na  pozem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unikacích nebo pokud lze mít  důvodně za to, že vozidlo by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cizeno  nebo není  zaevidováno předepsaným  způsobem nebo 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rovozu  na  pozemních  komunikacích  užíváno  pod  jinou ne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dělenou registrační značkou nebo bez registrační znač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akázat řidiči  jízdu na nezbytně nutnou  dobu nebo mu přikáz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 jízdy,  vyžaduje-li to bezpečnost  a plynulost provozu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ních komunikacích, popřípadě jiný veřejný záj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yzvat řidiče  k dechové zkoušce ke  zjištění, není-li ovlivně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koholem,  a v  případě  pozitivního  zjištění i  k lékařsk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šetření s odběrem krve nebo moči k tomuto zjišt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vyzvat  řidiče   k  odbornému  lékařskému   vyšetření,  není-l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livněn návykovou látk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yzvat řidiče motorového vozidla  k předložení dokladů k 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ovozu vozidla podle § 6 odst.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yzvat   řidiče  motorového   vozidla  ke   kontrole  maximál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pustné hmotnosti  na nápravu, maximální  přípustné hmot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la  nebo jízdní  soupravy nebo  technického stavu  vozidl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jízdní souprav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rozhodnout  o odstranění  vozidla, je-li  překážkou provozu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ní komunika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použít technických prostředků k zabránění odjezdu vozidla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ho právního předpisu.3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Zákon  č.  13/1997  Sb.,  o  pozemních  komunikacích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) Zákon  č. 200/1990  Sb.,  o  přestupcích, ve 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6) § 86 zákona č. 100/1988 Sb., o sociálním zabezpečení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7) Zákon  č. 283/1991  Sb., o  Policii České  republiky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oku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Okresní úřad  uloží pokutu  do 100  000 Kč fyzické osob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nikající podle  zvláštního právního předpisu28)  nebo právn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ě, která jako provozovatel voz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ikázala  nebo  dovolila,  aby  bylo  v  provozu  na pozem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munikacích   použito   vozidla,   které   nesplňuje  podmín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é zvláštním právním předpisem,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věřila řízení vozidla osobě,  která nesplňovala podmínky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§ 3 odst. 2 a § 5 odst. 2 písm. b) a c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věřila  řízení  motorového  vozidla  osobě,  která nesplňoval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ky podle § 3 odst.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nezajistila,  aby  barevné  provedení  a  označení vozidla by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edeno  tak, aby  nebylo zaměnitelné  se zvláštním  barev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edením    a   označením    vozidel   Vojenské    policie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licie13) a celní správy.1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kutu lze uložit do jednoho roku ode dne, kdy se okres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 o  protiprávním jednání podle odstavce  1 dověděl, nejpozděj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šak  do dvou  let ode  dne, kdy  k tomuto  jednání došlo nebo k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tiprávní   jednání   ještě   trvalo.   Pokutu   nelze   uloži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lynula-li od protiprávního jednání doba delší než tři ro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kresní  úřad pokutu rovněž vybere.  Na vymáhání pokut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tahují předpisy o správě daní a poplatků.38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ři  stanovení pokuty se přihlíží  k závažnosti, způsob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bě trvání a následkům protiprávního jedn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okuty uložené a vybrané podle tohoto zákona jsou příjm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ho rozpoč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Zákon  č.  38/1995  Sb.,   o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ničních  vozidel   na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hláška č. 102/1995 Sb.,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echnických   podmínkách  provozu   silničních  vozidel 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emních komunikacích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Vyhláška  č. 58/1996  Sb.,  kterou  se stanoví  zevní označ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služební  průkaz  vojenského  policisty  a barevné proved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značení dopravních prostředků Vojenské polic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) Vyhláška   č.  25/1998   Sb.,  o   vnějším  označení   polici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rokazování  příslušnosti k  policii. a  celní správy  podl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vláštního právního předpis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) Zákon  č.  13/1993  Sb.,  celní  zákon,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8) Zákon č. 455/1991 Sb., o živnostenském podnikání (živnostenský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)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8) Zákon  č. 337/1992  Sb., o  správě daní  a poplatků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VI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POLEČNÁ, PŘECHODNÁ A ZÁVĚREČ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dle tohoto  zákona  se  vydávají řidičské  průkazy té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ám, které plní úkoly podle zvláštních právních předpisů.3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U osob,  které jsou  členy zastupitelských  úřadů ciz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ů nebo  zahraničních služeb akreditovaných  v České republi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ní funkci příslušného okresního úřadu ministerstv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9) Například  § 33  zákona č.  283/1991 Sb.,  ve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, § 13 zákona č. 154/1994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aměstnanci ministerstva, okresních  úřadů a další oso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 zabezpečují výrobu  a vyplňování  řidičských průkazů, 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i  zachovávat  mlčenlivost  o  skutečnostech,  o  kterých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zvěděli  při provádění  tohoto zákona  nebo v  přímé souvis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ním. Povinnost  mlčenlivosti jim trvá  i po skončení  praco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služebního pomě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innosti zachovávat mlčenlivost mohou být osoby u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1 zproště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uze  občanem,  jehož  se  skutečnosti,  které  jsou předmět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innosti zachovávat mlčenlivost, týkají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edoucím zaměstnancem, a to ve veřejném zájmu a písemnou form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uvedením  rozsahu  a  účelu  zproštění  povinnosti zachováv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lčenliv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Ustanoveními  odstavců 1 a 2  není dotčena povinnost o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ých  v  odstavci  1  oznamovat  určité  skutečnosti  orgán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íslušným podle zvláštních právn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Kopii nebo opis  pravomocného rozsudku, kterým byl ulož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est  zákazu  činnosti  spočívající  v  zákazu  řízení motor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el,  jsou  povinny  soudy  všech  stupňů  zaslat  přísluš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mu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Kopii nebo opis pravomocného rozhodnutí správního orgá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ým  byl  uložen  trest  zákazu  činnosti  spočívající v zá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 motorových  vozidel, jsou povinny správní  orgány, které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ly, zaslat příslušnému okresnímu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známení o uložení pokuty  v blokovém řízení za přestupek</w:t>
      </w:r>
    </w:p>
    <w:p>
      <w:pPr>
        <w:pStyle w:val="Prosttext"/>
        <w:rPr/>
      </w:pPr>
      <w:r>
        <w:rPr>
          <w:rFonts w:eastAsia="MS Mincho;ＭＳ 明朝"/>
        </w:rPr>
        <w:t>proti bezpečnosti  a plynulosti provozu  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orgány  policie nebo Vojenské policie  povinny zaslat do pě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covních  dnů  po  projednání  přestupku  příslušnému  okresn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úřad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ztah ke správnímu řá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Na  rozhodování podle § 92, 93, 94, 95, 98, 99, 100, 10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2 a 125 se vztahuje správní  řád,31) pokud tento zákon ne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Jestliže se žadateli o udělení řidičského oprávnění a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rozšíření  řidičského  oprávnění  podle  §  92  vyhoví  v  pl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ahu,  místo  rozhodnutí  se   žadateli  vydá  řidičský  průka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uděleným nebo s rozšířeným řidičským oprávně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dvolání  proti rozhodnutí o  odnětí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o omezení řidičského oprávnění nemá odkladný účinek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1) Zákon  č. 71/1967  Sb., o  správním řízení  (správní řád), 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acovněprávní vztah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áva  a  povinnosti  z  pracovněprávních  vztahů zaměstnanc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zaměstnavateli podle  zvláštního právního předpisu,40)  kteří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i  účinnosti  zákona  vykonávají   převážně  činnost  ve  věc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í   místní  a   přechodné  úpravy   provozu  na 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, řidičských oprávnění  a řidičských průkazů, eviden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ých  v  registru  řidičů  podle  §  119  a  přestupků  pro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pečnosti  provozu na  pozemních komunikacích,30)  přecházejí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i  účinnosti  zákona  z  Ministerstva  vnitra  a  z  policie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a na okresní úřa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) Zákon  č. 200/1990  Sb.,  o  přestupcích, ve 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0) Zákon  č.  65/1965  Sb.,  zákoník  práce,  ve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ředání agendy dopravním úřad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Útvary Ministerstva vnitra a  policie, které ke dni ú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vykonávají  správní  činnosti  ve  věcech stanovení mís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echodné úpravy  provozu na pozemních  komunikacích, řidič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ů  a  řidičských  oprávnění,  evidencí  uvedených v regist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ů  podle §  119  a  projednávání přestupků  proti bezpeč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u na pozemních komunikacích,30) jsou povinny předat spiso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gendu   příslušným   útvarům   ministerstva   a  okresním  úřad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později do 30 dnů ode dne nabytí účinnosti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) Zákon  č. 200/1990  Sb.,  o  přestupcích, ve 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ízení  zahájená před nabytím účinnosti  zákona se ukon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dosavadních právn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Doklady týkající  se řidičských  oprávnění a  řidič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ů vydané před účinností zákona se považují za doklady vyd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le tohot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ozsah platnosti dosavadních řidičských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ská  oprávnění udělená na  základě předpisů plat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 30.  června  1964  platí  po  nabytí  účinnosti zákona v to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ahu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řidičské oprávnění řidiče I. nebo  II. třídy opravňuje k 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torových  vozidel  zařazených  do  všech  skupin  a podskup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ých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řidičské  oprávnění  řidiče  III.   třídy  opravňuje  k  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torových  vozidel  zařazených  do  všech  skupin  a podskup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ých oprávnění s výjimkou skupin D,  D + E a podskupin D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D1 + 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řidičské   oprávnění  řidiče   osobního  automobilu   opravň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řízení motorových vozidel  zařazených do řidičských opráv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upin  AM, B  a podskupiny  B1 a  podskupiny A1  s omezením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cm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řidičské   oprávnění  řidiče   motocyklu  opravňuje   k  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torových vozidel zařazených do řidičských oprávnění skupin 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 a podskupiny A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řidičské   oprávnění   řidiče   traktoru   opravňuje  k  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torových vozidel zařazených do řidičských oprávnění skupin A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 a podskupiny A1 s omezením do 50 cm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řidičské oprávnění k řízení malých motocyklů opravňuje k 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torových vozidel  zařazených do řidičského  oprávnění skup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 a podskupiny A1 s omezením do 50 cm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ská  oprávnění udělená na  základě předpisů plat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  1. červenci  1964 platí   po nabytí  účinnosti zákona  v to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ahu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řidičské  oprávnění  skupiny  A  opravňuje  k řízení motor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el  zařazených  do  řidičských   oprávnění  skupin  A,  A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dskupiny A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řidičské  oprávnění  skupiny  B  opravňuje  k řízení motor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el  zařazených  do  řidičských   oprávnění  skupin  B,  A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dskupiny B1 a podskupiny A1 s omezením do 50 cm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řidičské  oprávnění  skupiny  C  opravňuje  k řízení motor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el   zařazených   do   řidičských   oprávnění  skupin  AM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,  C, T  a podskupin  B1,  C1  a podskupiny  A1 s  omezením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 cm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řidičské  oprávnění  skupiny  D  opravňuje  k řízení motor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el zařazených do řidičských oprávnění  skupin AM, B, C, D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 a podskupin B1, C1, D1 a podskupiny A1 s omezením do 50 cm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řidičské  oprávnění skupiny  E u  řidičského oprávnění  skup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 opravňuje   k   řízení   motorových   vozidel  zařazených 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ých oprávnění skupiny B + E 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řidičské  oprávnění skupiny  E u  řidičského oprávnění  skup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 opravňuje   k   řízení   motorových   vozidel  zařazených 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ých oprávnění skupiny C + E a podskupiny C1 + 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řidičské  oprávnění skupiny  E u  řidičského oprávnění  skup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 opravňuje   k   řízení   motorových   vozidel  zařazených 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idičských oprávnění skupiny D + E a podskupiny D1 + 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řidičské  oprávnění  skupiny  M   a  A/50  opravňuje  k  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torových vozidel  zařazených do řidičského  oprávnění skup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 a podskupiny A1 s omezením do 50 cm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řidičské  oprávnění  skupiny  T  opravňuje  k řízení motor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el  zařazených  do  řidičských  oprávnění  skupin  T  a A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dskupiny A1 s omezením do 50 cm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mezení řidičského oprávnění  zapsané v řidičském průka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základě  předpisů  platných   před  nabytím  účinnosti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ůstávají v platnosti i po nabytí účinnosti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Průkaz  způsobilosti   k  řízení   hnacího  vozidla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olejbusové   dráze41)  vydaný   před  účinností   tohoto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řidičským   oprávněním   skupiny   C   pozbývá   platnosti  dnem</w:t>
      </w:r>
    </w:p>
    <w:p>
      <w:pPr>
        <w:pStyle w:val="Prosttext"/>
        <w:rPr/>
      </w:pPr>
      <w:r>
        <w:rPr>
          <w:rFonts w:eastAsia="MS Mincho;ＭＳ 明朝"/>
        </w:rPr>
        <w:t>31. prosince 200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1) Vyhláška č.  101/1995 Sb., kterou se  vydává Řád pro zdravot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dbornou  způsobilost osob  při provozování  dráhy a  dráž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oprav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ýměna dosavadních řidičských průkaz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idičské  průkazy vydané do  30. června 1964  jsou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žitelé  povinni vyměnit  do dvou  let ode  dne nabytí  ú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Řidičské průkazy vydané od 1. července 1964 do dne naby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innosti zákona jsou jejich držitelé  povinni vyměnit do pěti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 nabytí účinnosti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Řidičské průkazy podle odstavců 1 a 2 pozbývají plat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plynutím příslušné doby stanovené pro jejich výměn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atnost dosavadních mezinárodních řidičských průkaz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zinárodní řidičský průkaz vydaný podle dosavadních prá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  platí  po  dobu  jeho  platnosti  i  po nabytí ú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latnost dosavadních speciálních ozna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značení  vozidla  přepravujícího  osobu  těžce postiženou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í,  označení  vozidla  přepravujícího  osobu  těžce  pohybo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iženou   nebo  označení   vozidla  řízeného   osobou  slucho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iženou, která byla vydána podle stávajících právních předpis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latí do 30. června 2001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mocnění k vydání prováděcích právních předpi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láda vydá nařízení k provedení § 41 odst. 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Ministerstvo  vydá  vyhlášku  k  provedení  §  5 odst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d), § 43 odst. 6, § 45 odst.  5, § 56 odst. 8, § 62 odst. 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63  odst. 2,  § 65  odst. 3,  § 66  odst. 3,  § 67 odst. 7, § 6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3, § 75 odst. 7, § 78 odst.  5, § 79 odst. 8, § 104 odst. 5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105  odst. 5,  § 106  odst. 4,  § 107  odst. 3,  § 109 odst. 10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110 odst. 6, § 111 odst. 9, §  113 odst. 9, § 115 odst. 8, § 1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6, § 122 odst. 2 a § 123 odst. 5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Ministerstvo zdravotnictví vydá  vyhlášku k provedení § 6</w:t>
      </w:r>
    </w:p>
    <w:p>
      <w:pPr>
        <w:pStyle w:val="Prosttext"/>
        <w:rPr/>
      </w:pPr>
      <w:r>
        <w:rPr>
          <w:rFonts w:eastAsia="MS Mincho;ＭＳ 明朝"/>
        </w:rPr>
        <w:t>odst. 2,  § 9 odst. 2,  § 84 odst. 6,  § 85 odst. 7,  § 87 odst.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 § 88 odst. 7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DRUHÁ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měna zákona o bezpečnosti a plynulosti provozu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a pozemních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č.  12/1997 Sb., o bezpečnosti  a plynulosti provozu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ch komunikacích,  ve znění zákona č.  168/1999 Sb. a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247/2000 Sb., 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§ 2 se zruš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§ 3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"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Ředitelství   služby  dopravní   policie  vykonává  působ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ho  dopravního  inspektorátu  ve  vztahu  k  zastupitelsk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ům  cizích   států  ve  věcech   evidencí  silničních  voz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chvalování technické způsobilosti silničních vozidel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§ 4 se zruš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V §  5 odst.  1 se  písmena a),  b), c),  d), e), g) a k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rušu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 písmena f), h), i) a j) se označují jako písmena a), b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a d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V §  5 se  odstavce 2  a 3  zrušují a  zároveň se zruš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í odstavce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§ 6 až  8 včetně poznámek pod čarou č. 5),  6), 7), 8), 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10) se zrušu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7. § 9 až 11 se zrušuj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TŘETÍ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měna zákona o silniční dopra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č.  111/1994 Sb., o  silniční dopravě, ve  znění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38/1995  Sb., zákona  č. 304/1997  Sb., zákona  č. 132/2000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ákona č. 150/2000 Sb., 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V § 21 se odstavec 5 zruš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 odstavce 6 až 8 se označují jako odstavce 5 až 7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V § 40b se odstavec 1 zruš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osavadní odstavce 2 až 6 se označují jako odstavce 1 až 5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ČTVRTÁ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měna zákona o Policii České republi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§ 22  zákona č. 283/1991  Sb., o Policii  České republiky,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rušuj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ČÁST PÁTÁ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měna zákona o přestup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 č.  200/1990  Sb.,  o  přestupcích,  ve  znění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337/1992 Sb.,  zákona č. 344/1992 Sb.,  zákona č. 359/1992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 č.  67/1993   Sb.,   zákona   č.  290/1993   Sb.,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134/1994 Sb., zákona  č. 82/1995 Sb.,  zákona č. 237/1995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 č.  279/1995   Sb.,  zákona   č.  289/1995   Sb.,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112/1998 Sb.,  zákona č. 168/1999 Sb.,  zákona č. 360/1999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 č.  29/2000   Sb.,   zákona   č.  121/2000   Sb.,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132/2000 Sb. a zákona č. 151/2000 Sb., 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§ 22 včetně nadpisu a poznámky pod čarou č. 2a)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"§ 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řestupky proti bezpečnosti a plynulosti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ilničního pr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estupku se dopustí ten, k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ako  řidič  motorového  vozidla  překročí  nejvyšší  dovol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ychlost stanovenou zvláštním  zákonem2a) nebo dopravní znač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více než 30 km/h v obci nebo o 50 km/h mimo obec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ako řidič motorového vozidla  poruší nesprávným způsobem jíz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 zákon2a) tím, 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nezastaví  vozidlo na  příkaz světelného  signálu s červený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větlem  "Stůj"  světelného   signalizačního  zařízení  neb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kynu  policisty  "Stůj"  při  řízení  provozu na pozemní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omunikacíc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předjíždí vozidlo na přechodu  pro chodce nebo bezprostředně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řed  ním  nebo  předjíždí  vozidlo  způsobem,  který ohroz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tijedoucí řidiče nebo  jiné účastníky silničního provozu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bo  předjíždí, jestliže  se nemůže  bezpečně zařadit  před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zidlo nebo  vozidla, která hodlá  předjet, nebo předjíždí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iž  má před  sebou rozhled  na vzdálenost,  která je nutná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 bezpečnému předjet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nedá  při  jízdě  z  vedlejší  pozemní  komunikace  označené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pravní  značkou "Dej  přednost  v  jízdě" nebo  "Stůj, dej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řednost v  jízdě" na křižovatku  přednost v jízdě  vozidlů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řejíždějícím  po  hlavní  pozemní  komunikaci nebo vozidlů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řijíždějícím   zprava,   nevyplývá-li   přednost   v  jízdě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 dopravní značk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vjíždí  na  železniční  přejezd   v  případech,  kdy  je  t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vláštním zákonem2a) zakázá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rušením zvláštního zákona2a)  způsobí dopravní nehodu, kter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  povinen  podle   zvláštního  zákona2a)  neprodleně  ohlási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licistov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e dopustí jednání uvedeného pod písmenem c) jako řidič vozidl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romadné dopravy oso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jiným   jednáním,   než   které    je   uvedeno   pod   písm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), b), c) a d), poruší zvláštní zákon.2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Za přestupek podle odstavce  1 písm. e) lze uložit poku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2 000 Kč, za přestupek podle odstavce 1 písm. a) a b) pokutu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000 Kč, za  přestupek podle odstavce 1 písm. c)  pokutu do 7 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č, za přestupek podle odstavce 1 písm. d) pokutu do 10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Zákaz  činnosti do šesti  měsíců lze uložit  tomu, kdo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bdobí  dvanácti  po   sobě  následujících  kalendářních  měsíc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ustí přestupku podle odstavce 1 písm. a) a b) více než dvakrá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Zákaz  činnosti do jednoho  roku lze uložit  tomu, kdo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ustí přestupku podle odstavce 1 písm. c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Zákaz  činnosti  do  dvou  let  lze  uložit tomu, kdo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ustí přestupků podle odstavce 1 písm. d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V  blokovém  řízení  lze  za  přestupek podle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e) uložit pokutu do 1  000 Kč, za přestupek podle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a) a  b) pokutu do 2 000 Kč  a za přestupek podle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c) a d) pokutu do 5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a) Zákon  č. 361/2000  Sb., o  provozu na  pozemních komunikac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 změnách některých zákonů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V §  52 písm.  c) se  slova "přestupky spáchané poruš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ch předpisů o bezpečnosti  a plynulosti silničního provozu,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rušu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V § 54 se slova "porušením právních předpisů o bezpeč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lynulosti silničního provozu,  pokud nebyly projednány ulož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ty v blokovém řízení, a přestupky" zrušuj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V § 86 písm. a)  se za slova "policie též přestupky proti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kládají slova "bezpečnosti a  plynulosti silničního provozu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§ 22, proti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ŠEST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rušuje  se  §  7  vyhlášky  č.  87/1964  Sb.,  o  řidič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ůkazech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SEDMÁ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Ú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to zákon  nabývá účinnosti dnem  1. ledna 2001  s výjim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ásti šesté, která nabývá účinnosti dnem vyhláš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Klaus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avel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Zeman v. r.  </w:t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24:00Z</dcterms:created>
  <dc:creator>Jiří Sucharda</dc:creator>
  <dc:description/>
  <dc:language>en-US</dc:language>
  <cp:lastModifiedBy>Jiří Sucharda</cp:lastModifiedBy>
  <dcterms:modified xsi:type="dcterms:W3CDTF">2000-12-13T22:24:00Z</dcterms:modified>
  <cp:revision>2</cp:revision>
  <dc:subject/>
  <dc:title>------------------------------------------------------------</dc:title>
</cp:coreProperties>
</file>