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VyhláškA</w:t>
      </w:r>
    </w:p>
    <w:p>
      <w:pPr>
        <w:pStyle w:val="Normal"/>
        <w:bidi w:val="0"/>
        <w:jc w:val="center"/>
        <w:rPr>
          <w:rFonts w:ascii="Arial" w:hAnsi="Arial"/>
          <w:b/>
          <w:b/>
          <w:caps/>
          <w:sz w:val="24"/>
        </w:rPr>
      </w:pPr>
      <w:r>
        <w:rPr>
          <w:rFonts w:ascii="Arial" w:hAnsi="Arial"/>
          <w:b/>
          <w:caps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Ministerstva životního prostředí České republiky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č. ...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ze dne ............... 2000,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kterou se stanoví rozsah a způsob zpracování hlášení o závažné havárii a konečné zprávy o vzniku a následcích závažné havárie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Ministerstvo životního prostředí stanoví podle § 15 odst. 4 zákona č. 353/1999 Sb., o prevenci závažných havárií způsobených vybranými nebezpečnými chemickými látkami a chemickými přípravky a o změně zákona č. 425/1990 Sb., o okresních úřadech, úpravě jejich působnosti a o některých dalších opatřeních s tím souvisejících (zákon o prevenci závažných havárií) (dále jen “zákon”)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§1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Písemné hlášení o vzniku závažné havárie se zpracovává způsobem uvedeným v příloze č. 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§2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>Konečná písemná zpráva o vzniku a následcích závažné havárie se zpracovává v rozsahu uvedeném v příloze č. 2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§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sz w:val="24"/>
        </w:rPr>
        <w:t xml:space="preserve">Hlášení o vzniku havárie a konečná písemná zpráva o vzniku a následcích závažné havárie se předkládá v jednom originálním výtisku a současně také v elektronické podobě.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§4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Tato vyhláška nabývá účinnosti dnem 29. ledna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Ministr:</w:t>
      </w:r>
    </w:p>
    <w:p>
      <w:pPr>
        <w:pStyle w:val="Normal"/>
        <w:bidi w:val="0"/>
        <w:ind w:left="4248" w:firstLine="708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b/>
        </w:rPr>
        <w:t>Příloha č.1 k vyhlášce č. ..../2000 Sb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HLÁŠENÍ O VZNIKU ZÁVAŽNÉ HAVÁRIE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60"/>
        <w:gridCol w:w="460"/>
        <w:gridCol w:w="460"/>
        <w:gridCol w:w="2"/>
        <w:gridCol w:w="355"/>
        <w:gridCol w:w="4960"/>
        <w:gridCol w:w="2"/>
        <w:gridCol w:w="281"/>
        <w:gridCol w:w="2"/>
        <w:gridCol w:w="1981"/>
      </w:tblGrid>
      <w:tr>
        <w:trPr>
          <w:trHeight w:val="320" w:hRule="exact"/>
        </w:trPr>
        <w:tc>
          <w:tcPr>
            <w:tcW w:w="18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ok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ávažná havárie v objektu nebo    zařízení (zkratka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v. číslo</w:t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5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</w:r>
            <w:r>
              <w:rPr>
                <w:b/>
                <w:sz w:val="28"/>
                <w:lang w:val="en-US"/>
              </w:rPr>
              <w:t xml:space="preserve">     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"/>
        <w:gridCol w:w="851"/>
        <w:gridCol w:w="425"/>
        <w:gridCol w:w="1134"/>
        <w:gridCol w:w="141"/>
        <w:gridCol w:w="724"/>
        <w:gridCol w:w="2"/>
        <w:gridCol w:w="125"/>
        <w:gridCol w:w="392"/>
        <w:gridCol w:w="224"/>
        <w:gridCol w:w="295"/>
        <w:gridCol w:w="1"/>
        <w:gridCol w:w="3057"/>
        <w:gridCol w:w="1"/>
        <w:gridCol w:w="1113"/>
      </w:tblGrid>
      <w:tr>
        <w:trPr>
          <w:trHeight w:val="300" w:hRule="exac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Datum a hodina vzniku závažné havárie:</w:t>
            </w:r>
            <w:r>
              <w:rPr/>
              <w:t xml:space="preserve">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Datum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5083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Datum a hodina ukončení nebo likvidace závažné havárie:</w:t>
            </w:r>
            <w:r>
              <w:rPr/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5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ázev a adresa provozovatele objektu nebo zařízení:</w:t>
            </w:r>
          </w:p>
        </w:tc>
        <w:tc>
          <w:tcPr>
            <w:tcW w:w="469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2" w:name="IEO"/>
            <w:r>
              <w:rPr>
                <w:u w:val="single"/>
              </w:rPr>
              <w:t>IČO:</w:t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b/>
                <w:lang w:val="en-US"/>
              </w:rPr>
              <w:t xml:space="preserve">     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  <w:bookmarkEnd w:id="2"/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565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3" w:name="Text61_Copy_1"/>
            <w:r>
              <w:rPr>
                <w:u w:val="single"/>
              </w:rPr>
              <w:t>Hlavní OKEČ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469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4" w:name="Okres_Copy_1"/>
            <w:r>
              <w:rPr>
                <w:u w:val="single"/>
              </w:rPr>
              <w:t>Okres:</w:t>
            </w:r>
            <w:r>
              <w:fldChar w:fldCharType="begin">
                <w:ffData>
                  <w:name w:val="Okres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lang w:val="en-US"/>
              </w:rPr>
              <w:t xml:space="preserve">     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  <w:bookmarkEnd w:id="4"/>
          </w:p>
        </w:tc>
      </w:tr>
      <w:tr>
        <w:trPr>
          <w:trHeight w:val="56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Název a adresa objektu nebo zařízení, kde k havárii došlo</w:t>
            </w:r>
            <w:r>
              <w:rPr/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8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Označení objektu nebo havarovaného zařízení:</w:t>
            </w:r>
          </w:p>
        </w:tc>
        <w:tc>
          <w:tcPr>
            <w:tcW w:w="607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18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 xml:space="preserve">Základní technické údaje havarovaného zařízení: </w:t>
            </w:r>
          </w:p>
        </w:tc>
        <w:tc>
          <w:tcPr>
            <w:tcW w:w="607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6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300" w:hRule="exact"/>
          <w:cantSplit w:val="true"/>
        </w:trPr>
        <w:tc>
          <w:tcPr>
            <w:tcW w:w="432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ořadí v hromadné závažné havárii: </w:t>
            </w:r>
            <w:r>
              <w:fldChar w:fldCharType="begin">
                <w:ffData>
                  <w:name w:val="Pořadí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Pooadí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593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ýrobce havarovaného zařízení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6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00" w:hRule="exact"/>
          <w:cantSplit w:val="true"/>
        </w:trPr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ok výroby: 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Rok_výrob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Rok_výroby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316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atum zahájení provozu: </w:t>
            </w:r>
          </w:p>
        </w:tc>
        <w:tc>
          <w:tcPr>
            <w:tcW w:w="446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Provoz_o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Provoz_od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Stručný popis závažné havárie:</w:t>
            </w:r>
            <w:r>
              <w:rPr/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Příčiny závažné havárie:</w:t>
            </w:r>
            <w:bookmarkStart w:id="11" w:name="Text78"/>
            <w:r>
              <w:rPr/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79_Copy_1"/>
            <w:bookmarkEnd w:id="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Ohrožení životního prostředí:</w:t>
            </w:r>
          </w:p>
        </w:tc>
        <w:tc>
          <w:tcPr>
            <w:tcW w:w="521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u w:val="single"/>
              </w:rPr>
              <w:t>Poškození zdraví osob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nebezpečná látk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elkový počet registrovaných úrazů včetn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pppp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1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nožství </w:t>
            </w:r>
            <w:r>
              <w:rPr>
                <w:lang w:val="en-US"/>
              </w:rPr>
              <w:t>[t]</w:t>
            </w:r>
            <w:r>
              <w:rPr/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růmyslových otrav:</w:t>
            </w:r>
          </w:p>
        </w:tc>
        <w:tc>
          <w:tcPr>
            <w:tcW w:w="11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únik do:</w:t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z toho: smrtelných </w:t>
            </w:r>
          </w:p>
        </w:tc>
        <w:tc>
          <w:tcPr>
            <w:tcW w:w="11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7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ovzduší   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ůdy   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18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20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vody   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18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4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566"/>
              <w:jc w:val="left"/>
              <w:rPr/>
            </w:pPr>
            <w:r>
              <w:rPr/>
              <w:t xml:space="preserve">    </w:t>
            </w:r>
            <w:r>
              <w:rPr/>
              <w:t>těžkých</w:t>
            </w:r>
          </w:p>
        </w:tc>
        <w:tc>
          <w:tcPr>
            <w:tcW w:w="11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Text7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300" w:hRule="exact"/>
          <w:cantSplit w:val="true"/>
        </w:trPr>
        <w:tc>
          <w:tcPr>
            <w:tcW w:w="50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 xml:space="preserve">      </w:t>
            </w:r>
            <w:r>
              <w:rPr/>
              <w:t>ostatních</w:t>
            </w:r>
          </w:p>
        </w:tc>
        <w:tc>
          <w:tcPr>
            <w:tcW w:w="111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Důvody k ohlášení vzniku závažné havárie***</w:t>
            </w:r>
            <w:r>
              <w:rPr>
                <w:u w:val="single"/>
                <w:vertAlign w:val="superscript"/>
              </w:rPr>
              <w:t>)</w:t>
            </w:r>
            <w:r>
              <w:rPr>
                <w:u w:val="single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opis a předběžný odhad škod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025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 xml:space="preserve">Kdo a jak událost ohlásil: </w:t>
            </w:r>
          </w:p>
        </w:tc>
      </w:tr>
      <w:tr>
        <w:trPr>
          <w:trHeight w:val="300" w:hRule="exact"/>
          <w:cantSplit w:val="true"/>
        </w:trPr>
        <w:tc>
          <w:tcPr>
            <w:tcW w:w="50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méno a příjmení osoby, která hlášení zpracoval</w:t>
            </w:r>
            <w:bookmarkStart w:id="17" w:name="Text76"/>
            <w:r>
              <w:rPr/>
              <w:t>a</w:t>
            </w:r>
            <w:bookmarkEnd w:id="17"/>
            <w:r>
              <w:rPr/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Telefon:</w:t>
            </w:r>
          </w:p>
        </w:tc>
        <w:tc>
          <w:tcPr>
            <w:tcW w:w="41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77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>
          <w:trHeight w:val="300" w:hRule="exact"/>
          <w:cantSplit w:val="true"/>
        </w:trPr>
        <w:tc>
          <w:tcPr>
            <w:tcW w:w="608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unkční zařazení:</w:t>
            </w:r>
          </w:p>
        </w:tc>
        <w:tc>
          <w:tcPr>
            <w:tcW w:w="41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84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19" w:name="Text81"/>
            <w:r>
              <w:rPr/>
              <w:t xml:space="preserve">Datum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80_Copy_1"/>
            <w:bookmarkEnd w:id="1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417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dpis ………………………………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left="284" w:hanging="284"/>
        <w:jc w:val="both"/>
        <w:rPr/>
      </w:pPr>
      <w:r>
        <w:rPr>
          <w:i/>
        </w:rPr>
        <w:t>*</w:t>
      </w:r>
      <w:r>
        <w:rPr>
          <w:i/>
          <w:vertAlign w:val="superscript"/>
        </w:rPr>
        <w:t>)</w:t>
      </w:r>
      <w:r>
        <w:rPr>
          <w:i/>
        </w:rPr>
        <w:t xml:space="preserve">    Viz </w:t>
      </w:r>
      <w:r>
        <w:rPr>
          <w:b/>
          <w:i/>
        </w:rPr>
        <w:t>Opatření</w:t>
      </w:r>
      <w:r>
        <w:rPr>
          <w:i/>
        </w:rPr>
        <w:t xml:space="preserve"> Českého statistického úřadu</w:t>
      </w:r>
      <w:r>
        <w:rPr>
          <w:b/>
          <w:i/>
        </w:rPr>
        <w:t xml:space="preserve"> č.j. 1327/93-3010, </w:t>
      </w:r>
      <w:r>
        <w:rPr>
          <w:i/>
        </w:rPr>
        <w:t xml:space="preserve">k zavedení Standardní klasifikace ekonomických činností. </w:t>
      </w:r>
    </w:p>
    <w:p>
      <w:pPr>
        <w:pStyle w:val="Normal"/>
        <w:bidi w:val="0"/>
        <w:ind w:left="284" w:hanging="284"/>
        <w:jc w:val="both"/>
        <w:rPr/>
      </w:pPr>
      <w:r>
        <w:rPr>
          <w:i/>
        </w:rPr>
        <w:t>**</w:t>
      </w:r>
      <w:r>
        <w:rPr>
          <w:i/>
          <w:vertAlign w:val="superscript"/>
        </w:rPr>
        <w:t>)</w:t>
      </w:r>
      <w:r>
        <w:rPr>
          <w:i/>
        </w:rPr>
        <w:t xml:space="preserve"> Vychází se ze zásad klasifikace úrazů podle § 4 Vyhlášky ČÚBP a ČBÚ č. 110/1975 Sb., ve znění Vyhlášky ČÚBP a ČBÚ č. 274/1990 Sb., i pro případ, kdy se nejedná o úraz pracovní. </w:t>
      </w:r>
    </w:p>
    <w:p>
      <w:pPr>
        <w:pStyle w:val="Normal"/>
        <w:bidi w:val="0"/>
        <w:ind w:left="284" w:hanging="284"/>
        <w:jc w:val="both"/>
        <w:rPr/>
      </w:pPr>
      <w:r>
        <w:rPr>
          <w:i/>
        </w:rPr>
        <w:t>***</w:t>
      </w:r>
      <w:r>
        <w:rPr>
          <w:i/>
          <w:vertAlign w:val="superscript"/>
        </w:rPr>
        <w:t>)</w:t>
      </w:r>
      <w:r>
        <w:rPr>
          <w:i/>
        </w:rPr>
        <w:t xml:space="preserve"> Příloha č. 3 zákona č. 353/1999 Sb.</w:t>
      </w:r>
    </w:p>
    <w:p>
      <w:pPr>
        <w:pStyle w:val="Normal"/>
        <w:bidi w:val="0"/>
        <w:ind w:left="284" w:hanging="284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b/>
        </w:rPr>
        <w:t>Příloha č.2 k vyhlášce č.    ....... /2000 Sb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KONEČNÁ ZPRÁVA O VZNIKU A NÁSLEDCÍCH ZÁVAŽNÉ HAVÁRIE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1"/>
        <w:gridCol w:w="16"/>
        <w:gridCol w:w="2697"/>
        <w:gridCol w:w="760"/>
        <w:gridCol w:w="71"/>
        <w:gridCol w:w="397"/>
        <w:gridCol w:w="714"/>
        <w:gridCol w:w="371"/>
        <w:gridCol w:w="78"/>
        <w:gridCol w:w="67"/>
        <w:gridCol w:w="24"/>
        <w:gridCol w:w="97"/>
        <w:gridCol w:w="165"/>
        <w:gridCol w:w="36"/>
        <w:gridCol w:w="906"/>
        <w:gridCol w:w="453"/>
        <w:gridCol w:w="1"/>
        <w:gridCol w:w="54"/>
        <w:gridCol w:w="80"/>
        <w:gridCol w:w="53"/>
        <w:gridCol w:w="117"/>
        <w:gridCol w:w="852"/>
        <w:gridCol w:w="844"/>
        <w:gridCol w:w="1"/>
        <w:gridCol w:w="49"/>
        <w:gridCol w:w="3"/>
        <w:gridCol w:w="235"/>
      </w:tblGrid>
      <w:tr>
        <w:trPr>
          <w:trHeight w:val="300" w:hRule="exact"/>
          <w:cantSplit w:val="true"/>
        </w:trPr>
        <w:tc>
          <w:tcPr>
            <w:tcW w:w="843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1</w:t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21" w:name="Text12_Copy_1"/>
            <w:r>
              <w:rPr>
                <w:b/>
                <w:sz w:val="22"/>
              </w:rPr>
              <w:t>A. POPIS ZÁVAŽNÉ HAVÁRIE</w:t>
            </w:r>
          </w:p>
        </w:tc>
        <w:tc>
          <w:tcPr>
            <w:tcW w:w="530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1 Typ závažné havárie</w:t>
            </w:r>
          </w:p>
        </w:tc>
        <w:tc>
          <w:tcPr>
            <w:tcW w:w="5309" w:type="dxa"/>
            <w:gridSpan w:val="1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23" w:name="Text41_Copy_1"/>
            <w:r>
              <w:rPr/>
              <w:t>a) závažná havárie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3"/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hlavní děj</w:t>
            </w:r>
          </w:p>
        </w:tc>
        <w:tc>
          <w:tcPr>
            <w:tcW w:w="188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iciátor děje</w:t>
            </w:r>
          </w:p>
        </w:tc>
        <w:tc>
          <w:tcPr>
            <w:tcW w:w="1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říčina děje</w:t>
            </w:r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</w:t>
            </w:r>
            <w:r>
              <w:rPr/>
              <w:t>kód (1)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7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4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>
              <w:rPr/>
            </w:r>
            <w:r>
              <w:rPr/>
              <w:fldChar w:fldCharType="end"/>
            </w:r>
            <w:bookmarkEnd w:id="24"/>
            <w:r>
              <w:rPr/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5" w:name="Text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5"/>
          </w:p>
        </w:tc>
        <w:tc>
          <w:tcPr>
            <w:tcW w:w="174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>
              <w:rPr/>
            </w:r>
            <w:r>
              <w:rPr/>
              <w:fldChar w:fldCharType="end"/>
            </w:r>
            <w:bookmarkEnd w:id="26"/>
            <w:r>
              <w:rPr/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29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)</w:t>
            </w:r>
            <w:r>
              <w:rPr>
                <w:u w:val="single"/>
              </w:rPr>
              <w:t xml:space="preserve"> komentář</w:t>
            </w:r>
            <w:r>
              <w:rPr/>
              <w:t xml:space="preserve"> </w:t>
            </w:r>
          </w:p>
        </w:tc>
        <w:tc>
          <w:tcPr>
            <w:tcW w:w="83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44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7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/>
              </w:rPr>
              <w:t xml:space="preserve">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566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 Nebezpečné látky</w:t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kompletní seznam nebezpečných látek v objektu nebo zařízení</w:t>
            </w:r>
            <w:r>
              <w:rPr/>
              <w:t xml:space="preserve"> </w:t>
            </w:r>
          </w:p>
        </w:tc>
      </w:tr>
      <w:tr>
        <w:trPr>
          <w:trHeight w:val="70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identifikace látek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název látky a/nebo CAS*</w:t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 xml:space="preserve">    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max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množství (t)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 xml:space="preserve">výchoz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látky (suroviny)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oloproduk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nebo polotovary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konečné produkty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produkty vzniklé při havárii</w:t>
            </w:r>
          </w:p>
        </w:tc>
        <w:tc>
          <w:tcPr>
            <w:tcW w:w="2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Text101"/>
            <w:bookmarkStart w:id="31" w:name="Text99_Copy_2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Text9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3" w:name="Text10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3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" w:name="Text1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4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13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13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10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1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Text13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xt13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" w:name="Text10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1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" w:name="Text1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2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3" w:name="Text13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3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4" w:name="Text13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4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" w:name="Text10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1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6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13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7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8" w:name="Text13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" w:name="Text10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9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0" w:name="Text1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0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13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1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10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4" w:name="Text1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12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14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7" w:name="Text10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7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8" w:name="Text1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Text12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xt14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1" w:name="Text10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2" w:name="Text57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2"/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3" w:name="Text1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3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4" w:name="Text12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4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5" w:name="Text14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6" w:name="Text1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7" w:name="Text1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7"/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8" w:name="Text12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8"/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9" w:name="Text1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0" w:name="Text15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0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5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1" w:name="Text1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xt1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161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3" w:name="Text14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3"/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4" w:name="Text1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4"/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seznam nebezpečných látek podílejících se přímo na závažné havárii </w:t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4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nožství (tun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dentifikace nebezpečných látek</w:t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kutečné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ředpokládané</w:t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5" w:name="Text4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Text5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7" w:name="Text5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7"/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8" w:name="Text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8"/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9" w:name="Text5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0" w:name="Text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0"/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1" w:name="Text4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1"/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2" w:name="Text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2"/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3" w:name="Text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3"/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4" w:name="Text4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4"/>
          </w:p>
        </w:tc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5" w:name="Text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5"/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6" w:name="Text5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6"/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i/>
              </w:rPr>
              <w:t>*</w:t>
            </w:r>
            <w:r>
              <w:rPr>
                <w:rFonts w:ascii="Arial Narrow" w:hAnsi="Arial Narrow"/>
                <w:b/>
                <w:i/>
                <w:vertAlign w:val="superscript"/>
              </w:rPr>
              <w:t>)</w:t>
            </w:r>
            <w:r>
              <w:rPr>
                <w:rFonts w:ascii="Arial Narrow" w:hAnsi="Arial Narrow"/>
                <w:b/>
                <w:i/>
              </w:rPr>
              <w:t xml:space="preserve"> </w:t>
            </w:r>
            <w:r>
              <w:rPr>
                <w:rFonts w:ascii="Arial Narrow" w:hAnsi="Arial Narrow"/>
                <w:i/>
              </w:rPr>
              <w:t xml:space="preserve">Číslo CAS (Chemical Abstract Service) - identifikační číslo Servisu chemických látek. Různým formám téže látky (např. různě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i/>
              </w:rPr>
              <w:t>hydratované formy) odpovídají různá čísla C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  <w:i/>
              </w:rPr>
              <w:t>**</w:t>
            </w:r>
            <w:r>
              <w:rPr>
                <w:rFonts w:ascii="Arial Narrow" w:hAnsi="Arial Narrow"/>
                <w:b/>
                <w:i/>
                <w:vertAlign w:val="superscript"/>
              </w:rPr>
              <w:t>)</w:t>
            </w:r>
            <w:r>
              <w:rPr>
                <w:rFonts w:ascii="Arial Narrow" w:hAnsi="Arial Narrow"/>
                <w:b/>
                <w:i/>
              </w:rPr>
              <w:t xml:space="preserve"> </w:t>
            </w:r>
            <w:r>
              <w:rPr>
                <w:rFonts w:ascii="Arial Narrow" w:hAnsi="Arial Narrow"/>
                <w:i/>
              </w:rPr>
              <w:t>U požáru a exploze vypsat slovy podle přílohy č.3, číselným kódem později doplní Hasičský záchranný sbor.</w:t>
            </w:r>
          </w:p>
        </w:tc>
      </w:tr>
      <w:tr>
        <w:trPr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34" w:type="dxa"/>
            <w:gridSpan w:val="2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1132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2</w:t>
            </w:r>
          </w:p>
        </w:tc>
      </w:tr>
      <w:tr>
        <w:trPr>
          <w:trHeight w:val="3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seznam látek podílejících se nepřímo na závažné havárii </w:t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0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nožství (tuny)</w:t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značení nebezpečných látek</w:t>
            </w:r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kutečné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ředpokládané</w:t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7" w:name="Text15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7"/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8" w:name="Text15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8"/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9" w:name="Text17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89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0" w:name="Text15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0"/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1" w:name="Text15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1"/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2" w:name="Text17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2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3" w:name="Text1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3"/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4" w:name="Text16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4"/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5" w:name="Text1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5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6" w:name="Text1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6"/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7" w:name="Text16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7"/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8" w:name="Text16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8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9" w:name="Text15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99"/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0" w:name="Text1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0"/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" w:name="Text16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2" w:name="Text1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2"/>
          </w:p>
        </w:tc>
        <w:tc>
          <w:tcPr>
            <w:tcW w:w="174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3" w:name="Text16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3"/>
          </w:p>
        </w:tc>
        <w:tc>
          <w:tcPr>
            <w:tcW w:w="200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4" w:name="Text16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4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) </w:t>
            </w:r>
            <w:r>
              <w:rPr>
                <w:u w:val="single"/>
              </w:rPr>
              <w:t>komentář k nebezpečným látkám</w:t>
            </w:r>
            <w:r>
              <w:rPr/>
              <w:t xml:space="preserve"> </w:t>
            </w:r>
          </w:p>
        </w:tc>
        <w:tc>
          <w:tcPr>
            <w:tcW w:w="174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5" w:name="Text19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5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6" w:name="Text19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6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7" w:name="Text19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7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8" w:name="Text20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8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9" w:name="Text20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9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0" w:name="Text20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0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1" w:name="Text20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1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2" w:name="Text2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2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529" w:type="dxa"/>
            <w:gridSpan w:val="1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5529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3 Zdroj havárie </w:t>
            </w:r>
          </w:p>
        </w:tc>
        <w:tc>
          <w:tcPr>
            <w:tcW w:w="174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54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popis lokality</w:t>
            </w:r>
            <w:r>
              <w:rPr/>
              <w:t xml:space="preserve">     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3" w:name="Text2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3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hanging="0"/>
              <w:jc w:val="left"/>
              <w:rPr/>
            </w:pPr>
            <w:r>
              <w:rPr/>
              <w:t>Umístění objektu nebo zařízení, které bylo zasaženo havárii, včetně okolí, tj. rezidenčních oblastí a    ostatní</w:t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6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infrastruktury na geografických a topografických mapách, doplněných vhodným výkladem.    </w:t>
            </w:r>
          </w:p>
        </w:tc>
      </w:tr>
      <w:tr>
        <w:trPr>
          <w:trHeight w:val="370" w:hRule="exact"/>
          <w:cantSplit w:val="true"/>
        </w:trPr>
        <w:tc>
          <w:tcPr>
            <w:tcW w:w="956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67" w:hanging="0"/>
              <w:jc w:val="left"/>
              <w:rPr/>
            </w:pPr>
            <w:r>
              <w:rPr/>
              <w:t xml:space="preserve">Fotografie a nákresy mohou vhodně doplnit informace o závažné havárii. </w:t>
            </w:r>
          </w:p>
        </w:tc>
      </w:tr>
      <w:tr>
        <w:trPr>
          <w:trHeight w:val="681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b) situace</w:t>
            </w:r>
          </w:p>
        </w:tc>
        <w:tc>
          <w:tcPr>
            <w:tcW w:w="172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hlavní děj závažné havárie</w:t>
            </w:r>
          </w:p>
        </w:tc>
        <w:tc>
          <w:tcPr>
            <w:tcW w:w="179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říčina závažné havárie</w:t>
            </w:r>
          </w:p>
        </w:tc>
        <w:tc>
          <w:tcPr>
            <w:tcW w:w="18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ůvodní jevy závažné havárie</w:t>
            </w:r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- hlavní OKEČ </w:t>
            </w:r>
            <w:r>
              <w:rPr>
                <w:sz w:val="16"/>
              </w:rPr>
              <w:t>(kód 2)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4" w:name="Text2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4"/>
          </w:p>
        </w:tc>
        <w:tc>
          <w:tcPr>
            <w:tcW w:w="1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5" w:name="Text21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5"/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6" w:name="Text21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6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typ výroby/havarovaného zařízení </w:t>
            </w:r>
            <w:r>
              <w:rPr>
                <w:sz w:val="16"/>
              </w:rPr>
              <w:t>(kód 3)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7" w:name="Text21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7"/>
          </w:p>
        </w:tc>
        <w:tc>
          <w:tcPr>
            <w:tcW w:w="1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8" w:name="Text22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8"/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9" w:name="Text2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- havarovaná technologická část </w:t>
            </w:r>
            <w:r>
              <w:rPr>
                <w:sz w:val="16"/>
              </w:rPr>
              <w:t>(kód 4)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0" w:name="Text2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0"/>
          </w:p>
        </w:tc>
        <w:tc>
          <w:tcPr>
            <w:tcW w:w="1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1" w:name="Text2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1"/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2" w:name="Text22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2"/>
          </w:p>
        </w:tc>
        <w:tc>
          <w:tcPr>
            <w:tcW w:w="28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)</w:t>
            </w:r>
            <w:r>
              <w:rPr>
                <w:u w:val="single"/>
              </w:rPr>
              <w:t xml:space="preserve"> poznámky </w:t>
            </w:r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3" w:name="Text22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23"/>
          </w:p>
        </w:tc>
        <w:tc>
          <w:tcPr>
            <w:tcW w:w="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"/>
        <w:gridCol w:w="159"/>
        <w:gridCol w:w="2035"/>
        <w:gridCol w:w="5"/>
        <w:gridCol w:w="70"/>
        <w:gridCol w:w="1066"/>
        <w:gridCol w:w="296"/>
        <w:gridCol w:w="840"/>
        <w:gridCol w:w="523"/>
        <w:gridCol w:w="192"/>
        <w:gridCol w:w="420"/>
        <w:gridCol w:w="750"/>
        <w:gridCol w:w="147"/>
        <w:gridCol w:w="239"/>
        <w:gridCol w:w="893"/>
        <w:gridCol w:w="84"/>
        <w:gridCol w:w="160"/>
        <w:gridCol w:w="340"/>
        <w:gridCol w:w="689"/>
        <w:gridCol w:w="20"/>
        <w:gridCol w:w="125"/>
        <w:gridCol w:w="159"/>
      </w:tblGrid>
      <w:tr>
        <w:trPr>
          <w:trHeight w:val="480" w:hRule="exact"/>
          <w:cantSplit w:val="true"/>
        </w:trPr>
        <w:tc>
          <w:tcPr>
            <w:tcW w:w="85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 vzniku a následcích závažné havárie (evidenční číslo hlášení:.......................)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3</w:t>
            </w:r>
          </w:p>
        </w:tc>
      </w:tr>
      <w:tr>
        <w:trPr>
          <w:trHeight w:val="460" w:hRule="exact"/>
          <w:cantSplit w:val="true"/>
        </w:trPr>
        <w:tc>
          <w:tcPr>
            <w:tcW w:w="554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4 Meteorologické podmínky během havárie</w:t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)</w:t>
            </w:r>
            <w:r>
              <w:rPr>
                <w:u w:val="single"/>
              </w:rPr>
              <w:t xml:space="preserve"> srážky</w:t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žádné</w:t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lha</w:t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éšť</w:t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kroupy</w:t>
            </w:r>
          </w:p>
        </w:tc>
        <w:tc>
          <w:tcPr>
            <w:tcW w:w="11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níh</w:t>
            </w:r>
          </w:p>
        </w:tc>
        <w:tc>
          <w:tcPr>
            <w:tcW w:w="13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vítr</w:t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- rychlost (m/s) 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směr (odkud)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intenzita (stupeň stability)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>teplota vzduchu</w:t>
            </w:r>
            <w:r>
              <w:rPr/>
              <w:t xml:space="preserve"> (</w:t>
            </w:r>
            <w:r>
              <w:rPr>
                <w:vertAlign w:val="superscript"/>
              </w:rPr>
              <w:t>o</w:t>
            </w:r>
            <w:r>
              <w:rPr/>
              <w:t xml:space="preserve">C)           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0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09" w:type="dxa"/>
            <w:gridSpan w:val="19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56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567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5 Příčina závažné havár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1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hlavní faktory s určením posloupnosti</w:t>
            </w:r>
            <w:r>
              <w:rPr>
                <w:sz w:val="16"/>
              </w:rPr>
              <w:t xml:space="preserve"> (kód 5)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technický nebo fyzikální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chyba člověka nebo organizační chyba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1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21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929" w:type="dxa"/>
            <w:gridSpan w:val="20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283" w:type="dxa"/>
            <w:gridSpan w:val="2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283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6 Objasnění příčin vzniku a průběhu závažné havárie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9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347"/>
        <w:gridCol w:w="13"/>
        <w:gridCol w:w="166"/>
        <w:gridCol w:w="213"/>
        <w:gridCol w:w="1"/>
        <w:gridCol w:w="15"/>
        <w:gridCol w:w="780"/>
        <w:gridCol w:w="19"/>
        <w:gridCol w:w="40"/>
        <w:gridCol w:w="647"/>
        <w:gridCol w:w="22"/>
        <w:gridCol w:w="159"/>
        <w:gridCol w:w="390"/>
        <w:gridCol w:w="22"/>
        <w:gridCol w:w="1339"/>
        <w:gridCol w:w="30"/>
        <w:gridCol w:w="167"/>
        <w:gridCol w:w="30"/>
        <w:gridCol w:w="962"/>
        <w:gridCol w:w="709"/>
        <w:gridCol w:w="37"/>
        <w:gridCol w:w="1"/>
        <w:gridCol w:w="246"/>
      </w:tblGrid>
      <w:tr>
        <w:trPr>
          <w:trHeight w:val="300" w:hRule="exact"/>
          <w:cantSplit w:val="true"/>
        </w:trPr>
        <w:tc>
          <w:tcPr>
            <w:tcW w:w="85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4</w:t>
            </w:r>
          </w:p>
        </w:tc>
      </w:tr>
      <w:tr>
        <w:trPr>
          <w:trHeight w:val="340" w:hRule="atLeast"/>
          <w:cantSplit w:val="true"/>
        </w:trPr>
        <w:tc>
          <w:tcPr>
            <w:tcW w:w="480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B. NÁSLEDKY ZÁVAŽNÉ HAVÁRIE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3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 Zasažená oblast</w:t>
            </w:r>
            <w:r>
              <w:rPr/>
              <w:t xml:space="preserve"> </w:t>
            </w:r>
          </w:p>
        </w:tc>
        <w:tc>
          <w:tcPr>
            <w:tcW w:w="10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124" w:name="Text270"/>
            <w:bookmarkEnd w:id="124"/>
            <w:r>
              <w:rPr/>
              <w:t xml:space="preserve">a) </w:t>
            </w:r>
            <w:r>
              <w:rPr>
                <w:u w:val="single"/>
              </w:rPr>
              <w:t>rozsah zasažení</w:t>
            </w:r>
          </w:p>
        </w:tc>
        <w:tc>
          <w:tcPr>
            <w:tcW w:w="533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5" w:name="Text270"/>
            <w:bookmarkEnd w:id="125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asažení</w:t>
            </w:r>
          </w:p>
        </w:tc>
        <w:tc>
          <w:tcPr>
            <w:tcW w:w="150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e</w:t>
            </w:r>
          </w:p>
        </w:tc>
        <w:tc>
          <w:tcPr>
            <w:tcW w:w="193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ožné</w:t>
            </w:r>
          </w:p>
        </w:tc>
        <w:tc>
          <w:tcPr>
            <w:tcW w:w="189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no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bookmarkStart w:id="126" w:name="Zaškrtávací269"/>
            <w:r>
              <w:rPr/>
              <w:t xml:space="preserve">- zařízení 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Zaškrtávací269"/>
            <w:bookmarkStart w:id="128" w:name="__Fieldmark__3322_125996674"/>
            <w:bookmarkStart w:id="129" w:name="__Fieldmark__3322_125996674"/>
            <w:bookmarkEnd w:id="129"/>
            <w:r/>
            <w:r>
              <w:rPr/>
              <w:fldChar w:fldCharType="end"/>
            </w:r>
            <w:r>
              <w:rPr/>
            </w:r>
            <w:bookmarkEnd w:id="127"/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Zaškrtávací278"/>
            <w:bookmarkStart w:id="131" w:name="__Fieldmark__3327_125996674"/>
            <w:bookmarkStart w:id="132" w:name="__Fieldmark__3327_125996674"/>
            <w:bookmarkEnd w:id="132"/>
            <w:r/>
            <w:r>
              <w:rPr/>
              <w:fldChar w:fldCharType="end"/>
            </w:r>
            <w:r>
              <w:rPr/>
            </w:r>
            <w:bookmarkEnd w:id="130"/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Zaškrtávací279"/>
            <w:bookmarkStart w:id="134" w:name="__Fieldmark__3332_125996674"/>
            <w:bookmarkStart w:id="135" w:name="__Fieldmark__3332_125996674"/>
            <w:bookmarkEnd w:id="135"/>
            <w:r/>
            <w:r>
              <w:rPr/>
              <w:fldChar w:fldCharType="end"/>
            </w:r>
            <w:r>
              <w:rPr/>
            </w:r>
            <w:bookmarkEnd w:id="133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objekt 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Zaškrtávací270"/>
            <w:bookmarkStart w:id="137" w:name="__Fieldmark__3338_125996674"/>
            <w:bookmarkStart w:id="138" w:name="__Fieldmark__3338_125996674"/>
            <w:bookmarkEnd w:id="138"/>
            <w:r/>
            <w:r>
              <w:rPr/>
              <w:fldChar w:fldCharType="end"/>
            </w:r>
            <w:r>
              <w:rPr/>
            </w:r>
            <w:bookmarkEnd w:id="136"/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Zaškrtávací277"/>
            <w:bookmarkStart w:id="140" w:name="__Fieldmark__3343_125996674"/>
            <w:bookmarkStart w:id="141" w:name="__Fieldmark__3343_125996674"/>
            <w:bookmarkEnd w:id="141"/>
            <w:r/>
            <w:r>
              <w:rPr/>
              <w:fldChar w:fldCharType="end"/>
            </w:r>
            <w:r>
              <w:rPr/>
            </w:r>
            <w:bookmarkEnd w:id="139"/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Zaškrtávací280"/>
            <w:bookmarkStart w:id="143" w:name="__Fieldmark__3348_125996674"/>
            <w:bookmarkStart w:id="144" w:name="__Fieldmark__3348_125996674"/>
            <w:bookmarkEnd w:id="144"/>
            <w:r/>
            <w:r>
              <w:rPr/>
              <w:fldChar w:fldCharType="end"/>
            </w:r>
            <w:r>
              <w:rPr/>
            </w:r>
            <w:bookmarkEnd w:id="142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bezprostřední okolí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Zaškrtávací271"/>
            <w:bookmarkStart w:id="146" w:name="__Fieldmark__3357_125996674"/>
            <w:bookmarkStart w:id="147" w:name="__Fieldmark__3357_125996674"/>
            <w:bookmarkEnd w:id="147"/>
            <w:r/>
            <w:r>
              <w:rPr/>
              <w:fldChar w:fldCharType="end"/>
            </w:r>
            <w:r>
              <w:rPr/>
            </w:r>
            <w:bookmarkEnd w:id="145"/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Zaškrtávací276"/>
            <w:bookmarkStart w:id="149" w:name="__Fieldmark__3362_125996674"/>
            <w:bookmarkStart w:id="150" w:name="__Fieldmark__3362_125996674"/>
            <w:bookmarkEnd w:id="150"/>
            <w:r/>
            <w:r>
              <w:rPr/>
              <w:fldChar w:fldCharType="end"/>
            </w:r>
            <w:r>
              <w:rPr/>
            </w:r>
            <w:bookmarkEnd w:id="148"/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Zaškrtávací281"/>
            <w:bookmarkStart w:id="152" w:name="__Fieldmark__3367_125996674"/>
            <w:bookmarkStart w:id="153" w:name="__Fieldmark__3367_125996674"/>
            <w:bookmarkEnd w:id="153"/>
            <w:r/>
            <w:r>
              <w:rPr/>
              <w:fldChar w:fldCharType="end"/>
            </w:r>
            <w:r>
              <w:rPr/>
            </w:r>
            <w:bookmarkEnd w:id="151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region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Zaškrtávací272"/>
            <w:bookmarkStart w:id="155" w:name="__Fieldmark__3373_125996674"/>
            <w:bookmarkStart w:id="156" w:name="__Fieldmark__3373_125996674"/>
            <w:bookmarkEnd w:id="156"/>
            <w:r/>
            <w:r>
              <w:rPr/>
              <w:fldChar w:fldCharType="end"/>
            </w:r>
            <w:r>
              <w:rPr/>
            </w:r>
            <w:bookmarkEnd w:id="154"/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Zaškrtávací275"/>
            <w:bookmarkStart w:id="158" w:name="__Fieldmark__3378_125996674"/>
            <w:bookmarkStart w:id="159" w:name="__Fieldmark__3378_125996674"/>
            <w:bookmarkEnd w:id="159"/>
            <w:r/>
            <w:r>
              <w:rPr/>
              <w:fldChar w:fldCharType="end"/>
            </w:r>
            <w:r>
              <w:rPr/>
            </w:r>
            <w:bookmarkEnd w:id="157"/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Zaškrtávací282"/>
            <w:bookmarkStart w:id="161" w:name="__Fieldmark__3383_125996674"/>
            <w:bookmarkStart w:id="162" w:name="__Fieldmark__3383_125996674"/>
            <w:bookmarkEnd w:id="162"/>
            <w:r/>
            <w:r>
              <w:rPr/>
              <w:fldChar w:fldCharType="end"/>
            </w:r>
            <w:r>
              <w:rPr/>
            </w:r>
            <w:bookmarkEnd w:id="160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přesahující hranice státu </w:t>
            </w:r>
          </w:p>
        </w:tc>
        <w:tc>
          <w:tcPr>
            <w:tcW w:w="150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Zaškrtávací273"/>
            <w:bookmarkStart w:id="164" w:name="__Fieldmark__3393_125996674"/>
            <w:bookmarkStart w:id="165" w:name="__Fieldmark__3393_125996674"/>
            <w:bookmarkEnd w:id="165"/>
            <w:r/>
            <w:r>
              <w:rPr/>
              <w:fldChar w:fldCharType="end"/>
            </w:r>
            <w:r>
              <w:rPr/>
            </w:r>
            <w:bookmarkEnd w:id="163"/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Zaškrtávací274"/>
            <w:bookmarkStart w:id="167" w:name="__Fieldmark__3398_125996674"/>
            <w:bookmarkStart w:id="168" w:name="__Fieldmark__3398_125996674"/>
            <w:bookmarkEnd w:id="168"/>
            <w:r/>
            <w:r>
              <w:rPr/>
              <w:fldChar w:fldCharType="end"/>
            </w:r>
            <w:r>
              <w:rPr/>
            </w:r>
            <w:bookmarkEnd w:id="166"/>
          </w:p>
        </w:tc>
        <w:tc>
          <w:tcPr>
            <w:tcW w:w="190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Zaškrtávací283"/>
            <w:bookmarkStart w:id="170" w:name="__Fieldmark__3403_125996674"/>
            <w:bookmarkStart w:id="171" w:name="__Fieldmark__3403_125996674"/>
            <w:bookmarkEnd w:id="171"/>
            <w:r/>
            <w:r>
              <w:rPr/>
              <w:fldChar w:fldCharType="end"/>
            </w:r>
            <w:r>
              <w:rPr/>
            </w:r>
            <w:bookmarkEnd w:id="169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55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dokumentace rozsahu zasažení</w:t>
            </w:r>
            <w:r>
              <w:rPr/>
              <w:t xml:space="preserve">   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2" w:name="Text2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72"/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8" w:hanging="0"/>
              <w:jc w:val="left"/>
              <w:rPr/>
            </w:pPr>
            <w:r>
              <w:rPr>
                <w:sz w:val="18"/>
              </w:rPr>
              <w:t xml:space="preserve">Rozsah zasažení je dokumentován na mapách, doprovázených fotografiemi, nákresy    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22"/>
            <w:tcBorders/>
          </w:tcPr>
          <w:p>
            <w:pPr>
              <w:pStyle w:val="Normal"/>
              <w:widowControl w:val="false"/>
              <w:bidi w:val="0"/>
              <w:ind w:left="308" w:hanging="0"/>
              <w:jc w:val="left"/>
              <w:rPr/>
            </w:pPr>
            <w:r>
              <w:rPr>
                <w:sz w:val="18"/>
              </w:rPr>
              <w:t xml:space="preserve">a ostatními dokumentačními materiály zobrazujícími dostatečně kvalitativní a </w:t>
            </w:r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22"/>
            <w:tcBorders/>
          </w:tcPr>
          <w:p>
            <w:pPr>
              <w:pStyle w:val="Normal"/>
              <w:widowControl w:val="false"/>
              <w:bidi w:val="0"/>
              <w:ind w:left="308" w:hanging="0"/>
              <w:jc w:val="left"/>
              <w:rPr/>
            </w:pPr>
            <w:r>
              <w:rPr>
                <w:sz w:val="18"/>
              </w:rPr>
              <w:t>kvantitativní následky havárie.</w:t>
            </w:r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2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>poznámky</w:t>
            </w:r>
            <w:r>
              <w:rPr/>
              <w:t xml:space="preserve">    </w:t>
            </w:r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2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3" w:name="Text24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73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83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2 Vliv závažné havárie na lidi 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počet zasažených</w:t>
            </w:r>
          </w:p>
        </w:tc>
        <w:tc>
          <w:tcPr>
            <w:tcW w:w="11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zaměstnanci podniku</w:t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zaměstnanci dodavatelů 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ostatní osoby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záchranáři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idé v okolí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celkem ohroženo</w:t>
            </w:r>
          </w:p>
        </w:tc>
        <w:tc>
          <w:tcPr>
            <w:tcW w:w="11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4" w:name="Text18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  <w:bookmarkEnd w:id="174"/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8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8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18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okamžitě usmrceno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zemřelo později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489" w:hanging="1489"/>
              <w:jc w:val="left"/>
              <w:rPr/>
            </w:pPr>
            <w:r>
              <w:rPr/>
              <w:t xml:space="preserve">- hospitalizovaní (ošetření zranění v nemocnici) 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ostatní vážná poranění 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preventivně vyšetřeno (pozorování)</w:t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186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2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09" w:type="dxa"/>
            <w:gridSpan w:val="2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5" w:name="Text29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75"/>
          </w:p>
        </w:tc>
        <w:tc>
          <w:tcPr>
            <w:tcW w:w="2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1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042"/>
        <w:gridCol w:w="888"/>
        <w:gridCol w:w="1"/>
        <w:gridCol w:w="116"/>
        <w:gridCol w:w="1048"/>
        <w:gridCol w:w="1"/>
        <w:gridCol w:w="66"/>
        <w:gridCol w:w="926"/>
        <w:gridCol w:w="72"/>
        <w:gridCol w:w="25"/>
        <w:gridCol w:w="41"/>
        <w:gridCol w:w="855"/>
        <w:gridCol w:w="144"/>
        <w:gridCol w:w="12"/>
        <w:gridCol w:w="33"/>
        <w:gridCol w:w="5"/>
        <w:gridCol w:w="659"/>
        <w:gridCol w:w="71"/>
        <w:gridCol w:w="226"/>
      </w:tblGrid>
      <w:tr>
        <w:trPr>
          <w:trHeight w:val="300" w:hRule="exact"/>
          <w:cantSplit w:val="true"/>
        </w:trPr>
        <w:tc>
          <w:tcPr>
            <w:tcW w:w="85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99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5</w:t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3 Škody na životním prostředí</w:t>
            </w:r>
          </w:p>
        </w:tc>
        <w:tc>
          <w:tcPr>
            <w:tcW w:w="313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zasažená složka životního prostředí</w:t>
            </w:r>
          </w:p>
        </w:tc>
        <w:tc>
          <w:tcPr>
            <w:tcW w:w="313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hrožení</w:t>
            </w:r>
          </w:p>
        </w:tc>
        <w:tc>
          <w:tcPr>
            <w:tcW w:w="283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asažení</w:t>
            </w:r>
          </w:p>
        </w:tc>
        <w:tc>
          <w:tcPr>
            <w:tcW w:w="29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typ </w:t>
            </w:r>
            <w:r>
              <w:rPr>
                <w:sz w:val="18"/>
              </w:rPr>
              <w:t>(kód 6)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ožné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ožné</w:t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Zaškrtávací187"/>
            <w:bookmarkStart w:id="177" w:name="__Fieldmark__4003_125996674"/>
            <w:bookmarkStart w:id="178" w:name="__Fieldmark__4003_125996674"/>
            <w:bookmarkEnd w:id="178"/>
            <w:r/>
            <w:r>
              <w:rPr/>
              <w:fldChar w:fldCharType="end"/>
            </w:r>
            <w:r>
              <w:rPr/>
            </w:r>
            <w:bookmarkEnd w:id="176"/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Zaškrtávací196"/>
            <w:bookmarkStart w:id="180" w:name="__Fieldmark__4008_125996674"/>
            <w:bookmarkStart w:id="181" w:name="__Fieldmark__4008_125996674"/>
            <w:bookmarkEnd w:id="181"/>
            <w:r/>
            <w:r>
              <w:rPr/>
              <w:fldChar w:fldCharType="end"/>
            </w:r>
            <w:r>
              <w:rPr/>
            </w:r>
            <w:bookmarkEnd w:id="179"/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Zaškrtávací197"/>
            <w:bookmarkStart w:id="183" w:name="__Fieldmark__4013_125996674"/>
            <w:bookmarkStart w:id="184" w:name="__Fieldmark__4013_125996674"/>
            <w:bookmarkEnd w:id="184"/>
            <w:r/>
            <w:r>
              <w:rPr/>
              <w:fldChar w:fldCharType="end"/>
            </w:r>
            <w:r>
              <w:rPr/>
            </w:r>
            <w:bookmarkEnd w:id="182"/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Zaškrtávací206"/>
            <w:bookmarkStart w:id="186" w:name="__Fieldmark__4018_125996674"/>
            <w:bookmarkStart w:id="187" w:name="__Fieldmark__4018_125996674"/>
            <w:bookmarkEnd w:id="187"/>
            <w:r/>
            <w:r>
              <w:rPr/>
              <w:fldChar w:fldCharType="end"/>
            </w:r>
            <w:r>
              <w:rPr/>
            </w:r>
            <w:bookmarkEnd w:id="185"/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Zaškrtávací207"/>
            <w:bookmarkStart w:id="189" w:name="__Fieldmark__4023_125996674"/>
            <w:bookmarkStart w:id="190" w:name="__Fieldmark__4023_125996674"/>
            <w:bookmarkEnd w:id="190"/>
            <w:r/>
            <w:r>
              <w:rPr/>
              <w:fldChar w:fldCharType="end"/>
            </w:r>
            <w:r>
              <w:rPr/>
            </w:r>
            <w:bookmarkEnd w:id="188"/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Zaškrtávací188"/>
            <w:bookmarkStart w:id="192" w:name="__Fieldmark__4028_125996674"/>
            <w:bookmarkStart w:id="193" w:name="__Fieldmark__4028_125996674"/>
            <w:bookmarkEnd w:id="193"/>
            <w:r/>
            <w:r>
              <w:rPr/>
              <w:fldChar w:fldCharType="end"/>
            </w:r>
            <w:r>
              <w:rPr/>
            </w:r>
            <w:bookmarkEnd w:id="191"/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Zaškrtávací195"/>
            <w:bookmarkStart w:id="195" w:name="__Fieldmark__4033_125996674"/>
            <w:bookmarkStart w:id="196" w:name="__Fieldmark__4033_125996674"/>
            <w:bookmarkEnd w:id="196"/>
            <w:r/>
            <w:r>
              <w:rPr/>
              <w:fldChar w:fldCharType="end"/>
            </w:r>
            <w:r>
              <w:rPr/>
            </w:r>
            <w:bookmarkEnd w:id="194"/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Zaškrtávací198"/>
            <w:bookmarkStart w:id="198" w:name="__Fieldmark__4038_125996674"/>
            <w:bookmarkStart w:id="199" w:name="__Fieldmark__4038_125996674"/>
            <w:bookmarkEnd w:id="199"/>
            <w:r/>
            <w:r>
              <w:rPr/>
              <w:fldChar w:fldCharType="end"/>
            </w:r>
            <w:r>
              <w:rPr/>
            </w:r>
            <w:bookmarkEnd w:id="197"/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Zaškrtávací205"/>
            <w:bookmarkStart w:id="201" w:name="__Fieldmark__4043_125996674"/>
            <w:bookmarkStart w:id="202" w:name="__Fieldmark__4043_125996674"/>
            <w:bookmarkEnd w:id="202"/>
            <w:r/>
            <w:r>
              <w:rPr/>
              <w:fldChar w:fldCharType="end"/>
            </w:r>
            <w:r>
              <w:rPr/>
            </w:r>
            <w:bookmarkEnd w:id="200"/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Zaškrtávací208"/>
            <w:bookmarkStart w:id="204" w:name="__Fieldmark__4048_125996674"/>
            <w:bookmarkStart w:id="205" w:name="__Fieldmark__4048_125996674"/>
            <w:bookmarkEnd w:id="205"/>
            <w:r/>
            <w:r>
              <w:rPr/>
              <w:fldChar w:fldCharType="end"/>
            </w:r>
            <w:r>
              <w:rPr/>
            </w:r>
            <w:bookmarkEnd w:id="203"/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Zaškrtávací189"/>
            <w:bookmarkStart w:id="207" w:name="__Fieldmark__4053_125996674"/>
            <w:bookmarkStart w:id="208" w:name="__Fieldmark__4053_125996674"/>
            <w:bookmarkEnd w:id="208"/>
            <w:r/>
            <w:r>
              <w:rPr/>
              <w:fldChar w:fldCharType="end"/>
            </w:r>
            <w:r>
              <w:rPr/>
            </w:r>
            <w:bookmarkEnd w:id="206"/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Zaškrtávací194"/>
            <w:bookmarkStart w:id="210" w:name="__Fieldmark__4058_125996674"/>
            <w:bookmarkStart w:id="211" w:name="__Fieldmark__4058_125996674"/>
            <w:bookmarkEnd w:id="211"/>
            <w:r/>
            <w:r>
              <w:rPr/>
              <w:fldChar w:fldCharType="end"/>
            </w:r>
            <w:r>
              <w:rPr/>
            </w:r>
            <w:bookmarkEnd w:id="209"/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Zaškrtávací199"/>
            <w:bookmarkStart w:id="213" w:name="__Fieldmark__4063_125996674"/>
            <w:bookmarkStart w:id="214" w:name="__Fieldmark__4063_125996674"/>
            <w:bookmarkEnd w:id="214"/>
            <w:r/>
            <w:r>
              <w:rPr/>
              <w:fldChar w:fldCharType="end"/>
            </w:r>
            <w:r>
              <w:rPr/>
            </w:r>
            <w:bookmarkEnd w:id="212"/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Zaškrtávací204"/>
            <w:bookmarkStart w:id="216" w:name="__Fieldmark__4068_125996674"/>
            <w:bookmarkStart w:id="217" w:name="__Fieldmark__4068_125996674"/>
            <w:bookmarkEnd w:id="217"/>
            <w:r/>
            <w:r>
              <w:rPr/>
              <w:fldChar w:fldCharType="end"/>
            </w:r>
            <w:r>
              <w:rPr/>
            </w:r>
            <w:bookmarkEnd w:id="215"/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Zaškrtávací209"/>
            <w:bookmarkStart w:id="219" w:name="__Fieldmark__4073_125996674"/>
            <w:bookmarkStart w:id="220" w:name="__Fieldmark__4073_125996674"/>
            <w:bookmarkEnd w:id="220"/>
            <w:r/>
            <w:r>
              <w:rPr/>
              <w:fldChar w:fldCharType="end"/>
            </w:r>
            <w:r>
              <w:rPr/>
            </w:r>
            <w:bookmarkEnd w:id="218"/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Zaškrtávací190"/>
            <w:bookmarkStart w:id="222" w:name="__Fieldmark__4078_125996674"/>
            <w:bookmarkStart w:id="223" w:name="__Fieldmark__4078_125996674"/>
            <w:bookmarkEnd w:id="223"/>
            <w:r/>
            <w:r>
              <w:rPr/>
              <w:fldChar w:fldCharType="end"/>
            </w:r>
            <w:r>
              <w:rPr/>
            </w:r>
            <w:bookmarkEnd w:id="221"/>
          </w:p>
        </w:tc>
        <w:tc>
          <w:tcPr>
            <w:tcW w:w="10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Zaškrtávací193"/>
            <w:bookmarkStart w:id="225" w:name="__Fieldmark__4083_125996674"/>
            <w:bookmarkStart w:id="226" w:name="__Fieldmark__4083_125996674"/>
            <w:bookmarkEnd w:id="226"/>
            <w:r/>
            <w:r>
              <w:rPr/>
              <w:fldChar w:fldCharType="end"/>
            </w:r>
            <w:r>
              <w:rPr/>
            </w:r>
            <w:bookmarkEnd w:id="224"/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Zaškrtávací200"/>
            <w:bookmarkStart w:id="228" w:name="__Fieldmark__4088_125996674"/>
            <w:bookmarkStart w:id="229" w:name="__Fieldmark__4088_125996674"/>
            <w:bookmarkEnd w:id="229"/>
            <w:r/>
            <w:r>
              <w:rPr/>
              <w:fldChar w:fldCharType="end"/>
            </w:r>
            <w:r>
              <w:rPr/>
            </w:r>
            <w:bookmarkEnd w:id="227"/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Zaškrtávací203"/>
            <w:bookmarkStart w:id="231" w:name="__Fieldmark__4093_125996674"/>
            <w:bookmarkStart w:id="232" w:name="__Fieldmark__4093_125996674"/>
            <w:bookmarkEnd w:id="232"/>
            <w:r/>
            <w:r>
              <w:rPr/>
              <w:fldChar w:fldCharType="end"/>
            </w:r>
            <w:r>
              <w:rPr/>
            </w:r>
            <w:bookmarkEnd w:id="230"/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Zaškrtávací210"/>
            <w:bookmarkStart w:id="234" w:name="__Fieldmark__4098_125996674"/>
            <w:bookmarkStart w:id="235" w:name="__Fieldmark__4098_125996674"/>
            <w:bookmarkEnd w:id="235"/>
            <w:r/>
            <w:r>
              <w:rPr/>
              <w:fldChar w:fldCharType="end"/>
            </w:r>
            <w:r>
              <w:rPr/>
            </w:r>
            <w:bookmarkEnd w:id="233"/>
          </w:p>
        </w:tc>
        <w:tc>
          <w:tcPr>
            <w:tcW w:w="2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znečištění/zasažení/poškození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ožné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obydlené prostory (toxickým mrakem)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Zaškrtávací212"/>
            <w:bookmarkStart w:id="237" w:name="__Fieldmark__4121_125996674"/>
            <w:bookmarkStart w:id="238" w:name="__Fieldmark__4121_125996674"/>
            <w:bookmarkEnd w:id="238"/>
            <w:r/>
            <w:r>
              <w:rPr/>
              <w:fldChar w:fldCharType="end"/>
            </w:r>
            <w:r>
              <w:rPr/>
            </w:r>
            <w:bookmarkEnd w:id="236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Zaškrtávací213"/>
            <w:bookmarkStart w:id="240" w:name="__Fieldmark__4126_125996674"/>
            <w:bookmarkStart w:id="241" w:name="__Fieldmark__4126_125996674"/>
            <w:bookmarkEnd w:id="241"/>
            <w:r/>
            <w:r>
              <w:rPr/>
              <w:fldChar w:fldCharType="end"/>
            </w:r>
            <w:r>
              <w:rPr/>
            </w:r>
            <w:bookmarkEnd w:id="239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Zaškrtávací214"/>
            <w:bookmarkStart w:id="243" w:name="__Fieldmark__4131_125996674"/>
            <w:bookmarkStart w:id="244" w:name="__Fieldmark__4131_125996674"/>
            <w:bookmarkEnd w:id="244"/>
            <w:r/>
            <w:r>
              <w:rPr/>
              <w:fldChar w:fldCharType="end"/>
            </w:r>
            <w:r>
              <w:rPr/>
            </w:r>
            <w:bookmarkEnd w:id="242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divoce žijící rostliny a zvířata (zničené/zabité)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Zaškrtávací226"/>
            <w:bookmarkStart w:id="246" w:name="__Fieldmark__4144_125996674"/>
            <w:bookmarkStart w:id="247" w:name="__Fieldmark__4144_125996674"/>
            <w:bookmarkEnd w:id="247"/>
            <w:r/>
            <w:r>
              <w:rPr/>
              <w:fldChar w:fldCharType="end"/>
            </w:r>
            <w:r>
              <w:rPr/>
            </w:r>
            <w:bookmarkEnd w:id="245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Zaškrtávací227"/>
            <w:bookmarkStart w:id="249" w:name="__Fieldmark__4149_125996674"/>
            <w:bookmarkStart w:id="250" w:name="__Fieldmark__4149_125996674"/>
            <w:bookmarkEnd w:id="250"/>
            <w:r/>
            <w:r>
              <w:rPr/>
              <w:fldChar w:fldCharType="end"/>
            </w:r>
            <w:r>
              <w:rPr/>
            </w:r>
            <w:bookmarkEnd w:id="248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Zaškrtávací215"/>
            <w:bookmarkStart w:id="252" w:name="__Fieldmark__4154_125996674"/>
            <w:bookmarkStart w:id="253" w:name="__Fieldmark__4154_125996674"/>
            <w:bookmarkEnd w:id="253"/>
            <w:r/>
            <w:r>
              <w:rPr/>
              <w:fldChar w:fldCharType="end"/>
            </w:r>
            <w:r>
              <w:rPr/>
            </w:r>
            <w:bookmarkEnd w:id="251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chráněné druhy rostlin a zvířat (zničené/zabité )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Zaškrtávací225"/>
            <w:bookmarkStart w:id="255" w:name="__Fieldmark__4167_125996674"/>
            <w:bookmarkStart w:id="256" w:name="__Fieldmark__4167_125996674"/>
            <w:bookmarkEnd w:id="256"/>
            <w:r/>
            <w:r>
              <w:rPr/>
              <w:fldChar w:fldCharType="end"/>
            </w:r>
            <w:r>
              <w:rPr/>
            </w:r>
            <w:bookmarkEnd w:id="254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Zaškrtávací228"/>
            <w:bookmarkStart w:id="258" w:name="__Fieldmark__4172_125996674"/>
            <w:bookmarkStart w:id="259" w:name="__Fieldmark__4172_125996674"/>
            <w:bookmarkEnd w:id="259"/>
            <w:r/>
            <w:r>
              <w:rPr/>
              <w:fldChar w:fldCharType="end"/>
            </w:r>
            <w:r>
              <w:rPr/>
            </w:r>
            <w:bookmarkEnd w:id="257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Zaškrtávací216"/>
            <w:bookmarkStart w:id="261" w:name="__Fieldmark__4177_125996674"/>
            <w:bookmarkStart w:id="262" w:name="__Fieldmark__4177_125996674"/>
            <w:bookmarkEnd w:id="262"/>
            <w:r/>
            <w:r>
              <w:rPr/>
              <w:fldChar w:fldCharType="end"/>
            </w:r>
            <w:r>
              <w:rPr/>
            </w:r>
            <w:bookmarkEnd w:id="260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voda určená pro zásobovaní nebo rekreaci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Zaškrtávací224"/>
            <w:bookmarkStart w:id="264" w:name="__Fieldmark__4187_125996674"/>
            <w:bookmarkStart w:id="265" w:name="__Fieldmark__4187_125996674"/>
            <w:bookmarkEnd w:id="265"/>
            <w:r/>
            <w:r>
              <w:rPr/>
              <w:fldChar w:fldCharType="end"/>
            </w:r>
            <w:r>
              <w:rPr/>
            </w:r>
            <w:bookmarkEnd w:id="263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Zaškrtávací229"/>
            <w:bookmarkStart w:id="267" w:name="__Fieldmark__4192_125996674"/>
            <w:bookmarkStart w:id="268" w:name="__Fieldmark__4192_125996674"/>
            <w:bookmarkEnd w:id="268"/>
            <w:r/>
            <w:r>
              <w:rPr/>
              <w:fldChar w:fldCharType="end"/>
            </w:r>
            <w:r>
              <w:rPr/>
            </w:r>
            <w:bookmarkEnd w:id="266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Zaškrtávací217"/>
            <w:bookmarkStart w:id="270" w:name="__Fieldmark__4197_125996674"/>
            <w:bookmarkStart w:id="271" w:name="__Fieldmark__4197_125996674"/>
            <w:bookmarkEnd w:id="271"/>
            <w:r/>
            <w:r>
              <w:rPr/>
              <w:fldChar w:fldCharType="end"/>
            </w:r>
            <w:r>
              <w:rPr/>
            </w:r>
            <w:bookmarkEnd w:id="269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půda (dlouhodobě vyřazená z užívání)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Zaškrtávací223"/>
            <w:bookmarkStart w:id="273" w:name="__Fieldmark__4212_125996674"/>
            <w:bookmarkStart w:id="274" w:name="__Fieldmark__4212_125996674"/>
            <w:bookmarkEnd w:id="274"/>
            <w:r/>
            <w:r>
              <w:rPr/>
              <w:fldChar w:fldCharType="end"/>
            </w:r>
            <w:r>
              <w:rPr/>
            </w:r>
            <w:bookmarkEnd w:id="272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Zaškrtávací230"/>
            <w:bookmarkStart w:id="276" w:name="__Fieldmark__4217_125996674"/>
            <w:bookmarkStart w:id="277" w:name="__Fieldmark__4217_125996674"/>
            <w:bookmarkEnd w:id="277"/>
            <w:r/>
            <w:r>
              <w:rPr/>
              <w:fldChar w:fldCharType="end"/>
            </w:r>
            <w:r>
              <w:rPr/>
            </w:r>
            <w:bookmarkEnd w:id="275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Zaškrtávací218"/>
            <w:bookmarkStart w:id="279" w:name="__Fieldmark__4222_125996674"/>
            <w:bookmarkStart w:id="280" w:name="__Fieldmark__4222_125996674"/>
            <w:bookmarkEnd w:id="280"/>
            <w:r/>
            <w:r>
              <w:rPr/>
              <w:fldChar w:fldCharType="end"/>
            </w:r>
            <w:r>
              <w:rPr/>
            </w:r>
            <w:bookmarkEnd w:id="278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ostatní povrchové a podzemní vody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Zaškrtávací222"/>
            <w:bookmarkStart w:id="282" w:name="__Fieldmark__4231_125996674"/>
            <w:bookmarkStart w:id="283" w:name="__Fieldmark__4231_125996674"/>
            <w:bookmarkEnd w:id="283"/>
            <w:r/>
            <w:r>
              <w:rPr/>
              <w:fldChar w:fldCharType="end"/>
            </w:r>
            <w:r>
              <w:rPr/>
            </w:r>
            <w:bookmarkEnd w:id="281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Zaškrtávací231"/>
            <w:bookmarkStart w:id="285" w:name="__Fieldmark__4236_125996674"/>
            <w:bookmarkStart w:id="286" w:name="__Fieldmark__4236_125996674"/>
            <w:bookmarkEnd w:id="286"/>
            <w:r/>
            <w:r>
              <w:rPr/>
              <w:fldChar w:fldCharType="end"/>
            </w:r>
            <w:r>
              <w:rPr/>
            </w:r>
            <w:bookmarkEnd w:id="284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Zaškrtávací219"/>
            <w:bookmarkStart w:id="288" w:name="__Fieldmark__4241_125996674"/>
            <w:bookmarkStart w:id="289" w:name="__Fieldmark__4241_125996674"/>
            <w:bookmarkEnd w:id="289"/>
            <w:r/>
            <w:r>
              <w:rPr/>
              <w:fldChar w:fldCharType="end"/>
            </w:r>
            <w:r>
              <w:rPr/>
            </w:r>
            <w:bookmarkEnd w:id="287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- oblasti chráněné zvláštním právním předpisem 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Zaškrtávací221"/>
            <w:bookmarkStart w:id="291" w:name="__Fieldmark__4255_125996674"/>
            <w:bookmarkStart w:id="292" w:name="__Fieldmark__4255_125996674"/>
            <w:bookmarkEnd w:id="292"/>
            <w:r/>
            <w:r>
              <w:rPr/>
              <w:fldChar w:fldCharType="end"/>
            </w:r>
            <w:r>
              <w:rPr/>
            </w:r>
            <w:bookmarkEnd w:id="290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Zaškrtávací232"/>
            <w:bookmarkStart w:id="294" w:name="__Fieldmark__4260_125996674"/>
            <w:bookmarkStart w:id="295" w:name="__Fieldmark__4260_125996674"/>
            <w:bookmarkEnd w:id="295"/>
            <w:r/>
            <w:r>
              <w:rPr/>
              <w:fldChar w:fldCharType="end"/>
            </w:r>
            <w:r>
              <w:rPr/>
            </w:r>
            <w:bookmarkEnd w:id="293"/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Zaškrtávací220"/>
            <w:bookmarkStart w:id="297" w:name="__Fieldmark__4265_125996674"/>
            <w:bookmarkStart w:id="298" w:name="__Fieldmark__4265_125996674"/>
            <w:bookmarkEnd w:id="298"/>
            <w:r/>
            <w:r>
              <w:rPr/>
              <w:fldChar w:fldCharType="end"/>
            </w:r>
            <w:r>
              <w:rPr/>
            </w:r>
            <w:bookmarkEnd w:id="296"/>
          </w:p>
        </w:tc>
        <w:tc>
          <w:tcPr>
            <w:tcW w:w="100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31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)</w:t>
            </w:r>
            <w:r>
              <w:rPr>
                <w:u w:val="single"/>
              </w:rPr>
              <w:t xml:space="preserve"> poznámky</w:t>
            </w:r>
            <w:r>
              <w:rPr/>
              <w:t xml:space="preserve"> </w:t>
            </w:r>
          </w:p>
        </w:tc>
      </w:tr>
      <w:tr>
        <w:trPr>
          <w:trHeight w:val="370" w:hRule="exact"/>
          <w:cantSplit w:val="true"/>
        </w:trPr>
        <w:tc>
          <w:tcPr>
            <w:tcW w:w="95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5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5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9584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4 Škody na kulturním dědictví</w:t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škody na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oškození</w:t>
            </w:r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ničení</w:t>
            </w:r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bookmarkStart w:id="299" w:name="Zaškrtávací284"/>
            <w:r>
              <w:rPr/>
              <w:t>- kulturních památkách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Zaškrtávací284"/>
            <w:bookmarkStart w:id="301" w:name="__Fieldmark__4292_125996674"/>
            <w:bookmarkStart w:id="302" w:name="__Fieldmark__4292_125996674"/>
            <w:bookmarkEnd w:id="302"/>
            <w:r/>
            <w:r>
              <w:rPr/>
              <w:fldChar w:fldCharType="end"/>
            </w:r>
            <w:r>
              <w:rPr/>
            </w:r>
            <w:bookmarkEnd w:id="300"/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Zaškrtávací288"/>
            <w:bookmarkStart w:id="304" w:name="__Fieldmark__4297_125996674"/>
            <w:bookmarkStart w:id="305" w:name="__Fieldmark__4297_125996674"/>
            <w:bookmarkEnd w:id="305"/>
            <w:r/>
            <w:r>
              <w:rPr/>
              <w:fldChar w:fldCharType="end"/>
            </w:r>
            <w:r>
              <w:rPr/>
            </w:r>
            <w:bookmarkEnd w:id="303"/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Zaškrtávací295"/>
            <w:bookmarkStart w:id="307" w:name="__Fieldmark__4302_125996674"/>
            <w:bookmarkStart w:id="308" w:name="__Fieldmark__4302_125996674"/>
            <w:bookmarkEnd w:id="308"/>
            <w:r/>
            <w:r>
              <w:rPr/>
              <w:fldChar w:fldCharType="end"/>
            </w:r>
            <w:r>
              <w:rPr/>
            </w:r>
            <w:bookmarkEnd w:id="306"/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národních kulturních památkách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Zaškrtávací285"/>
            <w:bookmarkStart w:id="310" w:name="__Fieldmark__4313_125996674"/>
            <w:bookmarkStart w:id="311" w:name="__Fieldmark__4313_125996674"/>
            <w:bookmarkEnd w:id="311"/>
            <w:r/>
            <w:r>
              <w:rPr/>
              <w:fldChar w:fldCharType="end"/>
            </w:r>
            <w:r>
              <w:rPr/>
            </w:r>
            <w:bookmarkEnd w:id="309"/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Zaškrtávací289"/>
            <w:bookmarkStart w:id="313" w:name="__Fieldmark__4318_125996674"/>
            <w:bookmarkStart w:id="314" w:name="__Fieldmark__4318_125996674"/>
            <w:bookmarkEnd w:id="314"/>
            <w:r/>
            <w:r>
              <w:rPr/>
              <w:fldChar w:fldCharType="end"/>
            </w:r>
            <w:r>
              <w:rPr/>
            </w:r>
            <w:bookmarkEnd w:id="312"/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Zaškrtávací294"/>
            <w:bookmarkStart w:id="316" w:name="__Fieldmark__4323_125996674"/>
            <w:bookmarkStart w:id="317" w:name="__Fieldmark__4323_125996674"/>
            <w:bookmarkEnd w:id="317"/>
            <w:r/>
            <w:r>
              <w:rPr/>
              <w:fldChar w:fldCharType="end"/>
            </w:r>
            <w:r>
              <w:rPr/>
            </w:r>
            <w:bookmarkEnd w:id="315"/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památkových rezervacích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Zaškrtávací286"/>
            <w:bookmarkStart w:id="319" w:name="__Fieldmark__4332_125996674"/>
            <w:bookmarkStart w:id="320" w:name="__Fieldmark__4332_125996674"/>
            <w:bookmarkEnd w:id="320"/>
            <w:r/>
            <w:r>
              <w:rPr/>
              <w:fldChar w:fldCharType="end"/>
            </w:r>
            <w:r>
              <w:rPr/>
            </w:r>
            <w:bookmarkEnd w:id="318"/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Zaškrtávací290"/>
            <w:bookmarkStart w:id="322" w:name="__Fieldmark__4337_125996674"/>
            <w:bookmarkStart w:id="323" w:name="__Fieldmark__4337_125996674"/>
            <w:bookmarkEnd w:id="323"/>
            <w:r/>
            <w:r>
              <w:rPr/>
              <w:fldChar w:fldCharType="end"/>
            </w:r>
            <w:r>
              <w:rPr/>
            </w:r>
            <w:bookmarkEnd w:id="321"/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Zaškrtávací293"/>
            <w:bookmarkStart w:id="325" w:name="__Fieldmark__4342_125996674"/>
            <w:bookmarkStart w:id="326" w:name="__Fieldmark__4342_125996674"/>
            <w:bookmarkEnd w:id="326"/>
            <w:r/>
            <w:r>
              <w:rPr/>
              <w:fldChar w:fldCharType="end"/>
            </w:r>
            <w:r>
              <w:rPr/>
            </w:r>
            <w:bookmarkEnd w:id="324"/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památkových zónách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4351_125996674"/>
            <w:bookmarkStart w:id="328" w:name="__Fieldmark__4351_125996674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4354_125996674"/>
            <w:bookmarkStart w:id="330" w:name="__Fieldmark__4354_125996674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4357_125996674"/>
            <w:bookmarkStart w:id="332" w:name="__Fieldmark__4357_125996674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sbírkových předmětech muzeí a galérií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4368_125996674"/>
            <w:bookmarkStart w:id="334" w:name="__Fieldmark__4368_125996674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4371_125996674"/>
            <w:bookmarkStart w:id="336" w:name="__Fieldmark__4371_125996674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4374_125996674"/>
            <w:bookmarkStart w:id="338" w:name="__Fieldmark__4374_125996674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historicky významných stavbách a místech</w:t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Zaškrtávací287"/>
            <w:bookmarkStart w:id="340" w:name="__Fieldmark__4383_125996674"/>
            <w:bookmarkStart w:id="341" w:name="__Fieldmark__4383_125996674"/>
            <w:bookmarkEnd w:id="341"/>
            <w:r/>
            <w:r>
              <w:rPr/>
              <w:fldChar w:fldCharType="end"/>
            </w:r>
            <w:r>
              <w:rPr/>
            </w:r>
            <w:bookmarkEnd w:id="339"/>
          </w:p>
        </w:tc>
        <w:tc>
          <w:tcPr>
            <w:tcW w:w="108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Zaškrtávací291"/>
            <w:bookmarkStart w:id="343" w:name="__Fieldmark__4388_125996674"/>
            <w:bookmarkStart w:id="344" w:name="__Fieldmark__4388_125996674"/>
            <w:bookmarkEnd w:id="344"/>
            <w:r/>
            <w:r>
              <w:rPr/>
              <w:fldChar w:fldCharType="end"/>
            </w:r>
            <w:r>
              <w:rPr/>
            </w:r>
            <w:bookmarkEnd w:id="342"/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Zaškrtávací292"/>
            <w:bookmarkStart w:id="346" w:name="__Fieldmark__4393_125996674"/>
            <w:bookmarkStart w:id="347" w:name="__Fieldmark__4393_125996674"/>
            <w:bookmarkEnd w:id="347"/>
            <w:r/>
            <w:r>
              <w:rPr/>
              <w:fldChar w:fldCharType="end"/>
            </w:r>
            <w:r>
              <w:rPr/>
            </w:r>
            <w:bookmarkEnd w:id="345"/>
          </w:p>
        </w:tc>
        <w:tc>
          <w:tcPr>
            <w:tcW w:w="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12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5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6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81"/>
        <w:gridCol w:w="160"/>
        <w:gridCol w:w="285"/>
        <w:gridCol w:w="282"/>
        <w:gridCol w:w="895"/>
        <w:gridCol w:w="405"/>
        <w:gridCol w:w="135"/>
        <w:gridCol w:w="226"/>
        <w:gridCol w:w="881"/>
        <w:gridCol w:w="340"/>
        <w:gridCol w:w="721"/>
        <w:gridCol w:w="861"/>
        <w:gridCol w:w="214"/>
      </w:tblGrid>
      <w:tr>
        <w:trPr>
          <w:trHeight w:val="300" w:hRule="exact"/>
          <w:cantSplit w:val="true"/>
        </w:trPr>
        <w:tc>
          <w:tcPr>
            <w:tcW w:w="85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    hlášení:.......................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6</w:t>
            </w:r>
          </w:p>
        </w:tc>
      </w:tr>
      <w:tr>
        <w:trPr>
          <w:trHeight w:val="370" w:hRule="exact"/>
          <w:cantSplit w:val="true"/>
        </w:trPr>
        <w:tc>
          <w:tcPr>
            <w:tcW w:w="496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5 Škody na majetku</w:t>
            </w:r>
            <w:r>
              <w:rPr/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vynaložené náklady (v tis. Kč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škody u původce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škody mimo objekt nebo zařízení původce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škoda na majetku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8" w:name="Text24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48"/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49" w:name="Text24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49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náklady na zásah a sanaci - opravy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00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0" w:name="Text24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0"/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1" w:name="Text24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1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komentář</w:t>
            </w:r>
            <w:r>
              <w:rPr/>
              <w:t xml:space="preserve"> 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2" w:name="Text29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2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942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6 Zásah do života lidí žijících v okolí objektu nebo zařízení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 xml:space="preserve">a) </w:t>
            </w:r>
            <w:r>
              <w:rPr>
                <w:sz w:val="22"/>
                <w:u w:val="single"/>
              </w:rPr>
              <w:t>zasažené budovy a míst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vakuace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obyvatelnost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ničené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okolní občanská zástavba a ubytovací zařízení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3" w:name="Text24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3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4" w:name="Text24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4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5" w:name="Text24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5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podniky, kanceláře a obchody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6" w:name="Text25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6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7" w:name="Text25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7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8" w:name="Text25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8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školy, nemocnice, instituce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9" w:name="Text25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59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0" w:name="Text25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0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1" w:name="Text25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1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ostatní místa, kde se shromažďují obyvatelé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2" w:name="Text25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2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3" w:name="Text25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3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4" w:name="Text25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64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b) </w:t>
            </w:r>
            <w:r>
              <w:rPr>
                <w:sz w:val="22"/>
                <w:u w:val="single"/>
              </w:rPr>
              <w:t>přerušená možnost užívání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oba trvání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dodávky plynu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Zaškrtávací233"/>
            <w:bookmarkStart w:id="366" w:name="__Fieldmark__4985_125996674"/>
            <w:bookmarkStart w:id="367" w:name="__Fieldmark__4985_125996674"/>
            <w:bookmarkEnd w:id="367"/>
            <w:r/>
            <w:r>
              <w:rPr/>
              <w:fldChar w:fldCharType="end"/>
            </w:r>
            <w:r>
              <w:rPr/>
            </w:r>
            <w:bookmarkEnd w:id="365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Zaškrtávací250"/>
            <w:bookmarkStart w:id="369" w:name="__Fieldmark__4990_125996674"/>
            <w:bookmarkStart w:id="370" w:name="__Fieldmark__4990_125996674"/>
            <w:bookmarkEnd w:id="370"/>
            <w:r/>
            <w:r>
              <w:rPr/>
              <w:fldChar w:fldCharType="end"/>
            </w:r>
            <w:r>
              <w:rPr/>
            </w:r>
            <w:bookmarkEnd w:id="368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1" w:name="Text8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71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dodávky elektřiny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Zaškrtávací234"/>
            <w:bookmarkStart w:id="373" w:name="__Fieldmark__5007_125996674"/>
            <w:bookmarkStart w:id="374" w:name="__Fieldmark__5007_125996674"/>
            <w:bookmarkEnd w:id="374"/>
            <w:r/>
            <w:r>
              <w:rPr/>
              <w:fldChar w:fldCharType="end"/>
            </w:r>
            <w:r>
              <w:rPr/>
            </w:r>
            <w:bookmarkEnd w:id="372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Zaškrtávací249"/>
            <w:bookmarkStart w:id="376" w:name="__Fieldmark__5012_125996674"/>
            <w:bookmarkStart w:id="377" w:name="__Fieldmark__5012_125996674"/>
            <w:bookmarkEnd w:id="377"/>
            <w:r/>
            <w:r>
              <w:rPr/>
              <w:fldChar w:fldCharType="end"/>
            </w:r>
            <w:r>
              <w:rPr/>
            </w:r>
            <w:bookmarkEnd w:id="375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8" w:name="Text9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78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dodávky vody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Zaškrtávací235"/>
            <w:bookmarkStart w:id="380" w:name="__Fieldmark__5028_125996674"/>
            <w:bookmarkStart w:id="381" w:name="__Fieldmark__5028_125996674"/>
            <w:bookmarkEnd w:id="381"/>
            <w:r/>
            <w:r>
              <w:rPr/>
              <w:fldChar w:fldCharType="end"/>
            </w:r>
            <w:r>
              <w:rPr/>
            </w:r>
            <w:bookmarkEnd w:id="379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Zaškrtávací248"/>
            <w:bookmarkStart w:id="383" w:name="__Fieldmark__5033_125996674"/>
            <w:bookmarkStart w:id="384" w:name="__Fieldmark__5033_125996674"/>
            <w:bookmarkEnd w:id="384"/>
            <w:r/>
            <w:r>
              <w:rPr/>
              <w:fldChar w:fldCharType="end"/>
            </w:r>
            <w:r>
              <w:rPr/>
            </w:r>
            <w:bookmarkEnd w:id="382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5" w:name="Text9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85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čištění odpadních vod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Zaškrtávací236"/>
            <w:bookmarkStart w:id="387" w:name="__Fieldmark__5053_125996674"/>
            <w:bookmarkStart w:id="388" w:name="__Fieldmark__5053_125996674"/>
            <w:bookmarkEnd w:id="388"/>
            <w:r/>
            <w:r>
              <w:rPr/>
              <w:fldChar w:fldCharType="end"/>
            </w:r>
            <w:r>
              <w:rPr/>
            </w:r>
            <w:bookmarkEnd w:id="386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Zaškrtávací247"/>
            <w:bookmarkStart w:id="390" w:name="__Fieldmark__5058_125996674"/>
            <w:bookmarkStart w:id="391" w:name="__Fieldmark__5058_125996674"/>
            <w:bookmarkEnd w:id="391"/>
            <w:r/>
            <w:r>
              <w:rPr/>
              <w:fldChar w:fldCharType="end"/>
            </w:r>
            <w:r>
              <w:rPr/>
            </w:r>
            <w:bookmarkEnd w:id="389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2" w:name="Text9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92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provozu telefonu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Zaškrtávací237"/>
            <w:bookmarkStart w:id="394" w:name="__Fieldmark__5073_125996674"/>
            <w:bookmarkStart w:id="395" w:name="__Fieldmark__5073_125996674"/>
            <w:bookmarkEnd w:id="395"/>
            <w:r/>
            <w:r>
              <w:rPr/>
              <w:fldChar w:fldCharType="end"/>
            </w:r>
            <w:r>
              <w:rPr/>
            </w:r>
            <w:bookmarkEnd w:id="393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Zaškrtávací246"/>
            <w:bookmarkStart w:id="397" w:name="__Fieldmark__5078_125996674"/>
            <w:bookmarkStart w:id="398" w:name="__Fieldmark__5078_125996674"/>
            <w:bookmarkEnd w:id="398"/>
            <w:r/>
            <w:r>
              <w:rPr/>
              <w:fldChar w:fldCharType="end"/>
            </w:r>
            <w:r>
              <w:rPr/>
            </w:r>
            <w:bookmarkEnd w:id="396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9" w:name="Text9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399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silnice první třídy nebo dálnice a ulice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Zaškrtávací238"/>
            <w:bookmarkStart w:id="401" w:name="__Fieldmark__5096_125996674"/>
            <w:bookmarkStart w:id="402" w:name="__Fieldmark__5096_125996674"/>
            <w:bookmarkEnd w:id="402"/>
            <w:r/>
            <w:r>
              <w:rPr/>
              <w:fldChar w:fldCharType="end"/>
            </w:r>
            <w:r>
              <w:rPr/>
            </w:r>
            <w:bookmarkEnd w:id="400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Zaškrtávací245"/>
            <w:bookmarkStart w:id="404" w:name="__Fieldmark__5101_125996674"/>
            <w:bookmarkStart w:id="405" w:name="__Fieldmark__5101_125996674"/>
            <w:bookmarkEnd w:id="405"/>
            <w:r/>
            <w:r>
              <w:rPr/>
              <w:fldChar w:fldCharType="end"/>
            </w:r>
            <w:r>
              <w:rPr/>
            </w:r>
            <w:bookmarkEnd w:id="403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6" w:name="Text9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06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železnice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Zaškrtávací239"/>
            <w:bookmarkStart w:id="408" w:name="__Fieldmark__5117_125996674"/>
            <w:bookmarkStart w:id="409" w:name="__Fieldmark__5117_125996674"/>
            <w:bookmarkEnd w:id="409"/>
            <w:r/>
            <w:r>
              <w:rPr/>
              <w:fldChar w:fldCharType="end"/>
            </w:r>
            <w:r>
              <w:rPr/>
            </w:r>
            <w:bookmarkEnd w:id="407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Zaškrtávací244"/>
            <w:bookmarkStart w:id="411" w:name="__Fieldmark__5122_125996674"/>
            <w:bookmarkStart w:id="412" w:name="__Fieldmark__5122_125996674"/>
            <w:bookmarkEnd w:id="412"/>
            <w:r/>
            <w:r>
              <w:rPr/>
              <w:fldChar w:fldCharType="end"/>
            </w:r>
            <w:r>
              <w:rPr/>
            </w:r>
            <w:bookmarkEnd w:id="410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13" w:name="Text9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13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vodní dopravy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Zaškrtávací240"/>
            <w:bookmarkStart w:id="415" w:name="__Fieldmark__5138_125996674"/>
            <w:bookmarkStart w:id="416" w:name="__Fieldmark__5138_125996674"/>
            <w:bookmarkEnd w:id="416"/>
            <w:r/>
            <w:r>
              <w:rPr/>
              <w:fldChar w:fldCharType="end"/>
            </w:r>
            <w:r>
              <w:rPr/>
            </w:r>
            <w:bookmarkEnd w:id="414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Zaškrtávací243"/>
            <w:bookmarkStart w:id="418" w:name="__Fieldmark__5143_125996674"/>
            <w:bookmarkStart w:id="419" w:name="__Fieldmark__5143_125996674"/>
            <w:bookmarkEnd w:id="419"/>
            <w:r/>
            <w:r>
              <w:rPr/>
              <w:fldChar w:fldCharType="end"/>
            </w:r>
            <w:r>
              <w:rPr/>
            </w:r>
            <w:bookmarkEnd w:id="417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0" w:name="Text9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20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 xml:space="preserve">- letecké dopravy 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Zaškrtávací241"/>
            <w:bookmarkStart w:id="422" w:name="__Fieldmark__5159_125996674"/>
            <w:bookmarkStart w:id="423" w:name="__Fieldmark__5159_125996674"/>
            <w:bookmarkEnd w:id="423"/>
            <w:r/>
            <w:r>
              <w:rPr/>
              <w:fldChar w:fldCharType="end"/>
            </w:r>
            <w:r>
              <w:rPr/>
            </w:r>
            <w:bookmarkEnd w:id="421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Zaškrtávací242"/>
            <w:bookmarkStart w:id="425" w:name="__Fieldmark__5164_125996674"/>
            <w:bookmarkStart w:id="426" w:name="__Fieldmark__5164_125996674"/>
            <w:bookmarkEnd w:id="426"/>
            <w:r/>
            <w:r>
              <w:rPr/>
              <w:fldChar w:fldCharType="end"/>
            </w:r>
            <w:r>
              <w:rPr/>
            </w:r>
            <w:bookmarkEnd w:id="424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27" w:name="Text9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27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c)</w:t>
            </w:r>
            <w:r>
              <w:rPr>
                <w:sz w:val="22"/>
                <w:u w:val="single"/>
              </w:rPr>
              <w:t xml:space="preserve"> zásah do společenského život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ístní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árodní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v okolí žijících lidí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Zaškrtávací251"/>
            <w:bookmarkStart w:id="429" w:name="__Fieldmark__5199_125996674"/>
            <w:bookmarkStart w:id="430" w:name="__Fieldmark__5199_125996674"/>
            <w:bookmarkEnd w:id="430"/>
            <w:r/>
            <w:r>
              <w:rPr/>
              <w:fldChar w:fldCharType="end"/>
            </w:r>
            <w:r>
              <w:rPr/>
            </w:r>
            <w:bookmarkEnd w:id="428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Zaškrtávací256"/>
            <w:bookmarkStart w:id="432" w:name="__Fieldmark__5204_125996674"/>
            <w:bookmarkStart w:id="433" w:name="__Fieldmark__5204_125996674"/>
            <w:bookmarkEnd w:id="433"/>
            <w:r/>
            <w:r>
              <w:rPr/>
              <w:fldChar w:fldCharType="end"/>
            </w:r>
            <w:r>
              <w:rPr/>
            </w:r>
            <w:bookmarkEnd w:id="431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Zaškrtávací257"/>
            <w:bookmarkStart w:id="435" w:name="__Fieldmark__5209_125996674"/>
            <w:bookmarkStart w:id="436" w:name="__Fieldmark__5209_125996674"/>
            <w:bookmarkEnd w:id="436"/>
            <w:r/>
            <w:r>
              <w:rPr/>
              <w:fldChar w:fldCharType="end"/>
            </w:r>
            <w:r>
              <w:rPr/>
            </w:r>
            <w:bookmarkEnd w:id="434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vyvolávající mediální zájem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Zaškrtávací252"/>
            <w:bookmarkStart w:id="438" w:name="__Fieldmark__5221_125996674"/>
            <w:bookmarkStart w:id="439" w:name="__Fieldmark__5221_125996674"/>
            <w:bookmarkEnd w:id="439"/>
            <w:r/>
            <w:r>
              <w:rPr/>
              <w:fldChar w:fldCharType="end"/>
            </w:r>
            <w:r>
              <w:rPr/>
            </w:r>
            <w:bookmarkEnd w:id="437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Zaškrtávací255"/>
            <w:bookmarkStart w:id="441" w:name="__Fieldmark__5226_125996674"/>
            <w:bookmarkStart w:id="442" w:name="__Fieldmark__5226_125996674"/>
            <w:bookmarkEnd w:id="442"/>
            <w:r/>
            <w:r>
              <w:rPr/>
              <w:fldChar w:fldCharType="end"/>
            </w:r>
            <w:r>
              <w:rPr/>
            </w:r>
            <w:bookmarkEnd w:id="440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Zaškrtávací258"/>
            <w:bookmarkStart w:id="444" w:name="__Fieldmark__5231_125996674"/>
            <w:bookmarkStart w:id="445" w:name="__Fieldmark__5231_125996674"/>
            <w:bookmarkEnd w:id="445"/>
            <w:r/>
            <w:r>
              <w:rPr/>
              <w:fldChar w:fldCharType="end"/>
            </w:r>
            <w:r>
              <w:rPr/>
            </w:r>
            <w:bookmarkEnd w:id="443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vyvolávající politický zájem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Zaškrtávací253"/>
            <w:bookmarkStart w:id="447" w:name="__Fieldmark__5242_125996674"/>
            <w:bookmarkStart w:id="448" w:name="__Fieldmark__5242_125996674"/>
            <w:bookmarkEnd w:id="448"/>
            <w:r/>
            <w:r>
              <w:rPr/>
              <w:fldChar w:fldCharType="end"/>
            </w:r>
            <w:r>
              <w:rPr/>
            </w:r>
            <w:bookmarkEnd w:id="446"/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Zaškrtávací254"/>
            <w:bookmarkStart w:id="450" w:name="__Fieldmark__5247_125996674"/>
            <w:bookmarkStart w:id="451" w:name="__Fieldmark__5247_125996674"/>
            <w:bookmarkEnd w:id="451"/>
            <w:r/>
            <w:r>
              <w:rPr/>
              <w:fldChar w:fldCharType="end"/>
            </w:r>
            <w:r>
              <w:rPr/>
            </w:r>
            <w:bookmarkEnd w:id="449"/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Zaškrtávací259"/>
            <w:bookmarkStart w:id="453" w:name="__Fieldmark__5252_125996674"/>
            <w:bookmarkStart w:id="454" w:name="__Fieldmark__5252_125996674"/>
            <w:bookmarkEnd w:id="454"/>
            <w:r/>
            <w:r>
              <w:rPr/>
              <w:fldChar w:fldCharType="end"/>
            </w:r>
            <w:r>
              <w:rPr/>
            </w:r>
            <w:bookmarkEnd w:id="452"/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</w:tc>
        <w:tc>
          <w:tcPr>
            <w:tcW w:w="21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42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7 Projednání následků závažné havári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7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50"/>
        <w:gridCol w:w="142"/>
        <w:gridCol w:w="1280"/>
        <w:gridCol w:w="363"/>
        <w:gridCol w:w="352"/>
        <w:gridCol w:w="39"/>
        <w:gridCol w:w="217"/>
        <w:gridCol w:w="460"/>
        <w:gridCol w:w="79"/>
        <w:gridCol w:w="356"/>
        <w:gridCol w:w="280"/>
        <w:gridCol w:w="119"/>
        <w:gridCol w:w="1"/>
        <w:gridCol w:w="632"/>
        <w:gridCol w:w="158"/>
        <w:gridCol w:w="78"/>
        <w:gridCol w:w="337"/>
        <w:gridCol w:w="137"/>
        <w:gridCol w:w="197"/>
        <w:gridCol w:w="514"/>
        <w:gridCol w:w="36"/>
        <w:gridCol w:w="177"/>
        <w:gridCol w:w="2"/>
        <w:gridCol w:w="48"/>
        <w:gridCol w:w="447"/>
        <w:gridCol w:w="275"/>
        <w:gridCol w:w="275"/>
        <w:gridCol w:w="112"/>
        <w:gridCol w:w="47"/>
        <w:gridCol w:w="218"/>
        <w:gridCol w:w="96"/>
        <w:gridCol w:w="748"/>
        <w:gridCol w:w="1"/>
        <w:gridCol w:w="1"/>
        <w:gridCol w:w="288"/>
      </w:tblGrid>
      <w:tr>
        <w:trPr>
          <w:trHeight w:val="300" w:hRule="exact"/>
          <w:cantSplit w:val="true"/>
        </w:trPr>
        <w:tc>
          <w:tcPr>
            <w:tcW w:w="858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7</w:t>
            </w:r>
          </w:p>
        </w:tc>
      </w:tr>
      <w:tr>
        <w:trPr>
          <w:trHeight w:val="360" w:hRule="exact"/>
          <w:cantSplit w:val="true"/>
        </w:trPr>
        <w:tc>
          <w:tcPr>
            <w:tcW w:w="9426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C. ZÁSAH PŘI ZÁVAŽNÉ HAVÁRII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9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1</w:t>
            </w:r>
            <w:bookmarkStart w:id="455" w:name="Text261_Copy_1"/>
            <w:r>
              <w:rPr>
                <w:b/>
              </w:rPr>
              <w:t xml:space="preserve"> Záchranné akce</w:t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5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9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>provedené (kód 7)</w:t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- u původce </w:t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6" w:name="Text26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6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hanging="213"/>
              <w:jc w:val="left"/>
              <w:rPr/>
            </w:pPr>
            <w:r>
              <w:rPr/>
              <w:t>- mimo objekt nebo zařízení      provozovat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hanging="213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7" w:name="Text26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7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9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>dále vyžadované</w:t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u původce</w:t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8" w:name="Text26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8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hanging="213"/>
              <w:jc w:val="left"/>
              <w:rPr/>
            </w:pPr>
            <w:r>
              <w:rPr/>
              <w:t>- mimo objekt nebo zařízení provozovate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59" w:name="Text26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59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9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 pokračující proces kontaminace nebo možnost další kontaminace</w:t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ožná</w:t>
            </w:r>
          </w:p>
        </w:tc>
        <w:tc>
          <w:tcPr>
            <w:tcW w:w="11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u původce</w:t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Zaškrtávací260"/>
            <w:bookmarkStart w:id="461" w:name="__Fieldmark__5698_125996674"/>
            <w:bookmarkStart w:id="462" w:name="__Fieldmark__5698_125996674"/>
            <w:bookmarkEnd w:id="462"/>
            <w:r/>
            <w:r>
              <w:rPr/>
              <w:fldChar w:fldCharType="end"/>
            </w:r>
            <w:r>
              <w:rPr/>
            </w:r>
            <w:bookmarkEnd w:id="460"/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Zaškrtávací265"/>
            <w:bookmarkStart w:id="464" w:name="__Fieldmark__5703_125996674"/>
            <w:bookmarkStart w:id="465" w:name="__Fieldmark__5703_125996674"/>
            <w:bookmarkEnd w:id="465"/>
            <w:r/>
            <w:r>
              <w:rPr/>
              <w:fldChar w:fldCharType="end"/>
            </w:r>
            <w:r>
              <w:rPr/>
            </w:r>
            <w:bookmarkEnd w:id="463"/>
          </w:p>
        </w:tc>
        <w:tc>
          <w:tcPr>
            <w:tcW w:w="111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Zaškrtávací266"/>
            <w:bookmarkStart w:id="467" w:name="__Fieldmark__5708_125996674"/>
            <w:bookmarkStart w:id="468" w:name="__Fieldmark__5708_125996674"/>
            <w:bookmarkEnd w:id="468"/>
            <w:r/>
            <w:r>
              <w:rPr/>
              <w:fldChar w:fldCharType="end"/>
            </w:r>
            <w:r>
              <w:rPr/>
            </w:r>
            <w:bookmarkEnd w:id="466"/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43" w:type="dxa"/>
            <w:gridSpan w:val="17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mimo objekt nebo zařízení provozovatele</w:t>
            </w:r>
          </w:p>
        </w:tc>
        <w:tc>
          <w:tcPr>
            <w:tcW w:w="1111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Zaškrtávací261"/>
            <w:bookmarkStart w:id="470" w:name="__Fieldmark__5716_125996674"/>
            <w:bookmarkStart w:id="471" w:name="__Fieldmark__5716_125996674"/>
            <w:bookmarkEnd w:id="471"/>
            <w:r/>
            <w:r>
              <w:rPr/>
              <w:fldChar w:fldCharType="end"/>
            </w:r>
            <w:r>
              <w:rPr/>
            </w:r>
            <w:bookmarkEnd w:id="469"/>
          </w:p>
        </w:tc>
        <w:tc>
          <w:tcPr>
            <w:tcW w:w="110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Zaškrtávací264"/>
            <w:bookmarkStart w:id="473" w:name="__Fieldmark__5721_125996674"/>
            <w:bookmarkStart w:id="474" w:name="__Fieldmark__5721_125996674"/>
            <w:bookmarkEnd w:id="474"/>
            <w:r/>
            <w:r>
              <w:rPr/>
              <w:fldChar w:fldCharType="end"/>
            </w:r>
            <w:r>
              <w:rPr/>
            </w:r>
            <w:bookmarkEnd w:id="472"/>
          </w:p>
        </w:tc>
        <w:tc>
          <w:tcPr>
            <w:tcW w:w="1111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Zaškrtávací267"/>
            <w:bookmarkStart w:id="476" w:name="__Fieldmark__5726_125996674"/>
            <w:bookmarkStart w:id="477" w:name="__Fieldmark__5726_125996674"/>
            <w:bookmarkEnd w:id="477"/>
            <w:r/>
            <w:r>
              <w:rPr/>
              <w:fldChar w:fldCharType="end"/>
            </w:r>
            <w:r>
              <w:rPr/>
            </w:r>
            <w:bookmarkEnd w:id="475"/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15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) </w:t>
            </w:r>
            <w:r>
              <w:rPr>
                <w:u w:val="single"/>
              </w:rPr>
              <w:t xml:space="preserve">komentá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3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8" w:name="Text29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478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3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715" w:type="dxa"/>
            <w:gridSpan w:val="3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2 Existence bezpečnostní dokumentace podniku podle zákona o prevenci závažných havárií č. 353/1999 Sb.</w:t>
            </w:r>
          </w:p>
        </w:tc>
      </w:tr>
      <w:tr>
        <w:trPr>
          <w:trHeight w:val="360" w:hRule="exact"/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</w:t>
            </w:r>
            <w:bookmarkStart w:id="479" w:name="Text87"/>
            <w:r>
              <w:rPr/>
              <w:t xml:space="preserve">) </w:t>
            </w:r>
            <w:r>
              <w:rPr>
                <w:u w:val="single"/>
              </w:rPr>
              <w:t>v období před závažnou havárií:</w:t>
            </w:r>
          </w:p>
        </w:tc>
        <w:tc>
          <w:tcPr>
            <w:tcW w:w="6438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47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ložka</w:t>
            </w:r>
          </w:p>
        </w:tc>
        <w:tc>
          <w:tcPr>
            <w:tcW w:w="126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spadá</w:t>
            </w:r>
          </w:p>
        </w:tc>
        <w:tc>
          <w:tcPr>
            <w:tcW w:w="12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zpracován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ředložen</w:t>
            </w:r>
          </w:p>
        </w:tc>
        <w:tc>
          <w:tcPr>
            <w:tcW w:w="12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chválen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§ 6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oznámení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Zaškrtávací1"/>
            <w:bookmarkStart w:id="481" w:name="__Fieldmark__5788_125996674"/>
            <w:bookmarkStart w:id="482" w:name="__Fieldmark__5788_125996674"/>
            <w:bookmarkEnd w:id="482"/>
            <w:r/>
            <w:r>
              <w:rPr/>
              <w:fldChar w:fldCharType="end"/>
            </w:r>
            <w:r>
              <w:rPr/>
            </w:r>
            <w:bookmarkEnd w:id="480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Zaškrtávací2"/>
            <w:bookmarkStart w:id="484" w:name="__Fieldmark__5793_125996674"/>
            <w:bookmarkStart w:id="485" w:name="__Fieldmark__5793_125996674"/>
            <w:bookmarkEnd w:id="485"/>
            <w:r/>
            <w:r>
              <w:rPr/>
              <w:fldChar w:fldCharType="end"/>
            </w:r>
            <w:r>
              <w:rPr/>
            </w:r>
            <w:bookmarkEnd w:id="483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Zaškrtávací8"/>
            <w:bookmarkStart w:id="487" w:name="__Fieldmark__5798_125996674"/>
            <w:bookmarkStart w:id="488" w:name="__Fieldmark__5798_125996674"/>
            <w:bookmarkEnd w:id="488"/>
            <w:r/>
            <w:r>
              <w:rPr/>
              <w:fldChar w:fldCharType="end"/>
            </w:r>
            <w:r>
              <w:rPr/>
            </w:r>
            <w:bookmarkEnd w:id="486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Zaškrtávací7"/>
            <w:bookmarkStart w:id="490" w:name="__Fieldmark__5803_125996674"/>
            <w:bookmarkStart w:id="491" w:name="__Fieldmark__5803_125996674"/>
            <w:bookmarkEnd w:id="491"/>
            <w:r/>
            <w:r>
              <w:rPr/>
              <w:fldChar w:fldCharType="end"/>
            </w:r>
            <w:r>
              <w:rPr/>
            </w:r>
            <w:bookmarkEnd w:id="489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7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ezpečnostní program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Zaškrtávací4"/>
            <w:bookmarkStart w:id="493" w:name="__Fieldmark__5812_125996674"/>
            <w:bookmarkStart w:id="494" w:name="__Fieldmark__5812_125996674"/>
            <w:bookmarkEnd w:id="494"/>
            <w:r/>
            <w:r>
              <w:rPr/>
              <w:fldChar w:fldCharType="end"/>
            </w:r>
            <w:r>
              <w:rPr/>
            </w:r>
            <w:bookmarkEnd w:id="492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Zaškrtávací3"/>
            <w:bookmarkStart w:id="496" w:name="__Fieldmark__5817_125996674"/>
            <w:bookmarkStart w:id="497" w:name="__Fieldmark__5817_125996674"/>
            <w:bookmarkEnd w:id="497"/>
            <w:r/>
            <w:r>
              <w:rPr/>
              <w:fldChar w:fldCharType="end"/>
            </w:r>
            <w:r>
              <w:rPr/>
            </w:r>
            <w:bookmarkEnd w:id="495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Zaškrtávací5"/>
            <w:bookmarkStart w:id="499" w:name="__Fieldmark__5822_125996674"/>
            <w:bookmarkStart w:id="500" w:name="__Fieldmark__5822_125996674"/>
            <w:bookmarkEnd w:id="500"/>
            <w:r/>
            <w:r>
              <w:rPr/>
              <w:fldChar w:fldCharType="end"/>
            </w:r>
            <w:r>
              <w:rPr/>
            </w:r>
            <w:bookmarkEnd w:id="498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Zaškrtávací6"/>
            <w:bookmarkStart w:id="502" w:name="__Fieldmark__5827_125996674"/>
            <w:bookmarkStart w:id="503" w:name="__Fieldmark__5827_125996674"/>
            <w:bookmarkEnd w:id="503"/>
            <w:r/>
            <w:r>
              <w:rPr/>
              <w:fldChar w:fldCharType="end"/>
            </w:r>
            <w:r>
              <w:rPr/>
            </w:r>
            <w:bookmarkEnd w:id="501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§ 8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ezpečnostní zpráva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Zaškrtávací9"/>
            <w:bookmarkStart w:id="505" w:name="__Fieldmark__5837_125996674"/>
            <w:bookmarkStart w:id="506" w:name="__Fieldmark__5837_125996674"/>
            <w:bookmarkEnd w:id="506"/>
            <w:r/>
            <w:r>
              <w:rPr/>
              <w:fldChar w:fldCharType="end"/>
            </w:r>
            <w:r>
              <w:rPr/>
            </w:r>
            <w:bookmarkEnd w:id="504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Zaškrtávací21"/>
            <w:bookmarkStart w:id="508" w:name="__Fieldmark__5842_125996674"/>
            <w:bookmarkStart w:id="509" w:name="__Fieldmark__5842_125996674"/>
            <w:bookmarkEnd w:id="509"/>
            <w:r/>
            <w:r>
              <w:rPr/>
              <w:fldChar w:fldCharType="end"/>
            </w:r>
            <w:r>
              <w:rPr/>
            </w:r>
            <w:bookmarkEnd w:id="507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Zaškrtávací22"/>
            <w:bookmarkStart w:id="511" w:name="__Fieldmark__5847_125996674"/>
            <w:bookmarkStart w:id="512" w:name="__Fieldmark__5847_125996674"/>
            <w:bookmarkEnd w:id="512"/>
            <w:r/>
            <w:r>
              <w:rPr/>
              <w:fldChar w:fldCharType="end"/>
            </w:r>
            <w:r>
              <w:rPr/>
            </w:r>
            <w:bookmarkEnd w:id="510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Zaškrtávací33"/>
            <w:bookmarkStart w:id="514" w:name="__Fieldmark__5852_125996674"/>
            <w:bookmarkStart w:id="515" w:name="__Fieldmark__5852_125996674"/>
            <w:bookmarkEnd w:id="515"/>
            <w:r/>
            <w:r>
              <w:rPr/>
              <w:fldChar w:fldCharType="end"/>
            </w:r>
            <w:r>
              <w:rPr/>
            </w:r>
            <w:bookmarkEnd w:id="513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6, 7, 8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ktualizace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Zaškrtávací10"/>
            <w:bookmarkStart w:id="517" w:name="__Fieldmark__5859_125996674"/>
            <w:bookmarkStart w:id="518" w:name="__Fieldmark__5859_125996674"/>
            <w:bookmarkEnd w:id="518"/>
            <w:r/>
            <w:r>
              <w:rPr/>
              <w:fldChar w:fldCharType="end"/>
            </w:r>
            <w:r>
              <w:rPr/>
            </w:r>
            <w:bookmarkEnd w:id="516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Zaškrtávací20"/>
            <w:bookmarkStart w:id="520" w:name="__Fieldmark__5864_125996674"/>
            <w:bookmarkStart w:id="521" w:name="__Fieldmark__5864_125996674"/>
            <w:bookmarkEnd w:id="521"/>
            <w:r/>
            <w:r>
              <w:rPr/>
              <w:fldChar w:fldCharType="end"/>
            </w:r>
            <w:r>
              <w:rPr/>
            </w:r>
            <w:bookmarkEnd w:id="519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Zaškrtávací23"/>
            <w:bookmarkStart w:id="523" w:name="__Fieldmark__5869_125996674"/>
            <w:bookmarkStart w:id="524" w:name="__Fieldmark__5869_125996674"/>
            <w:bookmarkEnd w:id="524"/>
            <w:r/>
            <w:r>
              <w:rPr/>
              <w:fldChar w:fldCharType="end"/>
            </w:r>
            <w:r>
              <w:rPr/>
            </w:r>
            <w:bookmarkEnd w:id="522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Zaškrtávací32"/>
            <w:bookmarkStart w:id="526" w:name="__Fieldmark__5874_125996674"/>
            <w:bookmarkStart w:id="527" w:name="__Fieldmark__5874_125996674"/>
            <w:bookmarkEnd w:id="527"/>
            <w:r/>
            <w:r>
              <w:rPr/>
              <w:fldChar w:fldCharType="end"/>
            </w:r>
            <w:r>
              <w:rPr/>
            </w:r>
            <w:bookmarkEnd w:id="525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1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nitřní havarijní plán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Zaškrtávací11"/>
            <w:bookmarkStart w:id="529" w:name="__Fieldmark__5885_125996674"/>
            <w:bookmarkStart w:id="530" w:name="__Fieldmark__5885_125996674"/>
            <w:bookmarkEnd w:id="530"/>
            <w:r/>
            <w:r>
              <w:rPr/>
              <w:fldChar w:fldCharType="end"/>
            </w:r>
            <w:r>
              <w:rPr/>
            </w:r>
            <w:bookmarkEnd w:id="528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Zaškrtávací19"/>
            <w:bookmarkStart w:id="532" w:name="__Fieldmark__5890_125996674"/>
            <w:bookmarkStart w:id="533" w:name="__Fieldmark__5890_125996674"/>
            <w:bookmarkEnd w:id="533"/>
            <w:r/>
            <w:r>
              <w:rPr/>
              <w:fldChar w:fldCharType="end"/>
            </w:r>
            <w:r>
              <w:rPr/>
            </w:r>
            <w:bookmarkEnd w:id="531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Zaškrtávací24"/>
            <w:bookmarkStart w:id="535" w:name="__Fieldmark__5895_125996674"/>
            <w:bookmarkStart w:id="536" w:name="__Fieldmark__5895_125996674"/>
            <w:bookmarkEnd w:id="536"/>
            <w:r/>
            <w:r>
              <w:rPr/>
              <w:fldChar w:fldCharType="end"/>
            </w:r>
            <w:r>
              <w:rPr/>
            </w:r>
            <w:bookmarkEnd w:id="534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Zaškrtávací31"/>
            <w:bookmarkStart w:id="538" w:name="__Fieldmark__5900_125996674"/>
            <w:bookmarkStart w:id="539" w:name="__Fieldmark__5900_125996674"/>
            <w:bookmarkEnd w:id="539"/>
            <w:r/>
            <w:r>
              <w:rPr/>
              <w:fldChar w:fldCharType="end"/>
            </w:r>
            <w:r>
              <w:rPr/>
            </w:r>
            <w:bookmarkEnd w:id="537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2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nější havarijní plán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Zaškrtávací12"/>
            <w:bookmarkStart w:id="541" w:name="__Fieldmark__5911_125996674"/>
            <w:bookmarkStart w:id="542" w:name="__Fieldmark__5911_125996674"/>
            <w:bookmarkEnd w:id="542"/>
            <w:r/>
            <w:r>
              <w:rPr/>
              <w:fldChar w:fldCharType="end"/>
            </w:r>
            <w:r>
              <w:rPr/>
            </w:r>
            <w:bookmarkEnd w:id="540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Zaškrtávací18"/>
            <w:bookmarkStart w:id="544" w:name="__Fieldmark__5916_125996674"/>
            <w:bookmarkStart w:id="545" w:name="__Fieldmark__5916_125996674"/>
            <w:bookmarkEnd w:id="545"/>
            <w:r/>
            <w:r>
              <w:rPr/>
              <w:fldChar w:fldCharType="end"/>
            </w:r>
            <w:r>
              <w:rPr/>
            </w:r>
            <w:bookmarkEnd w:id="543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Zaškrtávací25"/>
            <w:bookmarkStart w:id="547" w:name="__Fieldmark__5921_125996674"/>
            <w:bookmarkStart w:id="548" w:name="__Fieldmark__5921_125996674"/>
            <w:bookmarkEnd w:id="548"/>
            <w:r/>
            <w:r>
              <w:rPr/>
              <w:fldChar w:fldCharType="end"/>
            </w:r>
            <w:r>
              <w:rPr/>
            </w:r>
            <w:bookmarkEnd w:id="546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Zaškrtávací30"/>
            <w:bookmarkStart w:id="550" w:name="__Fieldmark__5926_125996674"/>
            <w:bookmarkStart w:id="551" w:name="__Fieldmark__5926_125996674"/>
            <w:bookmarkEnd w:id="551"/>
            <w:r/>
            <w:r>
              <w:rPr/>
              <w:fldChar w:fldCharType="end"/>
            </w:r>
            <w:r>
              <w:rPr/>
            </w:r>
            <w:bookmarkEnd w:id="549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4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formace veřejnosti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Zaškrtávací13"/>
            <w:bookmarkStart w:id="553" w:name="__Fieldmark__5934_125996674"/>
            <w:bookmarkStart w:id="554" w:name="__Fieldmark__5934_125996674"/>
            <w:bookmarkEnd w:id="554"/>
            <w:r/>
            <w:r>
              <w:rPr/>
              <w:fldChar w:fldCharType="end"/>
            </w:r>
            <w:r>
              <w:rPr/>
            </w:r>
            <w:bookmarkEnd w:id="552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Zaškrtávací17"/>
            <w:bookmarkStart w:id="556" w:name="__Fieldmark__5939_125996674"/>
            <w:bookmarkStart w:id="557" w:name="__Fieldmark__5939_125996674"/>
            <w:bookmarkEnd w:id="557"/>
            <w:r/>
            <w:r>
              <w:rPr/>
              <w:fldChar w:fldCharType="end"/>
            </w:r>
            <w:r>
              <w:rPr/>
            </w:r>
            <w:bookmarkEnd w:id="555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Zaškrtávací26"/>
            <w:bookmarkStart w:id="559" w:name="__Fieldmark__5944_125996674"/>
            <w:bookmarkStart w:id="560" w:name="__Fieldmark__5944_125996674"/>
            <w:bookmarkEnd w:id="560"/>
            <w:r/>
            <w:r>
              <w:rPr/>
              <w:fldChar w:fldCharType="end"/>
            </w:r>
            <w:r>
              <w:rPr/>
            </w:r>
            <w:bookmarkEnd w:id="558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Zaškrtávací29"/>
            <w:bookmarkStart w:id="562" w:name="__Fieldmark__5949_125996674"/>
            <w:bookmarkStart w:id="563" w:name="__Fieldmark__5949_125996674"/>
            <w:bookmarkEnd w:id="563"/>
            <w:r/>
            <w:r>
              <w:rPr/>
              <w:fldChar w:fldCharType="end"/>
            </w:r>
            <w:r>
              <w:rPr/>
            </w:r>
            <w:bookmarkEnd w:id="561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20 (2)</w:t>
            </w:r>
            <w:r>
              <w:rPr>
                <w:color w:val="FFFFFF"/>
              </w:rPr>
              <w:t>00</w:t>
            </w:r>
          </w:p>
        </w:tc>
        <w:tc>
          <w:tcPr>
            <w:tcW w:w="31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včlenění do územního plánu </w:t>
            </w:r>
          </w:p>
        </w:tc>
        <w:tc>
          <w:tcPr>
            <w:tcW w:w="126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Zaškrtávací14"/>
            <w:bookmarkStart w:id="565" w:name="__Fieldmark__5963_125996674"/>
            <w:bookmarkStart w:id="566" w:name="__Fieldmark__5963_125996674"/>
            <w:bookmarkEnd w:id="566"/>
            <w:r/>
            <w:r>
              <w:rPr/>
              <w:fldChar w:fldCharType="end"/>
            </w:r>
            <w:r>
              <w:rPr/>
            </w:r>
            <w:bookmarkEnd w:id="564"/>
          </w:p>
        </w:tc>
        <w:tc>
          <w:tcPr>
            <w:tcW w:w="12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Zaškrtávací16"/>
            <w:bookmarkStart w:id="568" w:name="__Fieldmark__5968_125996674"/>
            <w:bookmarkStart w:id="569" w:name="__Fieldmark__5968_125996674"/>
            <w:bookmarkEnd w:id="569"/>
            <w:r/>
            <w:r>
              <w:rPr/>
              <w:fldChar w:fldCharType="end"/>
            </w:r>
            <w:r>
              <w:rPr/>
            </w:r>
            <w:bookmarkEnd w:id="567"/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Zaškrtávací27"/>
            <w:bookmarkStart w:id="571" w:name="__Fieldmark__5973_125996674"/>
            <w:bookmarkStart w:id="572" w:name="__Fieldmark__5973_125996674"/>
            <w:bookmarkEnd w:id="572"/>
            <w:r/>
            <w:r>
              <w:rPr/>
              <w:fldChar w:fldCharType="end"/>
            </w:r>
            <w:r>
              <w:rPr/>
            </w:r>
            <w:bookmarkEnd w:id="570"/>
          </w:p>
        </w:tc>
        <w:tc>
          <w:tcPr>
            <w:tcW w:w="12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Zaškrtávací28"/>
            <w:bookmarkStart w:id="574" w:name="__Fieldmark__5978_125996674"/>
            <w:bookmarkStart w:id="575" w:name="__Fieldmark__5978_125996674"/>
            <w:bookmarkEnd w:id="575"/>
            <w:r/>
            <w:r>
              <w:rPr/>
              <w:fldChar w:fldCharType="end"/>
            </w:r>
            <w:r>
              <w:rPr/>
            </w:r>
            <w:bookmarkEnd w:id="573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62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625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hodnocení v období po    </w:t>
            </w:r>
          </w:p>
        </w:tc>
        <w:tc>
          <w:tcPr>
            <w:tcW w:w="226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bylo identifikováno </w:t>
            </w:r>
          </w:p>
        </w:tc>
        <w:tc>
          <w:tcPr>
            <w:tcW w:w="226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yly identifikovány</w:t>
            </w:r>
          </w:p>
        </w:tc>
        <w:tc>
          <w:tcPr>
            <w:tcW w:w="226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jsou rozdíly mezi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u w:val="single"/>
              </w:rPr>
              <w:t>závažné havárii:</w:t>
            </w:r>
          </w:p>
        </w:tc>
        <w:tc>
          <w:tcPr>
            <w:tcW w:w="226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umístění nebezpečné látky</w:t>
            </w:r>
          </w:p>
        </w:tc>
        <w:tc>
          <w:tcPr>
            <w:tcW w:w="226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ásledky nebezpečných látek</w:t>
            </w:r>
          </w:p>
        </w:tc>
        <w:tc>
          <w:tcPr>
            <w:tcW w:w="2269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očekáváním a skutečností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ložka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e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zčásti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no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e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zčásti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no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enší</w:t>
            </w:r>
          </w:p>
        </w:tc>
        <w:tc>
          <w:tcPr>
            <w:tcW w:w="7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rovné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větší</w:t>
            </w:r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§ 7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gram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Zaškrtávací34"/>
            <w:bookmarkStart w:id="577" w:name="__Fieldmark__6038_125996674"/>
            <w:bookmarkStart w:id="578" w:name="__Fieldmark__6038_125996674"/>
            <w:bookmarkEnd w:id="578"/>
            <w:r/>
            <w:r>
              <w:rPr/>
              <w:fldChar w:fldCharType="end"/>
            </w:r>
            <w:r>
              <w:rPr/>
            </w:r>
            <w:bookmarkEnd w:id="576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Zaškrtávací45"/>
            <w:bookmarkStart w:id="580" w:name="__Fieldmark__6043_125996674"/>
            <w:bookmarkStart w:id="581" w:name="__Fieldmark__6043_125996674"/>
            <w:bookmarkEnd w:id="581"/>
            <w:r/>
            <w:r>
              <w:rPr/>
              <w:fldChar w:fldCharType="end"/>
            </w:r>
            <w:r>
              <w:rPr/>
            </w:r>
            <w:bookmarkEnd w:id="579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Zaškrtávací46"/>
            <w:bookmarkStart w:id="583" w:name="__Fieldmark__6048_125996674"/>
            <w:bookmarkStart w:id="584" w:name="__Fieldmark__6048_125996674"/>
            <w:bookmarkEnd w:id="584"/>
            <w:r/>
            <w:r>
              <w:rPr/>
              <w:fldChar w:fldCharType="end"/>
            </w:r>
            <w:r>
              <w:rPr/>
            </w:r>
            <w:bookmarkEnd w:id="582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Zaškrtávací57"/>
            <w:bookmarkStart w:id="586" w:name="__Fieldmark__6053_125996674"/>
            <w:bookmarkStart w:id="587" w:name="__Fieldmark__6053_125996674"/>
            <w:bookmarkEnd w:id="587"/>
            <w:r/>
            <w:r>
              <w:rPr/>
              <w:fldChar w:fldCharType="end"/>
            </w:r>
            <w:r>
              <w:rPr/>
            </w:r>
            <w:bookmarkEnd w:id="585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Zaškrtávací58"/>
            <w:bookmarkStart w:id="589" w:name="__Fieldmark__6058_125996674"/>
            <w:bookmarkStart w:id="590" w:name="__Fieldmark__6058_125996674"/>
            <w:bookmarkEnd w:id="590"/>
            <w:r/>
            <w:r>
              <w:rPr/>
              <w:fldChar w:fldCharType="end"/>
            </w:r>
            <w:r>
              <w:rPr/>
            </w:r>
            <w:bookmarkEnd w:id="588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Zaškrtávací69"/>
            <w:bookmarkStart w:id="592" w:name="__Fieldmark__6063_125996674"/>
            <w:bookmarkStart w:id="593" w:name="__Fieldmark__6063_125996674"/>
            <w:bookmarkEnd w:id="593"/>
            <w:r/>
            <w:r>
              <w:rPr/>
              <w:fldChar w:fldCharType="end"/>
            </w:r>
            <w:r>
              <w:rPr/>
            </w:r>
            <w:bookmarkEnd w:id="591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Zaškrtávací70"/>
            <w:bookmarkStart w:id="595" w:name="__Fieldmark__6068_125996674"/>
            <w:bookmarkStart w:id="596" w:name="__Fieldmark__6068_125996674"/>
            <w:bookmarkEnd w:id="596"/>
            <w:r/>
            <w:r>
              <w:rPr/>
              <w:fldChar w:fldCharType="end"/>
            </w:r>
            <w:r>
              <w:rPr/>
            </w:r>
            <w:bookmarkEnd w:id="594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Zaškrtávací81"/>
            <w:bookmarkStart w:id="598" w:name="__Fieldmark__6073_125996674"/>
            <w:bookmarkStart w:id="599" w:name="__Fieldmark__6073_125996674"/>
            <w:bookmarkEnd w:id="599"/>
            <w:r/>
            <w:r>
              <w:rPr/>
              <w:fldChar w:fldCharType="end"/>
            </w:r>
            <w:r>
              <w:rPr/>
            </w:r>
            <w:bookmarkEnd w:id="597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Zaškrtávací82"/>
            <w:bookmarkStart w:id="601" w:name="__Fieldmark__6078_125996674"/>
            <w:bookmarkStart w:id="602" w:name="__Fieldmark__6078_125996674"/>
            <w:bookmarkEnd w:id="602"/>
            <w:r/>
            <w:r>
              <w:rPr/>
              <w:fldChar w:fldCharType="end"/>
            </w:r>
            <w:r>
              <w:rPr/>
            </w:r>
            <w:bookmarkEnd w:id="600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§ 8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ezpečnostní    zpráva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Zaškrtávací35"/>
            <w:bookmarkStart w:id="604" w:name="__Fieldmark__6088_125996674"/>
            <w:bookmarkStart w:id="605" w:name="__Fieldmark__6088_125996674"/>
            <w:bookmarkEnd w:id="605"/>
            <w:r/>
            <w:r>
              <w:rPr/>
              <w:fldChar w:fldCharType="end"/>
            </w:r>
            <w:r>
              <w:rPr/>
            </w:r>
            <w:bookmarkEnd w:id="603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Zaškrtávací44"/>
            <w:bookmarkStart w:id="607" w:name="__Fieldmark__6093_125996674"/>
            <w:bookmarkStart w:id="608" w:name="__Fieldmark__6093_125996674"/>
            <w:bookmarkEnd w:id="608"/>
            <w:r/>
            <w:r>
              <w:rPr/>
              <w:fldChar w:fldCharType="end"/>
            </w:r>
            <w:r>
              <w:rPr/>
            </w:r>
            <w:bookmarkEnd w:id="606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Zaškrtávací47"/>
            <w:bookmarkStart w:id="610" w:name="__Fieldmark__6098_125996674"/>
            <w:bookmarkStart w:id="611" w:name="__Fieldmark__6098_125996674"/>
            <w:bookmarkEnd w:id="611"/>
            <w:r/>
            <w:r>
              <w:rPr/>
              <w:fldChar w:fldCharType="end"/>
            </w:r>
            <w:r>
              <w:rPr/>
            </w:r>
            <w:bookmarkEnd w:id="609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Zaškrtávací56"/>
            <w:bookmarkStart w:id="613" w:name="__Fieldmark__6103_125996674"/>
            <w:bookmarkStart w:id="614" w:name="__Fieldmark__6103_125996674"/>
            <w:bookmarkEnd w:id="614"/>
            <w:r/>
            <w:r>
              <w:rPr/>
              <w:fldChar w:fldCharType="end"/>
            </w:r>
            <w:r>
              <w:rPr/>
            </w:r>
            <w:bookmarkEnd w:id="612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Zaškrtávací59"/>
            <w:bookmarkStart w:id="616" w:name="__Fieldmark__6108_125996674"/>
            <w:bookmarkStart w:id="617" w:name="__Fieldmark__6108_125996674"/>
            <w:bookmarkEnd w:id="617"/>
            <w:r/>
            <w:r>
              <w:rPr/>
              <w:fldChar w:fldCharType="end"/>
            </w:r>
            <w:r>
              <w:rPr/>
            </w:r>
            <w:bookmarkEnd w:id="615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Zaškrtávací68"/>
            <w:bookmarkStart w:id="619" w:name="__Fieldmark__6113_125996674"/>
            <w:bookmarkStart w:id="620" w:name="__Fieldmark__6113_125996674"/>
            <w:bookmarkEnd w:id="620"/>
            <w:r/>
            <w:r>
              <w:rPr/>
              <w:fldChar w:fldCharType="end"/>
            </w:r>
            <w:r>
              <w:rPr/>
            </w:r>
            <w:bookmarkEnd w:id="618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Zaškrtávací71"/>
            <w:bookmarkStart w:id="622" w:name="__Fieldmark__6118_125996674"/>
            <w:bookmarkStart w:id="623" w:name="__Fieldmark__6118_125996674"/>
            <w:bookmarkEnd w:id="623"/>
            <w:r/>
            <w:r>
              <w:rPr/>
              <w:fldChar w:fldCharType="end"/>
            </w:r>
            <w:r>
              <w:rPr/>
            </w:r>
            <w:bookmarkEnd w:id="621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Zaškrtávací80"/>
            <w:bookmarkStart w:id="625" w:name="__Fieldmark__6123_125996674"/>
            <w:bookmarkStart w:id="626" w:name="__Fieldmark__6123_125996674"/>
            <w:bookmarkEnd w:id="626"/>
            <w:r/>
            <w:r>
              <w:rPr/>
              <w:fldChar w:fldCharType="end"/>
            </w:r>
            <w:r>
              <w:rPr/>
            </w:r>
            <w:bookmarkEnd w:id="624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Zaškrtávací83"/>
            <w:bookmarkStart w:id="628" w:name="__Fieldmark__6128_125996674"/>
            <w:bookmarkStart w:id="629" w:name="__Fieldmark__6128_125996674"/>
            <w:bookmarkEnd w:id="629"/>
            <w:r/>
            <w:r>
              <w:rPr/>
              <w:fldChar w:fldCharType="end"/>
            </w:r>
            <w:r>
              <w:rPr/>
            </w:r>
            <w:bookmarkEnd w:id="627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1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nitřní havarij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Zaškrtávací36"/>
            <w:bookmarkStart w:id="631" w:name="__Fieldmark__6139_125996674"/>
            <w:bookmarkStart w:id="632" w:name="__Fieldmark__6139_125996674"/>
            <w:bookmarkEnd w:id="632"/>
            <w:r/>
            <w:r>
              <w:rPr/>
              <w:fldChar w:fldCharType="end"/>
            </w:r>
            <w:r>
              <w:rPr/>
            </w:r>
            <w:bookmarkEnd w:id="630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Zaškrtávací43"/>
            <w:bookmarkStart w:id="634" w:name="__Fieldmark__6144_125996674"/>
            <w:bookmarkStart w:id="635" w:name="__Fieldmark__6144_125996674"/>
            <w:bookmarkEnd w:id="635"/>
            <w:r/>
            <w:r>
              <w:rPr/>
              <w:fldChar w:fldCharType="end"/>
            </w:r>
            <w:r>
              <w:rPr/>
            </w:r>
            <w:bookmarkEnd w:id="633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Zaškrtávací48"/>
            <w:bookmarkStart w:id="637" w:name="__Fieldmark__6149_125996674"/>
            <w:bookmarkStart w:id="638" w:name="__Fieldmark__6149_125996674"/>
            <w:bookmarkEnd w:id="638"/>
            <w:r/>
            <w:r>
              <w:rPr/>
              <w:fldChar w:fldCharType="end"/>
            </w:r>
            <w:r>
              <w:rPr/>
            </w:r>
            <w:bookmarkEnd w:id="636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Zaškrtávací55"/>
            <w:bookmarkStart w:id="640" w:name="__Fieldmark__6154_125996674"/>
            <w:bookmarkStart w:id="641" w:name="__Fieldmark__6154_125996674"/>
            <w:bookmarkEnd w:id="641"/>
            <w:r/>
            <w:r>
              <w:rPr/>
              <w:fldChar w:fldCharType="end"/>
            </w:r>
            <w:r>
              <w:rPr/>
            </w:r>
            <w:bookmarkEnd w:id="639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Zaškrtávací60"/>
            <w:bookmarkStart w:id="643" w:name="__Fieldmark__6159_125996674"/>
            <w:bookmarkStart w:id="644" w:name="__Fieldmark__6159_125996674"/>
            <w:bookmarkEnd w:id="644"/>
            <w:r/>
            <w:r>
              <w:rPr/>
              <w:fldChar w:fldCharType="end"/>
            </w:r>
            <w:r>
              <w:rPr/>
            </w:r>
            <w:bookmarkEnd w:id="642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Zaškrtávací67"/>
            <w:bookmarkStart w:id="646" w:name="__Fieldmark__6164_125996674"/>
            <w:bookmarkStart w:id="647" w:name="__Fieldmark__6164_125996674"/>
            <w:bookmarkEnd w:id="647"/>
            <w:r/>
            <w:r>
              <w:rPr/>
              <w:fldChar w:fldCharType="end"/>
            </w:r>
            <w:r>
              <w:rPr/>
            </w:r>
            <w:bookmarkEnd w:id="645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Zaškrtávací72"/>
            <w:bookmarkStart w:id="649" w:name="__Fieldmark__6169_125996674"/>
            <w:bookmarkStart w:id="650" w:name="__Fieldmark__6169_125996674"/>
            <w:bookmarkEnd w:id="650"/>
            <w:r/>
            <w:r>
              <w:rPr/>
              <w:fldChar w:fldCharType="end"/>
            </w:r>
            <w:r>
              <w:rPr/>
            </w:r>
            <w:bookmarkEnd w:id="648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Zaškrtávací79"/>
            <w:bookmarkStart w:id="652" w:name="__Fieldmark__6174_125996674"/>
            <w:bookmarkStart w:id="653" w:name="__Fieldmark__6174_125996674"/>
            <w:bookmarkEnd w:id="653"/>
            <w:r/>
            <w:r>
              <w:rPr/>
              <w:fldChar w:fldCharType="end"/>
            </w:r>
            <w:r>
              <w:rPr/>
            </w:r>
            <w:bookmarkEnd w:id="651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Zaškrtávací84"/>
            <w:bookmarkStart w:id="655" w:name="__Fieldmark__6179_125996674"/>
            <w:bookmarkStart w:id="656" w:name="__Fieldmark__6179_125996674"/>
            <w:bookmarkEnd w:id="656"/>
            <w:r/>
            <w:r>
              <w:rPr/>
              <w:fldChar w:fldCharType="end"/>
            </w:r>
            <w:r>
              <w:rPr/>
            </w:r>
            <w:bookmarkEnd w:id="654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2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nější havarij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Zaškrtávací37"/>
            <w:bookmarkStart w:id="658" w:name="__Fieldmark__6190_125996674"/>
            <w:bookmarkStart w:id="659" w:name="__Fieldmark__6190_125996674"/>
            <w:bookmarkEnd w:id="659"/>
            <w:r/>
            <w:r>
              <w:rPr/>
              <w:fldChar w:fldCharType="end"/>
            </w:r>
            <w:r>
              <w:rPr/>
            </w:r>
            <w:bookmarkEnd w:id="657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Zaškrtávací42"/>
            <w:bookmarkStart w:id="661" w:name="__Fieldmark__6195_125996674"/>
            <w:bookmarkStart w:id="662" w:name="__Fieldmark__6195_125996674"/>
            <w:bookmarkEnd w:id="662"/>
            <w:r/>
            <w:r>
              <w:rPr/>
              <w:fldChar w:fldCharType="end"/>
            </w:r>
            <w:r>
              <w:rPr/>
            </w:r>
            <w:bookmarkEnd w:id="660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Zaškrtávací49"/>
            <w:bookmarkStart w:id="664" w:name="__Fieldmark__6200_125996674"/>
            <w:bookmarkStart w:id="665" w:name="__Fieldmark__6200_125996674"/>
            <w:bookmarkEnd w:id="665"/>
            <w:r/>
            <w:r>
              <w:rPr/>
              <w:fldChar w:fldCharType="end"/>
            </w:r>
            <w:r>
              <w:rPr/>
            </w:r>
            <w:bookmarkEnd w:id="663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Zaškrtávací54"/>
            <w:bookmarkStart w:id="667" w:name="__Fieldmark__6205_125996674"/>
            <w:bookmarkStart w:id="668" w:name="__Fieldmark__6205_125996674"/>
            <w:bookmarkEnd w:id="668"/>
            <w:r/>
            <w:r>
              <w:rPr/>
              <w:fldChar w:fldCharType="end"/>
            </w:r>
            <w:r>
              <w:rPr/>
            </w:r>
            <w:bookmarkEnd w:id="666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Zaškrtávací61"/>
            <w:bookmarkStart w:id="670" w:name="__Fieldmark__6210_125996674"/>
            <w:bookmarkStart w:id="671" w:name="__Fieldmark__6210_125996674"/>
            <w:bookmarkEnd w:id="671"/>
            <w:r/>
            <w:r>
              <w:rPr/>
              <w:fldChar w:fldCharType="end"/>
            </w:r>
            <w:r>
              <w:rPr/>
            </w:r>
            <w:bookmarkEnd w:id="669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2" w:name="Zaškrtávací66"/>
            <w:bookmarkStart w:id="673" w:name="__Fieldmark__6215_125996674"/>
            <w:bookmarkStart w:id="674" w:name="__Fieldmark__6215_125996674"/>
            <w:bookmarkEnd w:id="674"/>
            <w:r/>
            <w:r>
              <w:rPr/>
              <w:fldChar w:fldCharType="end"/>
            </w:r>
            <w:r>
              <w:rPr/>
            </w:r>
            <w:bookmarkEnd w:id="672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Zaškrtávací73"/>
            <w:bookmarkStart w:id="676" w:name="__Fieldmark__6220_125996674"/>
            <w:bookmarkStart w:id="677" w:name="__Fieldmark__6220_125996674"/>
            <w:bookmarkEnd w:id="677"/>
            <w:r/>
            <w:r>
              <w:rPr/>
              <w:fldChar w:fldCharType="end"/>
            </w:r>
            <w:r>
              <w:rPr/>
            </w:r>
            <w:bookmarkEnd w:id="675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Zaškrtávací78"/>
            <w:bookmarkStart w:id="679" w:name="__Fieldmark__6225_125996674"/>
            <w:bookmarkStart w:id="680" w:name="__Fieldmark__6225_125996674"/>
            <w:bookmarkEnd w:id="680"/>
            <w:r/>
            <w:r>
              <w:rPr/>
              <w:fldChar w:fldCharType="end"/>
            </w:r>
            <w:r>
              <w:rPr/>
            </w:r>
            <w:bookmarkEnd w:id="678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1" w:name="Zaškrtávací85"/>
            <w:bookmarkStart w:id="682" w:name="__Fieldmark__6230_125996674"/>
            <w:bookmarkStart w:id="683" w:name="__Fieldmark__6230_125996674"/>
            <w:bookmarkEnd w:id="683"/>
            <w:r/>
            <w:r>
              <w:rPr/>
              <w:fldChar w:fldCharType="end"/>
            </w:r>
            <w:r>
              <w:rPr/>
            </w:r>
            <w:bookmarkEnd w:id="681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§ 14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formace veřejnosti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4" w:name="Zaškrtávací38"/>
            <w:bookmarkStart w:id="685" w:name="__Fieldmark__6238_125996674"/>
            <w:bookmarkStart w:id="686" w:name="__Fieldmark__6238_125996674"/>
            <w:bookmarkEnd w:id="686"/>
            <w:r/>
            <w:r>
              <w:rPr/>
              <w:fldChar w:fldCharType="end"/>
            </w:r>
            <w:r>
              <w:rPr/>
            </w:r>
            <w:bookmarkEnd w:id="684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Zaškrtávací41"/>
            <w:bookmarkStart w:id="688" w:name="__Fieldmark__6243_125996674"/>
            <w:bookmarkStart w:id="689" w:name="__Fieldmark__6243_125996674"/>
            <w:bookmarkEnd w:id="689"/>
            <w:r/>
            <w:r>
              <w:rPr/>
              <w:fldChar w:fldCharType="end"/>
            </w:r>
            <w:r>
              <w:rPr/>
            </w:r>
            <w:bookmarkEnd w:id="687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Zaškrtávací50"/>
            <w:bookmarkStart w:id="691" w:name="__Fieldmark__6248_125996674"/>
            <w:bookmarkStart w:id="692" w:name="__Fieldmark__6248_125996674"/>
            <w:bookmarkEnd w:id="692"/>
            <w:r/>
            <w:r>
              <w:rPr/>
              <w:fldChar w:fldCharType="end"/>
            </w:r>
            <w:r>
              <w:rPr/>
            </w:r>
            <w:bookmarkEnd w:id="690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3" w:name="Zaškrtávací53"/>
            <w:bookmarkStart w:id="694" w:name="__Fieldmark__6253_125996674"/>
            <w:bookmarkStart w:id="695" w:name="__Fieldmark__6253_125996674"/>
            <w:bookmarkEnd w:id="695"/>
            <w:r/>
            <w:r>
              <w:rPr/>
              <w:fldChar w:fldCharType="end"/>
            </w:r>
            <w:r>
              <w:rPr/>
            </w:r>
            <w:bookmarkEnd w:id="693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Zaškrtávací62"/>
            <w:bookmarkStart w:id="697" w:name="__Fieldmark__6258_125996674"/>
            <w:bookmarkStart w:id="698" w:name="__Fieldmark__6258_125996674"/>
            <w:bookmarkEnd w:id="698"/>
            <w:r/>
            <w:r>
              <w:rPr/>
              <w:fldChar w:fldCharType="end"/>
            </w:r>
            <w:r>
              <w:rPr/>
            </w:r>
            <w:bookmarkEnd w:id="696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9" w:name="Zaškrtávací65"/>
            <w:bookmarkStart w:id="700" w:name="__Fieldmark__6263_125996674"/>
            <w:bookmarkStart w:id="701" w:name="__Fieldmark__6263_125996674"/>
            <w:bookmarkEnd w:id="701"/>
            <w:r/>
            <w:r>
              <w:rPr/>
              <w:fldChar w:fldCharType="end"/>
            </w:r>
            <w:r>
              <w:rPr/>
            </w:r>
            <w:bookmarkEnd w:id="699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2" w:name="Zaškrtávací74"/>
            <w:bookmarkStart w:id="703" w:name="__Fieldmark__6268_125996674"/>
            <w:bookmarkStart w:id="704" w:name="__Fieldmark__6268_125996674"/>
            <w:bookmarkEnd w:id="704"/>
            <w:r/>
            <w:r>
              <w:rPr/>
              <w:fldChar w:fldCharType="end"/>
            </w:r>
            <w:r>
              <w:rPr/>
            </w:r>
            <w:bookmarkEnd w:id="702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5" w:name="Zaškrtávací77"/>
            <w:bookmarkStart w:id="706" w:name="__Fieldmark__6273_125996674"/>
            <w:bookmarkStart w:id="707" w:name="__Fieldmark__6273_125996674"/>
            <w:bookmarkEnd w:id="707"/>
            <w:r/>
            <w:r>
              <w:rPr/>
              <w:fldChar w:fldCharType="end"/>
            </w:r>
            <w:r>
              <w:rPr/>
            </w:r>
            <w:bookmarkEnd w:id="705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Zaškrtávací86"/>
            <w:bookmarkStart w:id="709" w:name="__Fieldmark__6278_125996674"/>
            <w:bookmarkStart w:id="710" w:name="__Fieldmark__6278_125996674"/>
            <w:bookmarkEnd w:id="710"/>
            <w:r/>
            <w:r>
              <w:rPr/>
              <w:fldChar w:fldCharType="end"/>
            </w:r>
            <w:r>
              <w:rPr/>
            </w:r>
            <w:bookmarkEnd w:id="708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§ 20 (2)</w:t>
            </w:r>
          </w:p>
        </w:tc>
        <w:tc>
          <w:tcPr>
            <w:tcW w:w="14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územní plán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1" w:name="Zaškrtávací39"/>
            <w:bookmarkStart w:id="712" w:name="__Fieldmark__6287_125996674"/>
            <w:bookmarkStart w:id="713" w:name="__Fieldmark__6287_125996674"/>
            <w:bookmarkEnd w:id="713"/>
            <w:r/>
            <w:r>
              <w:rPr/>
              <w:fldChar w:fldCharType="end"/>
            </w:r>
            <w:r>
              <w:rPr/>
            </w:r>
            <w:bookmarkEnd w:id="711"/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Zaškrtávací40"/>
            <w:bookmarkStart w:id="715" w:name="__Fieldmark__6292_125996674"/>
            <w:bookmarkStart w:id="716" w:name="__Fieldmark__6292_125996674"/>
            <w:bookmarkEnd w:id="716"/>
            <w:r/>
            <w:r>
              <w:rPr/>
              <w:fldChar w:fldCharType="end"/>
            </w:r>
            <w:r>
              <w:rPr/>
            </w:r>
            <w:bookmarkEnd w:id="714"/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Zaškrtávací51"/>
            <w:bookmarkStart w:id="718" w:name="__Fieldmark__6297_125996674"/>
            <w:bookmarkStart w:id="719" w:name="__Fieldmark__6297_125996674"/>
            <w:bookmarkEnd w:id="719"/>
            <w:r/>
            <w:r>
              <w:rPr/>
              <w:fldChar w:fldCharType="end"/>
            </w:r>
            <w:r>
              <w:rPr/>
            </w:r>
            <w:bookmarkEnd w:id="717"/>
          </w:p>
        </w:tc>
        <w:tc>
          <w:tcPr>
            <w:tcW w:w="7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Zaškrtávací52"/>
            <w:bookmarkStart w:id="721" w:name="__Fieldmark__6302_125996674"/>
            <w:bookmarkStart w:id="722" w:name="__Fieldmark__6302_125996674"/>
            <w:bookmarkEnd w:id="722"/>
            <w:r/>
            <w:r>
              <w:rPr/>
              <w:fldChar w:fldCharType="end"/>
            </w:r>
            <w:r>
              <w:rPr/>
            </w:r>
            <w:bookmarkEnd w:id="720"/>
          </w:p>
        </w:tc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Zaškrtávací63"/>
            <w:bookmarkStart w:id="724" w:name="__Fieldmark__6307_125996674"/>
            <w:bookmarkStart w:id="725" w:name="__Fieldmark__6307_125996674"/>
            <w:bookmarkEnd w:id="725"/>
            <w:r/>
            <w:r>
              <w:rPr/>
              <w:fldChar w:fldCharType="end"/>
            </w:r>
            <w:r>
              <w:rPr/>
            </w:r>
            <w:bookmarkEnd w:id="723"/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6" w:name="Zaškrtávací64"/>
            <w:bookmarkStart w:id="727" w:name="__Fieldmark__6312_125996674"/>
            <w:bookmarkStart w:id="728" w:name="__Fieldmark__6312_125996674"/>
            <w:bookmarkEnd w:id="728"/>
            <w:r/>
            <w:r>
              <w:rPr/>
              <w:fldChar w:fldCharType="end"/>
            </w:r>
            <w:r>
              <w:rPr/>
            </w:r>
            <w:bookmarkEnd w:id="726"/>
          </w:p>
        </w:tc>
        <w:tc>
          <w:tcPr>
            <w:tcW w:w="7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Zaškrtávací75"/>
            <w:bookmarkStart w:id="730" w:name="__Fieldmark__6317_125996674"/>
            <w:bookmarkStart w:id="731" w:name="__Fieldmark__6317_125996674"/>
            <w:bookmarkEnd w:id="731"/>
            <w:r/>
            <w:r>
              <w:rPr/>
              <w:fldChar w:fldCharType="end"/>
            </w:r>
            <w:r>
              <w:rPr/>
            </w:r>
            <w:bookmarkEnd w:id="729"/>
          </w:p>
        </w:tc>
        <w:tc>
          <w:tcPr>
            <w:tcW w:w="7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Zaškrtávací76"/>
            <w:bookmarkStart w:id="733" w:name="__Fieldmark__6322_125996674"/>
            <w:bookmarkStart w:id="734" w:name="__Fieldmark__6322_125996674"/>
            <w:bookmarkEnd w:id="734"/>
            <w:r/>
            <w:r>
              <w:rPr/>
              <w:fldChar w:fldCharType="end"/>
            </w:r>
            <w:r>
              <w:rPr/>
            </w:r>
            <w:bookmarkEnd w:id="732"/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Zaškrtávací87"/>
            <w:bookmarkStart w:id="736" w:name="__Fieldmark__6327_125996674"/>
            <w:bookmarkStart w:id="737" w:name="__Fieldmark__6327_125996674"/>
            <w:bookmarkEnd w:id="737"/>
            <w:r/>
            <w:r>
              <w:rPr/>
              <w:fldChar w:fldCharType="end"/>
            </w:r>
            <w:r>
              <w:rPr/>
            </w:r>
            <w:bookmarkEnd w:id="735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"/>
        <w:gridCol w:w="2976"/>
        <w:gridCol w:w="1"/>
        <w:gridCol w:w="848"/>
        <w:gridCol w:w="60"/>
        <w:gridCol w:w="1"/>
        <w:gridCol w:w="931"/>
        <w:gridCol w:w="1"/>
        <w:gridCol w:w="708"/>
        <w:gridCol w:w="1"/>
        <w:gridCol w:w="313"/>
        <w:gridCol w:w="538"/>
        <w:gridCol w:w="849"/>
        <w:gridCol w:w="1"/>
        <w:gridCol w:w="915"/>
        <w:gridCol w:w="3"/>
        <w:gridCol w:w="124"/>
        <w:gridCol w:w="787"/>
        <w:gridCol w:w="6"/>
        <w:gridCol w:w="1"/>
        <w:gridCol w:w="1"/>
        <w:gridCol w:w="288"/>
      </w:tblGrid>
      <w:tr>
        <w:trPr>
          <w:trHeight w:val="300" w:hRule="exact"/>
          <w:cantSplit w:val="true"/>
        </w:trPr>
        <w:tc>
          <w:tcPr>
            <w:tcW w:w="862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8</w:t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>zhodnocení řízení bezpečnosti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xistence prvku</w:t>
            </w:r>
          </w:p>
        </w:tc>
        <w:tc>
          <w:tcPr>
            <w:tcW w:w="424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jak se prvek uplatnil při hodnocení havárie 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vky řízení bezpečnosti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část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obře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špatně</w:t>
            </w:r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bookmarkStart w:id="738" w:name="Text182"/>
            <w:r>
              <w:rPr/>
              <w:t xml:space="preserve">písemně </w:t>
            </w:r>
            <w:bookmarkEnd w:id="738"/>
            <w:r>
              <w:rPr/>
              <w:t>uvedené zásady prevence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9" w:name="Zaškrtávací88"/>
            <w:bookmarkStart w:id="740" w:name="__Fieldmark__6879_125996674"/>
            <w:bookmarkStart w:id="741" w:name="__Fieldmark__6879_125996674"/>
            <w:bookmarkEnd w:id="741"/>
            <w:r/>
            <w:r>
              <w:rPr/>
              <w:fldChar w:fldCharType="end"/>
            </w:r>
            <w:r>
              <w:rPr/>
            </w:r>
            <w:bookmarkEnd w:id="739"/>
          </w:p>
        </w:tc>
        <w:tc>
          <w:tcPr>
            <w:tcW w:w="9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Zaškrtávací106"/>
            <w:bookmarkStart w:id="743" w:name="__Fieldmark__6884_125996674"/>
            <w:bookmarkStart w:id="744" w:name="__Fieldmark__6884_125996674"/>
            <w:bookmarkEnd w:id="744"/>
            <w:r/>
            <w:r>
              <w:rPr/>
              <w:fldChar w:fldCharType="end"/>
            </w:r>
            <w:r>
              <w:rPr/>
            </w:r>
            <w:bookmarkEnd w:id="742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5" w:name="Zaškrtávací107"/>
            <w:bookmarkStart w:id="746" w:name="__Fieldmark__6889_125996674"/>
            <w:bookmarkStart w:id="747" w:name="__Fieldmark__6889_125996674"/>
            <w:bookmarkEnd w:id="747"/>
            <w:r/>
            <w:r>
              <w:rPr/>
              <w:fldChar w:fldCharType="end"/>
            </w:r>
            <w:r>
              <w:rPr/>
            </w:r>
            <w:bookmarkEnd w:id="745"/>
          </w:p>
        </w:tc>
        <w:tc>
          <w:tcPr>
            <w:tcW w:w="8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Zaškrtávací124"/>
            <w:bookmarkStart w:id="749" w:name="__Fieldmark__6894_125996674"/>
            <w:bookmarkStart w:id="750" w:name="__Fieldmark__6894_125996674"/>
            <w:bookmarkEnd w:id="750"/>
            <w:r/>
            <w:r>
              <w:rPr/>
              <w:fldChar w:fldCharType="end"/>
            </w:r>
            <w:r>
              <w:rPr/>
            </w:r>
            <w:bookmarkEnd w:id="748"/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Zaškrtávací125"/>
            <w:bookmarkStart w:id="752" w:name="__Fieldmark__6899_125996674"/>
            <w:bookmarkStart w:id="753" w:name="__Fieldmark__6899_125996674"/>
            <w:bookmarkEnd w:id="753"/>
            <w:r/>
            <w:r>
              <w:rPr/>
              <w:fldChar w:fldCharType="end"/>
            </w:r>
            <w:r>
              <w:rPr/>
            </w:r>
            <w:bookmarkEnd w:id="751"/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4" w:name="Zaškrtávací142"/>
            <w:bookmarkStart w:id="755" w:name="__Fieldmark__6904_125996674"/>
            <w:bookmarkStart w:id="756" w:name="__Fieldmark__6904_125996674"/>
            <w:bookmarkEnd w:id="756"/>
            <w:r/>
            <w:r>
              <w:rPr/>
              <w:fldChar w:fldCharType="end"/>
            </w:r>
            <w:r>
              <w:rPr/>
            </w:r>
            <w:bookmarkEnd w:id="754"/>
          </w:p>
        </w:tc>
        <w:tc>
          <w:tcPr>
            <w:tcW w:w="9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Zaškrtávací143"/>
            <w:bookmarkStart w:id="758" w:name="__Fieldmark__6909_125996674"/>
            <w:bookmarkStart w:id="759" w:name="__Fieldmark__6909_125996674"/>
            <w:bookmarkEnd w:id="759"/>
            <w:r/>
            <w:r>
              <w:rPr/>
              <w:fldChar w:fldCharType="end"/>
            </w:r>
            <w:r>
              <w:rPr/>
            </w:r>
            <w:bookmarkEnd w:id="757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zabezpečení řízení bezpečnosti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Zaškrtávací89"/>
            <w:bookmarkStart w:id="761" w:name="__Fieldmark__6920_125996674"/>
            <w:bookmarkStart w:id="762" w:name="__Fieldmark__6920_125996674"/>
            <w:bookmarkEnd w:id="762"/>
            <w:r/>
            <w:r>
              <w:rPr/>
              <w:fldChar w:fldCharType="end"/>
            </w:r>
            <w:r>
              <w:rPr/>
            </w:r>
            <w:bookmarkEnd w:id="760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Zaškrtávací105"/>
            <w:bookmarkStart w:id="764" w:name="__Fieldmark__6925_125996674"/>
            <w:bookmarkStart w:id="765" w:name="__Fieldmark__6925_125996674"/>
            <w:bookmarkEnd w:id="765"/>
            <w:r/>
            <w:r>
              <w:rPr/>
              <w:fldChar w:fldCharType="end"/>
            </w:r>
            <w:r>
              <w:rPr/>
            </w:r>
            <w:bookmarkEnd w:id="763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6" w:name="Zaškrtávací108"/>
            <w:bookmarkStart w:id="767" w:name="__Fieldmark__6930_125996674"/>
            <w:bookmarkStart w:id="768" w:name="__Fieldmark__6930_125996674"/>
            <w:bookmarkEnd w:id="768"/>
            <w:r/>
            <w:r>
              <w:rPr/>
              <w:fldChar w:fldCharType="end"/>
            </w:r>
            <w:r>
              <w:rPr/>
            </w:r>
            <w:bookmarkEnd w:id="766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Zaškrtávací123"/>
            <w:bookmarkStart w:id="770" w:name="__Fieldmark__6935_125996674"/>
            <w:bookmarkStart w:id="771" w:name="__Fieldmark__6935_125996674"/>
            <w:bookmarkEnd w:id="771"/>
            <w:r/>
            <w:r>
              <w:rPr/>
              <w:fldChar w:fldCharType="end"/>
            </w:r>
            <w:r>
              <w:rPr/>
            </w:r>
            <w:bookmarkEnd w:id="769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Zaškrtávací126"/>
            <w:bookmarkStart w:id="773" w:name="__Fieldmark__6940_125996674"/>
            <w:bookmarkStart w:id="774" w:name="__Fieldmark__6940_125996674"/>
            <w:bookmarkEnd w:id="774"/>
            <w:r/>
            <w:r>
              <w:rPr/>
              <w:fldChar w:fldCharType="end"/>
            </w:r>
            <w:r>
              <w:rPr/>
            </w:r>
            <w:bookmarkEnd w:id="772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Zaškrtávací141"/>
            <w:bookmarkStart w:id="776" w:name="__Fieldmark__6945_125996674"/>
            <w:bookmarkStart w:id="777" w:name="__Fieldmark__6945_125996674"/>
            <w:bookmarkEnd w:id="777"/>
            <w:r/>
            <w:r>
              <w:rPr/>
              <w:fldChar w:fldCharType="end"/>
            </w:r>
            <w:r>
              <w:rPr/>
            </w:r>
            <w:bookmarkEnd w:id="775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8" w:name="Zaškrtávací144"/>
            <w:bookmarkStart w:id="779" w:name="__Fieldmark__6950_125996674"/>
            <w:bookmarkStart w:id="780" w:name="__Fieldmark__6950_125996674"/>
            <w:bookmarkEnd w:id="780"/>
            <w:r/>
            <w:r>
              <w:rPr/>
              <w:fldChar w:fldCharType="end"/>
            </w:r>
            <w:r>
              <w:rPr/>
            </w:r>
            <w:bookmarkEnd w:id="778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definované zodpovědnosti 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Zaškrtávací90"/>
            <w:bookmarkStart w:id="782" w:name="__Fieldmark__6958_125996674"/>
            <w:bookmarkStart w:id="783" w:name="__Fieldmark__6958_125996674"/>
            <w:bookmarkEnd w:id="783"/>
            <w:r/>
            <w:r>
              <w:rPr/>
              <w:fldChar w:fldCharType="end"/>
            </w:r>
            <w:r>
              <w:rPr/>
            </w:r>
            <w:bookmarkEnd w:id="781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4" w:name="Zaškrtávací104"/>
            <w:bookmarkStart w:id="785" w:name="__Fieldmark__6963_125996674"/>
            <w:bookmarkStart w:id="786" w:name="__Fieldmark__6963_125996674"/>
            <w:bookmarkEnd w:id="786"/>
            <w:r/>
            <w:r>
              <w:rPr/>
              <w:fldChar w:fldCharType="end"/>
            </w:r>
            <w:r>
              <w:rPr/>
            </w:r>
            <w:bookmarkEnd w:id="784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Zaškrtávací109"/>
            <w:bookmarkStart w:id="788" w:name="__Fieldmark__6968_125996674"/>
            <w:bookmarkStart w:id="789" w:name="__Fieldmark__6968_125996674"/>
            <w:bookmarkEnd w:id="789"/>
            <w:r/>
            <w:r>
              <w:rPr/>
              <w:fldChar w:fldCharType="end"/>
            </w:r>
            <w:r>
              <w:rPr/>
            </w:r>
            <w:bookmarkEnd w:id="787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Zaškrtávací122"/>
            <w:bookmarkStart w:id="791" w:name="__Fieldmark__6973_125996674"/>
            <w:bookmarkStart w:id="792" w:name="__Fieldmark__6973_125996674"/>
            <w:bookmarkEnd w:id="792"/>
            <w:r/>
            <w:r>
              <w:rPr/>
              <w:fldChar w:fldCharType="end"/>
            </w:r>
            <w:r>
              <w:rPr/>
            </w:r>
            <w:bookmarkEnd w:id="790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Zaškrtávací127"/>
            <w:bookmarkStart w:id="794" w:name="__Fieldmark__6978_125996674"/>
            <w:bookmarkStart w:id="795" w:name="__Fieldmark__6978_125996674"/>
            <w:bookmarkEnd w:id="795"/>
            <w:r/>
            <w:r>
              <w:rPr/>
              <w:fldChar w:fldCharType="end"/>
            </w:r>
            <w:r>
              <w:rPr/>
            </w:r>
            <w:bookmarkEnd w:id="793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6" w:name="Zaškrtávací140"/>
            <w:bookmarkStart w:id="797" w:name="__Fieldmark__6983_125996674"/>
            <w:bookmarkStart w:id="798" w:name="__Fieldmark__6983_125996674"/>
            <w:bookmarkEnd w:id="798"/>
            <w:r/>
            <w:r>
              <w:rPr/>
              <w:fldChar w:fldCharType="end"/>
            </w:r>
            <w:r>
              <w:rPr/>
            </w:r>
            <w:bookmarkEnd w:id="796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Zaškrtávací145"/>
            <w:bookmarkStart w:id="800" w:name="__Fieldmark__6988_125996674"/>
            <w:bookmarkStart w:id="801" w:name="__Fieldmark__6988_125996674"/>
            <w:bookmarkEnd w:id="801"/>
            <w:r/>
            <w:r>
              <w:rPr/>
              <w:fldChar w:fldCharType="end"/>
            </w:r>
            <w:r>
              <w:rPr/>
            </w:r>
            <w:bookmarkEnd w:id="799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finované zásahové činnosti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2" w:name="Zaškrtávací91"/>
            <w:bookmarkStart w:id="803" w:name="__Fieldmark__6998_125996674"/>
            <w:bookmarkStart w:id="804" w:name="__Fieldmark__6998_125996674"/>
            <w:bookmarkEnd w:id="804"/>
            <w:r/>
            <w:r>
              <w:rPr/>
              <w:fldChar w:fldCharType="end"/>
            </w:r>
            <w:r>
              <w:rPr/>
            </w:r>
            <w:bookmarkEnd w:id="802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Zaškrtávací103"/>
            <w:bookmarkStart w:id="806" w:name="__Fieldmark__7003_125996674"/>
            <w:bookmarkStart w:id="807" w:name="__Fieldmark__7003_125996674"/>
            <w:bookmarkEnd w:id="807"/>
            <w:r/>
            <w:r>
              <w:rPr/>
              <w:fldChar w:fldCharType="end"/>
            </w:r>
            <w:r>
              <w:rPr/>
            </w:r>
            <w:bookmarkEnd w:id="805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8" w:name="Zaškrtávací110"/>
            <w:bookmarkStart w:id="809" w:name="__Fieldmark__7008_125996674"/>
            <w:bookmarkStart w:id="810" w:name="__Fieldmark__7008_125996674"/>
            <w:bookmarkEnd w:id="810"/>
            <w:r/>
            <w:r>
              <w:rPr/>
              <w:fldChar w:fldCharType="end"/>
            </w:r>
            <w:r>
              <w:rPr/>
            </w:r>
            <w:bookmarkEnd w:id="808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Zaškrtávací121"/>
            <w:bookmarkStart w:id="812" w:name="__Fieldmark__7013_125996674"/>
            <w:bookmarkStart w:id="813" w:name="__Fieldmark__7013_125996674"/>
            <w:bookmarkEnd w:id="813"/>
            <w:r/>
            <w:r>
              <w:rPr/>
              <w:fldChar w:fldCharType="end"/>
            </w:r>
            <w:r>
              <w:rPr/>
            </w:r>
            <w:bookmarkEnd w:id="811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4" w:name="Zaškrtávací128"/>
            <w:bookmarkStart w:id="815" w:name="__Fieldmark__7018_125996674"/>
            <w:bookmarkStart w:id="816" w:name="__Fieldmark__7018_125996674"/>
            <w:bookmarkEnd w:id="816"/>
            <w:r/>
            <w:r>
              <w:rPr/>
              <w:fldChar w:fldCharType="end"/>
            </w:r>
            <w:r>
              <w:rPr/>
            </w:r>
            <w:bookmarkEnd w:id="814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Zaškrtávací139"/>
            <w:bookmarkStart w:id="818" w:name="__Fieldmark__7023_125996674"/>
            <w:bookmarkStart w:id="819" w:name="__Fieldmark__7023_125996674"/>
            <w:bookmarkEnd w:id="819"/>
            <w:r/>
            <w:r>
              <w:rPr/>
              <w:fldChar w:fldCharType="end"/>
            </w:r>
            <w:r>
              <w:rPr/>
            </w:r>
            <w:bookmarkEnd w:id="817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Zaškrtávací146"/>
            <w:bookmarkStart w:id="821" w:name="__Fieldmark__7028_125996674"/>
            <w:bookmarkStart w:id="822" w:name="__Fieldmark__7028_125996674"/>
            <w:bookmarkEnd w:id="822"/>
            <w:r/>
            <w:r>
              <w:rPr/>
              <w:fldChar w:fldCharType="end"/>
            </w:r>
            <w:r>
              <w:rPr/>
            </w:r>
            <w:bookmarkEnd w:id="820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působ kontroly zásad prevence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Zaškrtávací92"/>
            <w:bookmarkStart w:id="824" w:name="__Fieldmark__7036_125996674"/>
            <w:bookmarkStart w:id="825" w:name="__Fieldmark__7036_125996674"/>
            <w:bookmarkEnd w:id="825"/>
            <w:r/>
            <w:r>
              <w:rPr/>
              <w:fldChar w:fldCharType="end"/>
            </w:r>
            <w:r>
              <w:rPr/>
            </w:r>
            <w:bookmarkEnd w:id="823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6" w:name="Zaškrtávací102"/>
            <w:bookmarkStart w:id="827" w:name="__Fieldmark__7041_125996674"/>
            <w:bookmarkStart w:id="828" w:name="__Fieldmark__7041_125996674"/>
            <w:bookmarkEnd w:id="828"/>
            <w:r/>
            <w:r>
              <w:rPr/>
              <w:fldChar w:fldCharType="end"/>
            </w:r>
            <w:r>
              <w:rPr/>
            </w:r>
            <w:bookmarkEnd w:id="826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Zaškrtávací111"/>
            <w:bookmarkStart w:id="830" w:name="__Fieldmark__7046_125996674"/>
            <w:bookmarkStart w:id="831" w:name="__Fieldmark__7046_125996674"/>
            <w:bookmarkEnd w:id="831"/>
            <w:r/>
            <w:r>
              <w:rPr/>
              <w:fldChar w:fldCharType="end"/>
            </w:r>
            <w:r>
              <w:rPr/>
            </w:r>
            <w:bookmarkEnd w:id="829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2" w:name="Zaškrtávací120"/>
            <w:bookmarkStart w:id="833" w:name="__Fieldmark__7051_125996674"/>
            <w:bookmarkStart w:id="834" w:name="__Fieldmark__7051_125996674"/>
            <w:bookmarkEnd w:id="834"/>
            <w:r/>
            <w:r>
              <w:rPr/>
              <w:fldChar w:fldCharType="end"/>
            </w:r>
            <w:r>
              <w:rPr/>
            </w:r>
            <w:bookmarkEnd w:id="832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Zaškrtávací129"/>
            <w:bookmarkStart w:id="836" w:name="__Fieldmark__7056_125996674"/>
            <w:bookmarkStart w:id="837" w:name="__Fieldmark__7056_125996674"/>
            <w:bookmarkEnd w:id="837"/>
            <w:r/>
            <w:r>
              <w:rPr/>
              <w:fldChar w:fldCharType="end"/>
            </w:r>
            <w:r>
              <w:rPr/>
            </w:r>
            <w:bookmarkEnd w:id="835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8" w:name="Zaškrtávací138"/>
            <w:bookmarkStart w:id="839" w:name="__Fieldmark__7061_125996674"/>
            <w:bookmarkStart w:id="840" w:name="__Fieldmark__7061_125996674"/>
            <w:bookmarkEnd w:id="840"/>
            <w:r/>
            <w:r>
              <w:rPr/>
              <w:fldChar w:fldCharType="end"/>
            </w:r>
            <w:r>
              <w:rPr/>
            </w:r>
            <w:bookmarkEnd w:id="838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Zaškrtávací147"/>
            <w:bookmarkStart w:id="842" w:name="__Fieldmark__7066_125996674"/>
            <w:bookmarkStart w:id="843" w:name="__Fieldmark__7066_125996674"/>
            <w:bookmarkEnd w:id="843"/>
            <w:r/>
            <w:r>
              <w:rPr/>
              <w:fldChar w:fldCharType="end"/>
            </w:r>
            <w:r>
              <w:rPr/>
            </w:r>
            <w:bookmarkEnd w:id="841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zabezpečení, prověřování a aktualizace 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4" w:name="Zaškrtávací93"/>
            <w:bookmarkStart w:id="845" w:name="__Fieldmark__7077_125996674"/>
            <w:bookmarkStart w:id="846" w:name="__Fieldmark__7077_125996674"/>
            <w:bookmarkEnd w:id="846"/>
            <w:r/>
            <w:r>
              <w:rPr/>
              <w:fldChar w:fldCharType="end"/>
            </w:r>
            <w:r>
              <w:rPr/>
            </w:r>
            <w:bookmarkEnd w:id="844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Zaškrtávací101"/>
            <w:bookmarkStart w:id="848" w:name="__Fieldmark__7082_125996674"/>
            <w:bookmarkStart w:id="849" w:name="__Fieldmark__7082_125996674"/>
            <w:bookmarkEnd w:id="849"/>
            <w:r/>
            <w:r>
              <w:rPr/>
              <w:fldChar w:fldCharType="end"/>
            </w:r>
            <w:r>
              <w:rPr/>
            </w:r>
            <w:bookmarkEnd w:id="847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0" w:name="Zaškrtávací112"/>
            <w:bookmarkStart w:id="851" w:name="__Fieldmark__7087_125996674"/>
            <w:bookmarkStart w:id="852" w:name="__Fieldmark__7087_125996674"/>
            <w:bookmarkEnd w:id="852"/>
            <w:r/>
            <w:r>
              <w:rPr/>
              <w:fldChar w:fldCharType="end"/>
            </w:r>
            <w:r>
              <w:rPr/>
            </w:r>
            <w:bookmarkEnd w:id="850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Zaškrtávací119"/>
            <w:bookmarkStart w:id="854" w:name="__Fieldmark__7092_125996674"/>
            <w:bookmarkStart w:id="855" w:name="__Fieldmark__7092_125996674"/>
            <w:bookmarkEnd w:id="855"/>
            <w:r/>
            <w:r>
              <w:rPr/>
              <w:fldChar w:fldCharType="end"/>
            </w:r>
            <w:r>
              <w:rPr/>
            </w:r>
            <w:bookmarkEnd w:id="853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6" w:name="Zaškrtávací130"/>
            <w:bookmarkStart w:id="857" w:name="__Fieldmark__7097_125996674"/>
            <w:bookmarkStart w:id="858" w:name="__Fieldmark__7097_125996674"/>
            <w:bookmarkEnd w:id="858"/>
            <w:r/>
            <w:r>
              <w:rPr/>
              <w:fldChar w:fldCharType="end"/>
            </w:r>
            <w:r>
              <w:rPr/>
            </w:r>
            <w:bookmarkEnd w:id="856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Zaškrtávací137"/>
            <w:bookmarkStart w:id="860" w:name="__Fieldmark__7102_125996674"/>
            <w:bookmarkStart w:id="861" w:name="__Fieldmark__7102_125996674"/>
            <w:bookmarkEnd w:id="861"/>
            <w:r/>
            <w:r>
              <w:rPr/>
              <w:fldChar w:fldCharType="end"/>
            </w:r>
            <w:r>
              <w:rPr/>
            </w:r>
            <w:bookmarkEnd w:id="859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2" w:name="Zaškrtávací148"/>
            <w:bookmarkStart w:id="863" w:name="__Fieldmark__7107_125996674"/>
            <w:bookmarkStart w:id="864" w:name="__Fieldmark__7107_125996674"/>
            <w:bookmarkEnd w:id="864"/>
            <w:r/>
            <w:r>
              <w:rPr/>
              <w:fldChar w:fldCharType="end"/>
            </w:r>
            <w:r>
              <w:rPr/>
            </w:r>
            <w:bookmarkEnd w:id="862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becné prověřování bezpečnostních opatření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Zaškrtávací94"/>
            <w:bookmarkStart w:id="866" w:name="__Fieldmark__7121_125996674"/>
            <w:bookmarkStart w:id="867" w:name="__Fieldmark__7121_125996674"/>
            <w:bookmarkEnd w:id="867"/>
            <w:r/>
            <w:r>
              <w:rPr/>
              <w:fldChar w:fldCharType="end"/>
            </w:r>
            <w:r>
              <w:rPr/>
            </w:r>
            <w:bookmarkEnd w:id="865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8" w:name="Zaškrtávací99"/>
            <w:bookmarkStart w:id="869" w:name="__Fieldmark__7126_125996674"/>
            <w:bookmarkStart w:id="870" w:name="__Fieldmark__7126_125996674"/>
            <w:bookmarkEnd w:id="870"/>
            <w:r/>
            <w:r>
              <w:rPr/>
              <w:fldChar w:fldCharType="end"/>
            </w:r>
            <w:r>
              <w:rPr/>
            </w:r>
            <w:bookmarkEnd w:id="868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Zaškrtávací113"/>
            <w:bookmarkStart w:id="872" w:name="__Fieldmark__7131_125996674"/>
            <w:bookmarkStart w:id="873" w:name="__Fieldmark__7131_125996674"/>
            <w:bookmarkEnd w:id="873"/>
            <w:r/>
            <w:r>
              <w:rPr/>
              <w:fldChar w:fldCharType="end"/>
            </w:r>
            <w:r>
              <w:rPr/>
            </w:r>
            <w:bookmarkEnd w:id="871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4" w:name="Zaškrtávací118"/>
            <w:bookmarkStart w:id="875" w:name="__Fieldmark__7136_125996674"/>
            <w:bookmarkStart w:id="876" w:name="__Fieldmark__7136_125996674"/>
            <w:bookmarkEnd w:id="876"/>
            <w:r/>
            <w:r>
              <w:rPr/>
              <w:fldChar w:fldCharType="end"/>
            </w:r>
            <w:r>
              <w:rPr/>
            </w:r>
            <w:bookmarkEnd w:id="874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Zaškrtávací131"/>
            <w:bookmarkStart w:id="878" w:name="__Fieldmark__7141_125996674"/>
            <w:bookmarkStart w:id="879" w:name="__Fieldmark__7141_125996674"/>
            <w:bookmarkEnd w:id="879"/>
            <w:r/>
            <w:r>
              <w:rPr/>
              <w:fldChar w:fldCharType="end"/>
            </w:r>
            <w:r>
              <w:rPr/>
            </w:r>
            <w:bookmarkEnd w:id="877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0" w:name="Zaškrtávací136"/>
            <w:bookmarkStart w:id="881" w:name="__Fieldmark__7146_125996674"/>
            <w:bookmarkStart w:id="882" w:name="__Fieldmark__7146_125996674"/>
            <w:bookmarkEnd w:id="882"/>
            <w:r/>
            <w:r>
              <w:rPr/>
              <w:fldChar w:fldCharType="end"/>
            </w:r>
            <w:r>
              <w:rPr/>
            </w:r>
            <w:bookmarkEnd w:id="880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Zaškrtávací149"/>
            <w:bookmarkStart w:id="884" w:name="__Fieldmark__7151_125996674"/>
            <w:bookmarkStart w:id="885" w:name="__Fieldmark__7151_125996674"/>
            <w:bookmarkEnd w:id="885"/>
            <w:r/>
            <w:r>
              <w:rPr/>
              <w:fldChar w:fldCharType="end"/>
            </w:r>
            <w:r>
              <w:rPr/>
            </w:r>
            <w:bookmarkEnd w:id="883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ověřování specifických bezpečnostních opatření</w:t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6" w:name="Zaškrtávací95"/>
            <w:bookmarkStart w:id="887" w:name="__Fieldmark__7165_125996674"/>
            <w:bookmarkStart w:id="888" w:name="__Fieldmark__7165_125996674"/>
            <w:bookmarkEnd w:id="888"/>
            <w:r/>
            <w:r>
              <w:rPr/>
              <w:fldChar w:fldCharType="end"/>
            </w:r>
            <w:r>
              <w:rPr/>
            </w:r>
            <w:bookmarkEnd w:id="886"/>
          </w:p>
        </w:tc>
        <w:tc>
          <w:tcPr>
            <w:tcW w:w="9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Zaškrtávací98"/>
            <w:bookmarkStart w:id="890" w:name="__Fieldmark__7170_125996674"/>
            <w:bookmarkStart w:id="891" w:name="__Fieldmark__7170_125996674"/>
            <w:bookmarkEnd w:id="891"/>
            <w:r/>
            <w:r>
              <w:rPr/>
              <w:fldChar w:fldCharType="end"/>
            </w:r>
            <w:r>
              <w:rPr/>
            </w:r>
            <w:bookmarkEnd w:id="889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2" w:name="Zaškrtávací114"/>
            <w:bookmarkStart w:id="893" w:name="__Fieldmark__7175_125996674"/>
            <w:bookmarkStart w:id="894" w:name="__Fieldmark__7175_125996674"/>
            <w:bookmarkEnd w:id="894"/>
            <w:r/>
            <w:r>
              <w:rPr/>
              <w:fldChar w:fldCharType="end"/>
            </w:r>
            <w:r>
              <w:rPr/>
            </w:r>
            <w:bookmarkEnd w:id="892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Zaškrtávací117"/>
            <w:bookmarkStart w:id="896" w:name="__Fieldmark__7180_125996674"/>
            <w:bookmarkStart w:id="897" w:name="__Fieldmark__7180_125996674"/>
            <w:bookmarkEnd w:id="897"/>
            <w:r/>
            <w:r>
              <w:rPr/>
              <w:fldChar w:fldCharType="end"/>
            </w:r>
            <w:r>
              <w:rPr/>
            </w:r>
            <w:bookmarkEnd w:id="895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Zaškrtávací132"/>
            <w:bookmarkStart w:id="899" w:name="__Fieldmark__7185_125996674"/>
            <w:bookmarkStart w:id="900" w:name="__Fieldmark__7185_125996674"/>
            <w:bookmarkEnd w:id="900"/>
            <w:r/>
            <w:r>
              <w:rPr/>
              <w:fldChar w:fldCharType="end"/>
            </w:r>
            <w:r>
              <w:rPr/>
            </w:r>
            <w:bookmarkEnd w:id="898"/>
          </w:p>
        </w:tc>
        <w:tc>
          <w:tcPr>
            <w:tcW w:w="9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1" w:name="Zaškrtávací135"/>
            <w:bookmarkStart w:id="902" w:name="__Fieldmark__7190_125996674"/>
            <w:bookmarkStart w:id="903" w:name="__Fieldmark__7190_125996674"/>
            <w:bookmarkEnd w:id="903"/>
            <w:r/>
            <w:r>
              <w:rPr/>
              <w:fldChar w:fldCharType="end"/>
            </w:r>
            <w:r>
              <w:rPr/>
            </w:r>
            <w:bookmarkEnd w:id="901"/>
          </w:p>
        </w:tc>
        <w:tc>
          <w:tcPr>
            <w:tcW w:w="9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Zaškrtávací150"/>
            <w:bookmarkStart w:id="905" w:name="__Fieldmark__7195_125996674"/>
            <w:bookmarkStart w:id="906" w:name="__Fieldmark__7195_125996674"/>
            <w:bookmarkEnd w:id="906"/>
            <w:r/>
            <w:r>
              <w:rPr/>
              <w:fldChar w:fldCharType="end"/>
            </w:r>
            <w:r>
              <w:rPr/>
            </w:r>
            <w:bookmarkEnd w:id="904"/>
          </w:p>
        </w:tc>
        <w:tc>
          <w:tcPr>
            <w:tcW w:w="29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) </w:t>
            </w:r>
            <w:r>
              <w:rPr>
                <w:u w:val="single"/>
              </w:rPr>
              <w:t>hodnocení následků na životní prostředí</w:t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ezpečnostní prvky</w:t>
            </w:r>
          </w:p>
        </w:tc>
        <w:tc>
          <w:tcPr>
            <w:tcW w:w="184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xistence</w:t>
            </w:r>
          </w:p>
        </w:tc>
        <w:tc>
          <w:tcPr>
            <w:tcW w:w="424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yl prvek funkční při hodnocení havárie</w:t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zčásti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e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dobře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špatně</w:t>
            </w:r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kologický audit před závažnou havárií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7" w:name="Zaškrtávací152"/>
            <w:bookmarkStart w:id="908" w:name="__Fieldmark__7236_125996674"/>
            <w:bookmarkStart w:id="909" w:name="__Fieldmark__7236_125996674"/>
            <w:bookmarkEnd w:id="909"/>
            <w:r/>
            <w:r>
              <w:rPr/>
              <w:fldChar w:fldCharType="end"/>
            </w:r>
            <w:r>
              <w:rPr/>
            </w:r>
            <w:bookmarkEnd w:id="907"/>
          </w:p>
        </w:tc>
        <w:tc>
          <w:tcPr>
            <w:tcW w:w="9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0" w:name="Zaškrtávací161"/>
            <w:bookmarkStart w:id="911" w:name="__Fieldmark__7241_125996674"/>
            <w:bookmarkStart w:id="912" w:name="__Fieldmark__7241_125996674"/>
            <w:bookmarkEnd w:id="912"/>
            <w:r/>
            <w:r>
              <w:rPr/>
              <w:fldChar w:fldCharType="end"/>
            </w:r>
            <w:r>
              <w:rPr/>
            </w:r>
            <w:bookmarkEnd w:id="910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Zaškrtávací162"/>
            <w:bookmarkStart w:id="914" w:name="__Fieldmark__7246_125996674"/>
            <w:bookmarkStart w:id="915" w:name="__Fieldmark__7246_125996674"/>
            <w:bookmarkEnd w:id="915"/>
            <w:r/>
            <w:r>
              <w:rPr/>
              <w:fldChar w:fldCharType="end"/>
            </w:r>
            <w:r>
              <w:rPr/>
            </w:r>
            <w:bookmarkEnd w:id="913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6" w:name="Zaškrtávací171"/>
            <w:bookmarkStart w:id="917" w:name="__Fieldmark__7251_125996674"/>
            <w:bookmarkStart w:id="918" w:name="__Fieldmark__7251_125996674"/>
            <w:bookmarkEnd w:id="918"/>
            <w:r/>
            <w:r>
              <w:rPr/>
              <w:fldChar w:fldCharType="end"/>
            </w:r>
            <w:r>
              <w:rPr/>
            </w:r>
            <w:bookmarkEnd w:id="916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9" w:name="Zaškrtávací172"/>
            <w:bookmarkStart w:id="920" w:name="__Fieldmark__7256_125996674"/>
            <w:bookmarkStart w:id="921" w:name="__Fieldmark__7256_125996674"/>
            <w:bookmarkEnd w:id="921"/>
            <w:r/>
            <w:r>
              <w:rPr/>
              <w:fldChar w:fldCharType="end"/>
            </w:r>
            <w:r>
              <w:rPr/>
            </w:r>
            <w:bookmarkEnd w:id="919"/>
          </w:p>
        </w:tc>
        <w:tc>
          <w:tcPr>
            <w:tcW w:w="9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2" w:name="Zaškrtávací181"/>
            <w:bookmarkStart w:id="923" w:name="__Fieldmark__7261_125996674"/>
            <w:bookmarkStart w:id="924" w:name="__Fieldmark__7261_125996674"/>
            <w:bookmarkEnd w:id="924"/>
            <w:r/>
            <w:r>
              <w:rPr/>
              <w:fldChar w:fldCharType="end"/>
            </w:r>
            <w:r>
              <w:rPr/>
            </w:r>
            <w:bookmarkEnd w:id="922"/>
          </w:p>
        </w:tc>
        <w:tc>
          <w:tcPr>
            <w:tcW w:w="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5" w:name="Zaškrtávací182"/>
            <w:bookmarkStart w:id="926" w:name="__Fieldmark__7266_125996674"/>
            <w:bookmarkStart w:id="927" w:name="__Fieldmark__7266_125996674"/>
            <w:bookmarkEnd w:id="927"/>
            <w:r/>
            <w:r>
              <w:rPr/>
              <w:fldChar w:fldCharType="end"/>
            </w:r>
            <w:r>
              <w:rPr/>
            </w:r>
            <w:bookmarkEnd w:id="925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odnocení potenciálních dopadů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8" w:name="Zaškrtávací153"/>
            <w:bookmarkStart w:id="929" w:name="__Fieldmark__7276_125996674"/>
            <w:bookmarkStart w:id="930" w:name="__Fieldmark__7276_125996674"/>
            <w:bookmarkEnd w:id="930"/>
            <w:r/>
            <w:r>
              <w:rPr/>
              <w:fldChar w:fldCharType="end"/>
            </w:r>
            <w:r>
              <w:rPr/>
            </w:r>
            <w:bookmarkEnd w:id="928"/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1" w:name="Zaškrtávací160"/>
            <w:bookmarkStart w:id="932" w:name="__Fieldmark__7281_125996674"/>
            <w:bookmarkStart w:id="933" w:name="__Fieldmark__7281_125996674"/>
            <w:bookmarkEnd w:id="933"/>
            <w:r/>
            <w:r>
              <w:rPr/>
              <w:fldChar w:fldCharType="end"/>
            </w:r>
            <w:r>
              <w:rPr/>
            </w:r>
            <w:bookmarkEnd w:id="931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4" w:name="Zaškrtávací163"/>
            <w:bookmarkStart w:id="935" w:name="__Fieldmark__7286_125996674"/>
            <w:bookmarkStart w:id="936" w:name="__Fieldmark__7286_125996674"/>
            <w:bookmarkEnd w:id="936"/>
            <w:r/>
            <w:r>
              <w:rPr/>
              <w:fldChar w:fldCharType="end"/>
            </w:r>
            <w:r>
              <w:rPr/>
            </w:r>
            <w:bookmarkEnd w:id="934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7" w:name="Zaškrtávací170"/>
            <w:bookmarkStart w:id="938" w:name="__Fieldmark__7291_125996674"/>
            <w:bookmarkStart w:id="939" w:name="__Fieldmark__7291_125996674"/>
            <w:bookmarkEnd w:id="939"/>
            <w:r/>
            <w:r>
              <w:rPr/>
              <w:fldChar w:fldCharType="end"/>
            </w:r>
            <w:r>
              <w:rPr/>
            </w:r>
            <w:bookmarkEnd w:id="937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0" w:name="Zaškrtávací173"/>
            <w:bookmarkStart w:id="941" w:name="__Fieldmark__7296_125996674"/>
            <w:bookmarkStart w:id="942" w:name="__Fieldmark__7296_125996674"/>
            <w:bookmarkEnd w:id="942"/>
            <w:r/>
            <w:r>
              <w:rPr/>
              <w:fldChar w:fldCharType="end"/>
            </w:r>
            <w:r>
              <w:rPr/>
            </w:r>
            <w:bookmarkEnd w:id="940"/>
          </w:p>
        </w:tc>
        <w:tc>
          <w:tcPr>
            <w:tcW w:w="9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3" w:name="Zaškrtávací180"/>
            <w:bookmarkStart w:id="944" w:name="__Fieldmark__7301_125996674"/>
            <w:bookmarkStart w:id="945" w:name="__Fieldmark__7301_125996674"/>
            <w:bookmarkEnd w:id="945"/>
            <w:r/>
            <w:r>
              <w:rPr/>
              <w:fldChar w:fldCharType="end"/>
            </w:r>
            <w:r>
              <w:rPr/>
            </w:r>
            <w:bookmarkEnd w:id="943"/>
          </w:p>
        </w:tc>
        <w:tc>
          <w:tcPr>
            <w:tcW w:w="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6" w:name="Zaškrtávací183"/>
            <w:bookmarkStart w:id="947" w:name="__Fieldmark__7306_125996674"/>
            <w:bookmarkStart w:id="948" w:name="__Fieldmark__7306_125996674"/>
            <w:bookmarkEnd w:id="948"/>
            <w:r/>
            <w:r>
              <w:rPr/>
              <w:fldChar w:fldCharType="end"/>
            </w:r>
            <w:r>
              <w:rPr/>
            </w:r>
            <w:bookmarkEnd w:id="946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kologický    audit po závažné havári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9" w:name="Zaškrtávací154"/>
            <w:bookmarkStart w:id="950" w:name="__Fieldmark__7317_125996674"/>
            <w:bookmarkStart w:id="951" w:name="__Fieldmark__7317_125996674"/>
            <w:bookmarkEnd w:id="951"/>
            <w:r/>
            <w:r>
              <w:rPr/>
              <w:fldChar w:fldCharType="end"/>
            </w:r>
            <w:r>
              <w:rPr/>
            </w:r>
            <w:bookmarkEnd w:id="949"/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2" w:name="Zaškrtávací159"/>
            <w:bookmarkStart w:id="953" w:name="__Fieldmark__7322_125996674"/>
            <w:bookmarkStart w:id="954" w:name="__Fieldmark__7322_125996674"/>
            <w:bookmarkEnd w:id="954"/>
            <w:r/>
            <w:r>
              <w:rPr/>
              <w:fldChar w:fldCharType="end"/>
            </w:r>
            <w:r>
              <w:rPr/>
            </w:r>
            <w:bookmarkEnd w:id="952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5" w:name="Zaškrtávací164"/>
            <w:bookmarkStart w:id="956" w:name="__Fieldmark__7327_125996674"/>
            <w:bookmarkStart w:id="957" w:name="__Fieldmark__7327_125996674"/>
            <w:bookmarkEnd w:id="957"/>
            <w:r/>
            <w:r>
              <w:rPr/>
              <w:fldChar w:fldCharType="end"/>
            </w:r>
            <w:r>
              <w:rPr/>
            </w:r>
            <w:bookmarkEnd w:id="955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8" w:name="Zaškrtávací169"/>
            <w:bookmarkStart w:id="959" w:name="__Fieldmark__7332_125996674"/>
            <w:bookmarkStart w:id="960" w:name="__Fieldmark__7332_125996674"/>
            <w:bookmarkEnd w:id="960"/>
            <w:r/>
            <w:r>
              <w:rPr/>
              <w:fldChar w:fldCharType="end"/>
            </w:r>
            <w:r>
              <w:rPr/>
            </w:r>
            <w:bookmarkEnd w:id="958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1" w:name="Zaškrtávací174"/>
            <w:bookmarkStart w:id="962" w:name="__Fieldmark__7337_125996674"/>
            <w:bookmarkStart w:id="963" w:name="__Fieldmark__7337_125996674"/>
            <w:bookmarkEnd w:id="963"/>
            <w:r/>
            <w:r>
              <w:rPr/>
              <w:fldChar w:fldCharType="end"/>
            </w:r>
            <w:r>
              <w:rPr/>
            </w:r>
            <w:bookmarkEnd w:id="961"/>
          </w:p>
        </w:tc>
        <w:tc>
          <w:tcPr>
            <w:tcW w:w="9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4" w:name="Zaškrtávací179"/>
            <w:bookmarkStart w:id="965" w:name="__Fieldmark__7342_125996674"/>
            <w:bookmarkStart w:id="966" w:name="__Fieldmark__7342_125996674"/>
            <w:bookmarkEnd w:id="966"/>
            <w:r/>
            <w:r>
              <w:rPr/>
              <w:fldChar w:fldCharType="end"/>
            </w:r>
            <w:r>
              <w:rPr/>
            </w:r>
            <w:bookmarkEnd w:id="964"/>
          </w:p>
        </w:tc>
        <w:tc>
          <w:tcPr>
            <w:tcW w:w="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Zaškrtávací184"/>
            <w:bookmarkStart w:id="968" w:name="__Fieldmark__7347_125996674"/>
            <w:bookmarkStart w:id="969" w:name="__Fieldmark__7347_125996674"/>
            <w:bookmarkEnd w:id="969"/>
            <w:r/>
            <w:r>
              <w:rPr/>
              <w:fldChar w:fldCharType="end"/>
            </w:r>
            <w:r>
              <w:rPr/>
            </w:r>
            <w:bookmarkEnd w:id="967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ápravná opatření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0" w:name="Zaškrtávací155"/>
            <w:bookmarkStart w:id="971" w:name="__Fieldmark__7357_125996674"/>
            <w:bookmarkStart w:id="972" w:name="__Fieldmark__7357_125996674"/>
            <w:bookmarkEnd w:id="972"/>
            <w:r/>
            <w:r>
              <w:rPr/>
              <w:fldChar w:fldCharType="end"/>
            </w:r>
            <w:r>
              <w:rPr/>
            </w:r>
            <w:bookmarkEnd w:id="970"/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3" w:name="Zaškrtávací158"/>
            <w:bookmarkStart w:id="974" w:name="__Fieldmark__7362_125996674"/>
            <w:bookmarkStart w:id="975" w:name="__Fieldmark__7362_125996674"/>
            <w:bookmarkEnd w:id="975"/>
            <w:r/>
            <w:r>
              <w:rPr/>
              <w:fldChar w:fldCharType="end"/>
            </w:r>
            <w:r>
              <w:rPr/>
            </w:r>
            <w:bookmarkEnd w:id="973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6" w:name="Zaškrtávací165"/>
            <w:bookmarkStart w:id="977" w:name="__Fieldmark__7367_125996674"/>
            <w:bookmarkStart w:id="978" w:name="__Fieldmark__7367_125996674"/>
            <w:bookmarkEnd w:id="978"/>
            <w:r/>
            <w:r>
              <w:rPr/>
              <w:fldChar w:fldCharType="end"/>
            </w:r>
            <w:r>
              <w:rPr/>
            </w:r>
            <w:bookmarkEnd w:id="976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9" w:name="Zaškrtávací168"/>
            <w:bookmarkStart w:id="980" w:name="__Fieldmark__7372_125996674"/>
            <w:bookmarkStart w:id="981" w:name="__Fieldmark__7372_125996674"/>
            <w:bookmarkEnd w:id="981"/>
            <w:r/>
            <w:r>
              <w:rPr/>
              <w:fldChar w:fldCharType="end"/>
            </w:r>
            <w:r>
              <w:rPr/>
            </w:r>
            <w:bookmarkEnd w:id="979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2" w:name="Zaškrtávací175"/>
            <w:bookmarkStart w:id="983" w:name="__Fieldmark__7377_125996674"/>
            <w:bookmarkStart w:id="984" w:name="__Fieldmark__7377_125996674"/>
            <w:bookmarkEnd w:id="984"/>
            <w:r/>
            <w:r>
              <w:rPr/>
              <w:fldChar w:fldCharType="end"/>
            </w:r>
            <w:r>
              <w:rPr/>
            </w:r>
            <w:bookmarkEnd w:id="982"/>
          </w:p>
        </w:tc>
        <w:tc>
          <w:tcPr>
            <w:tcW w:w="9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5" w:name="Zaškrtávací178"/>
            <w:bookmarkStart w:id="986" w:name="__Fieldmark__7382_125996674"/>
            <w:bookmarkStart w:id="987" w:name="__Fieldmark__7382_125996674"/>
            <w:bookmarkEnd w:id="987"/>
            <w:r/>
            <w:r>
              <w:rPr/>
              <w:fldChar w:fldCharType="end"/>
            </w:r>
            <w:r>
              <w:rPr/>
            </w:r>
            <w:bookmarkEnd w:id="985"/>
          </w:p>
        </w:tc>
        <w:tc>
          <w:tcPr>
            <w:tcW w:w="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8" w:name="Zaškrtávací185"/>
            <w:bookmarkStart w:id="989" w:name="__Fieldmark__7387_125996674"/>
            <w:bookmarkStart w:id="990" w:name="__Fieldmark__7387_125996674"/>
            <w:bookmarkEnd w:id="990"/>
            <w:r/>
            <w:r>
              <w:rPr/>
              <w:fldChar w:fldCharType="end"/>
            </w:r>
            <w:r>
              <w:rPr/>
            </w:r>
            <w:bookmarkEnd w:id="988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odnocení výsledků nápravných    opatření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1" w:name="Zaškrtávací156"/>
            <w:bookmarkStart w:id="992" w:name="__Fieldmark__7400_125996674"/>
            <w:bookmarkStart w:id="993" w:name="__Fieldmark__7400_125996674"/>
            <w:bookmarkEnd w:id="993"/>
            <w:r/>
            <w:r>
              <w:rPr/>
              <w:fldChar w:fldCharType="end"/>
            </w:r>
            <w:r>
              <w:rPr/>
            </w:r>
            <w:bookmarkEnd w:id="991"/>
          </w:p>
        </w:tc>
        <w:tc>
          <w:tcPr>
            <w:tcW w:w="9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4" w:name="Zaškrtávací157"/>
            <w:bookmarkStart w:id="995" w:name="__Fieldmark__7405_125996674"/>
            <w:bookmarkStart w:id="996" w:name="__Fieldmark__7405_125996674"/>
            <w:bookmarkEnd w:id="996"/>
            <w:r/>
            <w:r>
              <w:rPr/>
              <w:fldChar w:fldCharType="end"/>
            </w:r>
            <w:r>
              <w:rPr/>
            </w:r>
            <w:bookmarkEnd w:id="994"/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7" w:name="Zaškrtávací166"/>
            <w:bookmarkStart w:id="998" w:name="__Fieldmark__7410_125996674"/>
            <w:bookmarkStart w:id="999" w:name="__Fieldmark__7410_125996674"/>
            <w:bookmarkEnd w:id="999"/>
            <w:r/>
            <w:r>
              <w:rPr/>
              <w:fldChar w:fldCharType="end"/>
            </w:r>
            <w:r>
              <w:rPr/>
            </w:r>
            <w:bookmarkEnd w:id="997"/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0" w:name="Zaškrtávací167"/>
            <w:bookmarkStart w:id="1001" w:name="__Fieldmark__7415_125996674"/>
            <w:bookmarkStart w:id="1002" w:name="__Fieldmark__7415_125996674"/>
            <w:bookmarkEnd w:id="1002"/>
            <w:r/>
            <w:r>
              <w:rPr/>
              <w:fldChar w:fldCharType="end"/>
            </w:r>
            <w:r>
              <w:rPr/>
            </w:r>
            <w:bookmarkEnd w:id="1000"/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3" w:name="Zaškrtávací176"/>
            <w:bookmarkStart w:id="1004" w:name="__Fieldmark__7420_125996674"/>
            <w:bookmarkStart w:id="1005" w:name="__Fieldmark__7420_125996674"/>
            <w:bookmarkEnd w:id="1005"/>
            <w:r/>
            <w:r>
              <w:rPr/>
              <w:fldChar w:fldCharType="end"/>
            </w:r>
            <w:r>
              <w:rPr/>
            </w:r>
            <w:bookmarkEnd w:id="1003"/>
          </w:p>
        </w:tc>
        <w:tc>
          <w:tcPr>
            <w:tcW w:w="9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6" w:name="Zaškrtávací177"/>
            <w:bookmarkStart w:id="1007" w:name="__Fieldmark__7425_125996674"/>
            <w:bookmarkStart w:id="1008" w:name="__Fieldmark__7425_125996674"/>
            <w:bookmarkEnd w:id="1008"/>
            <w:r/>
            <w:r>
              <w:rPr/>
              <w:fldChar w:fldCharType="end"/>
            </w:r>
            <w:r>
              <w:rPr/>
            </w:r>
            <w:bookmarkEnd w:id="1006"/>
          </w:p>
        </w:tc>
        <w:tc>
          <w:tcPr>
            <w:tcW w:w="9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9" w:name="Zaškrtávací186"/>
            <w:bookmarkStart w:id="1010" w:name="__Fieldmark__7430_125996674"/>
            <w:bookmarkStart w:id="1011" w:name="__Fieldmark__7430_125996674"/>
            <w:bookmarkEnd w:id="1011"/>
            <w:r/>
            <w:r>
              <w:rPr/>
              <w:fldChar w:fldCharType="end"/>
            </w:r>
            <w:r>
              <w:rPr/>
            </w:r>
            <w:bookmarkEnd w:id="1009"/>
          </w:p>
        </w:tc>
        <w:tc>
          <w:tcPr>
            <w:tcW w:w="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970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0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 xml:space="preserve">e) </w:t>
            </w:r>
            <w:r>
              <w:rPr>
                <w:u w:val="single"/>
              </w:rPr>
              <w:t>poznámky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2" w:name="Text26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2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19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3 Právní důsledky    </w:t>
            </w:r>
          </w:p>
        </w:tc>
        <w:tc>
          <w:tcPr>
            <w:tcW w:w="322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0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právní opatře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3" w:name="Text26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3"/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70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ostatní opatře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65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4" w:name="Text18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4"/>
          </w:p>
        </w:tc>
        <w:tc>
          <w:tcPr>
            <w:tcW w:w="2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6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8211"/>
        <w:gridCol w:w="861"/>
        <w:gridCol w:w="215"/>
      </w:tblGrid>
      <w:tr>
        <w:trPr>
          <w:trHeight w:val="300" w:hRule="exact"/>
          <w:cantSplit w:val="true"/>
        </w:trPr>
        <w:tc>
          <w:tcPr>
            <w:tcW w:w="8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/>
              </w:rPr>
              <w:t>Konečná zpráva o    vzniku a následcích závažné havárie (evidenční číslo hlášení:.......................)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 Narrow" w:hAnsi="Arial Narrow"/>
                <w:b/>
              </w:rPr>
              <w:t>Strana 9</w:t>
            </w:r>
          </w:p>
        </w:tc>
      </w:tr>
      <w:tr>
        <w:trPr>
          <w:trHeight w:val="360" w:hRule="exact"/>
          <w:cantSplit w:val="true"/>
        </w:trPr>
        <w:tc>
          <w:tcPr>
            <w:tcW w:w="942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4 Poučení ze závažné  havárie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) </w:t>
            </w:r>
            <w:r>
              <w:rPr>
                <w:u w:val="single"/>
              </w:rPr>
              <w:t xml:space="preserve">opatření přijatá k zamezení opakování tohoto typu závažné havárie 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5" w:name="Text26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5"/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) </w:t>
            </w:r>
            <w:r>
              <w:rPr>
                <w:u w:val="single"/>
              </w:rPr>
              <w:t xml:space="preserve">opatření ke snížení následků tohoto typu závažné havárie 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6" w:name="Text18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6"/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) </w:t>
            </w:r>
            <w:r>
              <w:rPr>
                <w:u w:val="single"/>
              </w:rPr>
              <w:t xml:space="preserve">užitečné reference 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7" w:name="Text19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7"/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2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5 Projednání zásahu </w:t>
            </w:r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0" w:hRule="exact"/>
          <w:cantSplit w:val="true"/>
        </w:trPr>
        <w:tc>
          <w:tcPr>
            <w:tcW w:w="35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18" w:name="Text26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 xml:space="preserve">     </w:t>
            </w:r>
            <w:r/>
            <w:r>
              <w:rPr/>
              <w:fldChar w:fldCharType="end"/>
            </w:r>
            <w:r>
              <w:rPr/>
            </w:r>
            <w:bookmarkEnd w:id="1018"/>
          </w:p>
        </w:tc>
        <w:tc>
          <w:tcPr>
            <w:tcW w:w="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Seznam kódů pro sestavení konečné zprávy o vzniku a následcích závažné havárie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191" w:footer="567" w:bottom="11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94"/>
        <w:gridCol w:w="2"/>
        <w:gridCol w:w="110"/>
        <w:gridCol w:w="1844"/>
        <w:gridCol w:w="52"/>
        <w:gridCol w:w="32"/>
        <w:gridCol w:w="473"/>
        <w:gridCol w:w="280"/>
      </w:tblGrid>
      <w:tr>
        <w:trPr/>
        <w:tc>
          <w:tcPr>
            <w:tcW w:w="35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1 - Typ závažné havárie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únik: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1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    plynu/aerosolu/páry/atp. do vzduch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1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 kapaliny do pů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1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    kapaliny do vo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1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 pevné látky do pů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1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 pevné látky do vo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6"/>
              </w:rPr>
              <w:t>požár: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2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zplanutí, hoření (obecně pojatý požár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2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lošný požár (uniklé kapaliny vytvářející louže na ploše nebo v jímc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2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žár tryskající kapaliny či plynu (unikající otvorem v zařízení pod tlakem)    (jet fi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2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hořící oblak par    (čelo plamene postupuje podzvukovou rychlostí) (flash fire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2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hnivá koule (velké množství hořících plynů nebo par kapaliny ve vzduchu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výbuch:</w:t>
            </w:r>
          </w:p>
        </w:tc>
        <w:tc>
          <w:tcPr>
            <w:tcW w:w="27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13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fyzikální výbuch (roztržení zařízení tlakem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buch par (expandující vroucí kapaliny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buch vlivem změn stavu (vlivem rychlé přeměny fází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ýbuch následkem nekontrolovaně probíhajících reakc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buch prachů (včetně prašných směsí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buch rozkladem nestabilních látek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30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ýbuch oblaku par (čelo tlakové vlny se šíří nadzvukovou rychlostí)</w:t>
            </w:r>
          </w:p>
        </w:tc>
      </w:tr>
      <w:tr>
        <w:trPr/>
        <w:tc>
          <w:tcPr>
            <w:tcW w:w="1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ostatní:</w:t>
            </w:r>
          </w:p>
        </w:tc>
        <w:tc>
          <w:tcPr>
            <w:tcW w:w="279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14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rodukty hoření    unikající do ovzduš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4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rodukty hoření    pronikající do pů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4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rodukty hoření    pronikající do vo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4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 kontaminované hasební vody do pů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4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nik kontaminované hasební vody do vod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99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stat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4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2 - Klasifikace ekonomických činností    podle OKEČ (příklady hlavních skupin, pro detailní členění viz Opatření Českého statistického úřadu č.j. 1327/93-301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 xml:space="preserve">01 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rodukty zemědělské výroby a myslivosti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02.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produkty lesnictví, těžby dřeva    a práce s tím souvisejíc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ryby a ostatní produkty vodního prostředí jinde neuvedené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uhlí černé a hnědé, rašelina, vč. briket;    práce výrobní povahy související s jejich získáním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rostné suroviny ostatní (kromě paliv a rud); práce výrobní povahy související s jejich dobývání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travinářské výrobky, nápoje a pochutiny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    práce výrobní povahy v průmyslu potravin, nápojů, pochutin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tabákové výrobky;    související práce výrobní povahy   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textilní výrobky</w:t>
            </w:r>
            <w:r>
              <w:rPr>
                <w:sz w:val="16"/>
                <w:lang w:val="en-US"/>
              </w:rPr>
              <w:t xml:space="preserve">; </w:t>
            </w:r>
            <w:r>
              <w:rPr>
                <w:sz w:val="16"/>
              </w:rPr>
              <w:t xml:space="preserve"> práce výrobní povahy v textilní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onfekční výrobky vč. kožešinových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    práce výrobní povahy v konfekční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1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usně, galanterní a sedlářské výrobky, obuv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práce výrobní povahy v kožedělné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řevo upravené a výrobky ze dřeva</w:t>
            </w:r>
            <w:r>
              <w:rPr>
                <w:sz w:val="16"/>
                <w:lang w:val="en-US"/>
              </w:rPr>
              <w:t xml:space="preserve">; </w:t>
            </w:r>
            <w:r>
              <w:rPr>
                <w:sz w:val="16"/>
              </w:rPr>
              <w:t xml:space="preserve"> práce výrobní povahy v dřevozpracujícím průmysl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láknina, papír a výrobky z papíru</w:t>
            </w:r>
            <w:r>
              <w:rPr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práce výrobní povahy v průmyslu papíru a celulóz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ydavatelství a tisk</w:t>
            </w:r>
            <w:r>
              <w:rPr>
                <w:sz w:val="16"/>
                <w:lang w:val="en-US"/>
              </w:rPr>
              <w:t xml:space="preserve">; </w:t>
            </w:r>
            <w:r>
              <w:rPr>
                <w:sz w:val="16"/>
              </w:rPr>
              <w:t xml:space="preserve"> práce výrobní povahy v polygrafické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produkty koksovacích pecí a rafinérského zpracování ropy, jaderná paliva, radioaktivní prvky a sloučeniny; související práce výrobní povah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chemické výrobky a chemická vlákna; práce výrobní povahy v chemické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2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výrobky z pryže a plastů; práce výrobní povahy v gumárenském a plastikářské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ostatní nekovové minerální výrobky; práce výrobní povahy v průmyslu skla, keramiky, porcelánu, v osinkovém průmyslu a v průmyslu stavebních hmot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ákladní kovy vč. hutních výrobků; práce výrobní povahy ve slévárenstv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kovodělné výrobky kromě strojů a přístrojů; práce výrobní povahy v kovodělném průmyslu a hutnictví jinde neuvedené; oprav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2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troje, přístroje a zařízení jinde neuvedené; práce výrobní povahy při výrobě strojů, přístrojů a zařízení; opravy (kromě oprav zboží osobní spotřeby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kancelářské stroje a počítače;    práce výrobní povahy v elektrotechnickém průmyslu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elektrické stroje a přístroje jinde neuvedené;    související práce výrobní povahy;    oprav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rádiová, televizní, spojová zařízení a přístroje;    práce výrobní povahy v elektrotechnickém průmyslu;    opravy profesionálních zařízen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zdravotnické přístroje, přesné a optické přístroje, hodiny a hodinky;    související práce výrobní povahy;    opravy profesionálních zařízen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voustopá motorová vozidla, přívěsy a návěsy;    práce výrobní povahy v průmyslu dopravních prostředků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ostatní dopravní zařízení;    související práce výrobní povahy;    oprav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nábytek a ostatní výrobky zpracovatelského průmyslu jinde neuvedené; související práce výrobní povahy a opravy hudebních nástrojů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prava druhotných surovi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energie elektrická a tepelná, plyn, pára, horká a teplá voda vč. rozvodu; související práce výrobní povah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oda, její úprava a rozvo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tavební práce (práce při novostavbách, rekonstrukcích, modernizacích, rozšíření, generálních opravách, opravách a údržbě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rodej, údržba a opravy motorových vozidel;    maloobchodní prodej pohonných hmo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elkoobchod a zprostředkování prodeje, kromě prodeje motorových vozidel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maloobchod, opravy spotřebního zboží (kromě motorových vozidel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služby ubytovací a stravovac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oprava pozemní, potrub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oprava vod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doprava letecká a kosmická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edlejší a pomocné služby v dopravě;    služby cestovních kancelář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lužby pošt a telekomunikac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eněžnictv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jišťovnictví kromě sociálního zabezpeče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pomocné služby v peněžnictví a pojišťovnictv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služby v oblasti nemovitost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pronájem strojů a přístrojů bez obsluhy, pronájem zboží osobní spotřeby a pro domácnost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zpracování dat a související služby vč. údržby a oprav kancelářských a počítacích strojů   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zkum a vývoj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jiné podnikatelské služb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eřejná správa a obrana; sociální zabezpečen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školské výkony a služb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8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dravotní, veterinární a sociální péč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dstraňování odpadních vod a pevných odpadů, čištění města a podobné služb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činnosti společenských organizací jinde neuvedené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rekreace, kulturní a sportovní činnosti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služby ostatn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lužby domácího personál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9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činnosti organizací a orgánů nepodléhajících zákonům země </w:t>
            </w:r>
          </w:p>
        </w:tc>
      </w:tr>
      <w:tr>
        <w:trPr/>
        <w:tc>
          <w:tcPr>
            <w:tcW w:w="432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gridSpan w:val="9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3 - Výrobní proces/výrobní jednotka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výroba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31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řetržitá chemická reak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přetržitá chemická reak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elektrochemický proces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fyzikální proces (míchání, tavení, krystalizace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tabilizační prostředky (odstranění zápachu, dezinfekce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1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ýroba energie (spalování paliva atp.)</w:t>
            </w:r>
          </w:p>
        </w:tc>
      </w:tr>
      <w:tr>
        <w:trPr/>
        <w:tc>
          <w:tcPr>
            <w:tcW w:w="1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skladování</w:t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32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pojené s výrobou (paletování atp. v objektu nebo zařízení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2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pojené s přepravou (mimo objekt nebo zařízení)</w:t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2" w:hanging="0"/>
              <w:jc w:val="left"/>
              <w:rPr/>
            </w:pPr>
            <w:r>
              <w:rPr>
                <w:b/>
                <w:sz w:val="16"/>
              </w:rPr>
              <w:t>doprava/přeprava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33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roduktovod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3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mechanická přeprava (pásové dopravníky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3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automobilová přeprav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3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akládání/vykládání</w:t>
            </w:r>
          </w:p>
        </w:tc>
      </w:tr>
      <w:tr>
        <w:trPr/>
        <w:tc>
          <w:tcPr>
            <w:tcW w:w="16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ostatní</w:t>
            </w:r>
          </w:p>
        </w:tc>
        <w:tc>
          <w:tcPr>
            <w:tcW w:w="26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34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balení (obalování, plnění tlakových lahví, sudů, pytlování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4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neškodňování odpadů (spalování, ukládání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399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jiné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4 - Technologická zařízení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40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reakční nádoba beztlaková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reakční nádoba tlaková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ásobník</w:t>
            </w:r>
            <w:r>
              <w:rPr>
                <w:sz w:val="16"/>
                <w:lang w:val="en-US"/>
              </w:rPr>
              <w:t xml:space="preserve"> beztlakový</w:t>
            </w:r>
            <w:r>
              <w:rPr>
                <w:sz w:val="16"/>
              </w:rPr>
              <w:t xml:space="preserve"> (silo, cisterna, nádrž, sud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ásobník tlakový (kulový, válcový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ásobník s regulovanou teplotou (chlazený nebo zahřívaný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ložná plocha (volně ložená hromada, kupa, pytle a tlakové láhve a různý materiál v nezakrytých obalech apod.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trojní zařízení (čerpadlo, filtr, kolonový separátor, míchadlo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droj energie (motor, kompresor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0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ýměník tepla (vařák, kotel, chladič, topný had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1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entily, regulátory, zařízení pro monitorování, vypouštěcí kohouty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1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oučásti produktovodu, přírub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01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jiná přepravní zařízení, vybavení, vozidl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499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jiné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 xml:space="preserve">Kód 5 - Příčiny 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technická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závada při technologickém proces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rucha vybavení nádoby/zásobník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selhání nebo porucha strojních zařízení a jejich část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tráta kontroly nad procesem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oroze/únava materiál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selhání nebo porucha řídicích a kontrolních systémů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řiditelná reak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očekávaná reakce/změna fáz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blokování zařízení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10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elektrostatický výboj</w:t>
            </w:r>
          </w:p>
        </w:tc>
      </w:tr>
      <w:tr>
        <w:trPr/>
        <w:tc>
          <w:tcPr>
            <w:tcW w:w="34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vnější příčiny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52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řírodní jevy (počasí, teplota, zemětřesení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umulativní a synergický efekt z jiných havári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opravní havári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asažení objektu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ýpadek dodávky (elektřina, plyn, voda, pára atp.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2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dostatky v ochraně/bezpečnosti technického zařízení a výrobků</w:t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organizace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53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neodpovídající organizace říze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špatný přístup k říze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rganizační směrnice (žádné, neodpovídající, nevhodné, nejasné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trénink/instrukce (žádné, neodpovídající, nevhodné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ontrola (žádná, neodpovídající, nevhod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kladba zaměstnanců (neodpovídající, nevhod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rozbor výrobního procesu (nesprávný, neodpovídající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rojekt objektu/zařízení/systému (neodpovídající, nesprávný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0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uživatelská komplikovanost (přístrojů, systémů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1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ýroba, výstavba (neodpovídající, nespráv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1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montáž (neodpovídající, nespráv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1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izolace systému/zařízení (žádná, neodpovídající, nespráv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1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držba/oprava (žádná, neodpovídající, nesprávná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31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koušky/prohlídky/záznamy (žádné, neodpovídající, nesprávné)</w:t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lidský faktor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54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chyba obsluhy - </w:t>
            </w:r>
            <w:r>
              <w:rPr>
                <w:i/>
                <w:sz w:val="16"/>
              </w:rPr>
              <w:t>vědomé zanedbání</w:t>
            </w:r>
            <w:r>
              <w:rPr>
                <w:sz w:val="16"/>
              </w:rPr>
              <w:t xml:space="preserve"> zásad správné obsluhy (porušení předpisů bezpečnosti a ochrany zdraví při práci/požární ochrany)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4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chyba obsluhy – </w:t>
            </w:r>
            <w:r>
              <w:rPr>
                <w:i/>
                <w:sz w:val="16"/>
              </w:rPr>
              <w:t>nevědomé zanedbání</w:t>
            </w:r>
            <w:r>
              <w:rPr>
                <w:sz w:val="16"/>
              </w:rPr>
              <w:t xml:space="preserve"> zásad správné obsluhy (porušení předpisů bezpečnosti a ochrany zdraví při práci/požární ochrany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4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dravotní nezpůsobilost obsluhy (včetně churavění, opilosti, smrti atp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4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vědomé neplnění služebních povinností/zanedbání služebních povinností   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4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úmyslné poškození </w:t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55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neidentifikováno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99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jiné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7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6 - Ekologické systémy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demografie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61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oblast hlavního měst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blast ostatních měst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blast venkova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4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lochy parkové/ostatní územ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5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trávníky/pastviny/louky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6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půda orná/polní plodiny/vinice/sady 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7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les</w:t>
            </w:r>
            <w:r>
              <w:rPr>
                <w:rFonts w:ascii="Arial" w:hAnsi="Arial"/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zcela nebo převážně vysazený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8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les</w:t>
            </w:r>
            <w:r>
              <w:rPr>
                <w:rFonts w:ascii="Arial" w:hAnsi="Arial"/>
                <w:sz w:val="16"/>
                <w:lang w:val="en-US"/>
              </w:rPr>
              <w:t>;</w:t>
            </w:r>
            <w:r>
              <w:rPr>
                <w:sz w:val="16"/>
              </w:rPr>
              <w:t xml:space="preserve"> zcela nebo převážně přírodní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09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latina/vřesoviště/horská vegetace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110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bažina/rákosí</w:t>
            </w:r>
          </w:p>
        </w:tc>
      </w:tr>
      <w:tr>
        <w:trPr/>
        <w:tc>
          <w:tcPr>
            <w:tcW w:w="1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-70" w:hanging="0"/>
              <w:jc w:val="left"/>
              <w:rPr/>
            </w:pPr>
            <w:r>
              <w:rPr>
                <w:b/>
                <w:sz w:val="16"/>
              </w:rPr>
              <w:t>povrchové toky</w:t>
            </w:r>
          </w:p>
        </w:tc>
        <w:tc>
          <w:tcPr>
            <w:tcW w:w="279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6201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ovrchová nádr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202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rybník/jezero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6203</w:t>
            </w:r>
          </w:p>
        </w:tc>
        <w:tc>
          <w:tcPr>
            <w:tcW w:w="348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vnitrozemské řeky a jejich přítoky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247" w:right="1247" w:gutter="0" w:header="567" w:top="1191" w:footer="567" w:bottom="119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39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2126"/>
        <w:gridCol w:w="645"/>
        <w:gridCol w:w="63"/>
        <w:gridCol w:w="284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6204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řeky (hraniční a tekoucí přes hranice)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břeh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63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lané bažiny/blátivé ploch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3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ísek/duny/dunové jazyk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3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láže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304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kalnaté pobřeží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příbřeží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64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slané lagun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4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ústí řek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64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moře/mořské dno/dnové sedimenty obecně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jiné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6999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jiné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Kód 7 - Bezpečnostní opatření pro případ havá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bezpečnostní opatření    provozovatele (původce)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1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 xml:space="preserve">posouzení řízení, organizování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krápěcí systémy (skrápění vodou, vodní clony atp.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inertní systémy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4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havarijní odstavení zařízen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5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druhotná ochrana (ochranné valy, záchytné body aj.)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6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akustické alarmy, sirén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7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vnitřní záchranné jednotky (hasiči, zdravotníci atp.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8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kontrola odtoku hasební vod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09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detekce plynu, předpověď množství/rozptylu 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110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akustický konec poplachu 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 xml:space="preserve">služby poskytnuté provozovateli (původci)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2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jednotky požární ochran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dravotnická záchranná služba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licie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4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armáda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5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vodí/mobilizace dalších specialistů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6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dobrovolná sdružen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7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usměrnění pohybu obyvatel (davu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208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řízení dopravy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varování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3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informování veřejnosti přímo havarijní službou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3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informování veřejnosti veřejnými sdělovacími prostředky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evakuac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74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zcela nebo většinou osobními dopravními prostředky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4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zcela nebo většinou organizovanou dopravou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4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použití organizovaných evakuačních center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404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ávrat domů po evakuaci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omezení následků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75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zamezení šíření látek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5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neutralizace (odstranění) látek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5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 xml:space="preserve">zákaz použití vody/úrody/půdy 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anace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76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zasažené území vyčištěno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6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obnovení staveb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6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sanace životního prostředí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sledování následků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en-US"/>
              </w:rPr>
            </w:pPr>
            <w:r>
              <w:rPr>
                <w:sz w:val="16"/>
                <w:lang w:val="en-US"/>
              </w:rPr>
              <w:t>77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zdravotní sledování/epidemie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702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monitoring životního prostřed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703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žádné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16"/>
              </w:rPr>
              <w:t>ochrana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7801</w:t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ukrytí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78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16"/>
              </w:rPr>
              <w:t>ji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16"/>
              </w:rPr>
              <w:t>7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prostředky individuální ochra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jin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567" w:top="1191" w:footer="567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continuous"/>
      <w:pgSz w:w="11906" w:h="16838"/>
      <w:pgMar w:left="1247" w:right="1247" w:gutter="0" w:header="567" w:top="1191" w:footer="567" w:bottom="119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  <w:lang w:val="cs-CZ"/>
      </w:rPr>
    </w:pPr>
    <w:r>
      <w:rPr>
        <w:lang w:val="cs-CZ"/>
      </w:rPr>
    </w:r>
  </w:p>
  <w:p>
    <w:pPr>
      <w:pStyle w:val="Footer"/>
      <w:bidi w:val="0"/>
      <w:jc w:val="center"/>
      <w:rPr/>
    </w:pPr>
    <w:r>
      <w:rPr>
        <w:rStyle w:val="Pagenumber"/>
        <w:lang w:val="cs-CZ"/>
      </w:rPr>
      <w:t xml:space="preserve">-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5</w:t>
    </w:r>
    <w:r>
      <w:rPr>
        <w:rStyle w:val="Pagenumber"/>
        <w:lang w:val="en-US"/>
      </w:rPr>
      <w:fldChar w:fldCharType="end"/>
    </w:r>
    <w:r>
      <w:rPr>
        <w:rStyle w:val="Pagenumber"/>
        <w:lang w:val="cs-CZ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2</Words>
  <CharactersWithSpaces>26349</CharactersWithSpaces>
  <Company>AQUATEST-Stavební geolo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35:00Z</dcterms:created>
  <dc:creator>Jiøí Šíma</dc:creator>
  <dc:description/>
  <dc:language>en-US</dc:language>
  <cp:lastModifiedBy/>
  <cp:lastPrinted>2000-01-12T14:42:00Z</cp:lastPrinted>
  <dcterms:modified xsi:type="dcterms:W3CDTF">2000-01-12T14:42:00Z</dcterms:modified>
  <cp:revision>2</cp:revision>
  <dc:subject/>
  <dc:title>ahi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I</vt:lpwstr>
  </property>
</Properties>
</file>