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YHLÁŠK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inisterstva životního prostředí České republiky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č. …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e dne ............2000,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kterou se stanoví zásady hodnocení rizik závažné havárie, rozsah a způsob zpracování bezpečnostního programu prevence závažné havárie a bezpečnostní zprávy, zpracování vnitřního havarijního plánu, zpracování podkladů pro stanovení zóny havarijního plánování a pro vypracování vnějšího havarijního plánu a rozsah a způsob informací určených veřejnosti a postup při zabezpečování informování veřejnosti v zóně havarijního plánování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Ministerstvo životního prostředí stanoví podle § 5 odstavec 3, § 7 odst. 12, § 8 odst. 8, § 11 odst. 6, § 12 odst. 9 a §14 odst. 4 zákona č. 353/1999 Sb., o prevenci závažných havárií způsobených vybranými nebezpečnými chemickými látkami a chemickými přípravky a o změně zákona č. 425/1990 Sb., o okresních úřadech, úpravě jejich působnosti a o některých opatřeních s tím souvisejících (zákon o prevenci závažných havárií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ÁSADY HODNOCENÍ RIZIK ZÁVAŽNÉ HAVÁRI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(k § 5 zákona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Předmět a zásady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(1) Hodnocení rizik závažné havárie se provádí pro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</w:rPr>
        <w:t>účely oznámení</w:t>
      </w:r>
      <w:r>
        <w:rPr>
          <w:sz w:val="24"/>
          <w:vertAlign w:val="superscript"/>
        </w:rPr>
        <w:t>1)</w:t>
      </w:r>
      <w:r>
        <w:rPr>
          <w:sz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spacing w:before="120" w:after="0"/>
        <w:jc w:val="both"/>
        <w:rPr/>
      </w:pPr>
      <w:r>
        <w:rPr>
          <w:sz w:val="24"/>
        </w:rPr>
        <w:t>zpracování bezpečnostního programu prevence</w:t>
      </w:r>
      <w:r>
        <w:rPr>
          <w:sz w:val="24"/>
          <w:vertAlign w:val="superscript"/>
        </w:rPr>
        <w:t>2)</w:t>
      </w:r>
      <w:r>
        <w:rPr>
          <w:sz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35" w:leader="none"/>
        </w:tabs>
        <w:spacing w:before="120" w:after="0"/>
        <w:jc w:val="both"/>
        <w:rPr/>
      </w:pPr>
      <w:r>
        <w:rPr>
          <w:sz w:val="24"/>
        </w:rPr>
        <w:t>zpracování bezpečnostní zprávy</w:t>
      </w:r>
      <w:r>
        <w:rPr>
          <w:sz w:val="24"/>
          <w:vertAlign w:val="superscript"/>
        </w:rPr>
        <w:t>3)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spacing w:before="120" w:after="0"/>
        <w:ind w:left="142" w:hanging="142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 § 6 zákona č. 353/1999 Sb., o prevenci závažných havárií způsobených vybranými nebezpečnými chemickými látkami a o změně zákona č. 425/1990 Sb., o   okresních úřadech, úpravě jejich působnosti a o některých opatřeních s tím souvisejících (zákon o prevenci závažných havárií).</w:t>
      </w:r>
    </w:p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2) § 7 zákon č. 353/1999 Sb.</w:t>
      </w:r>
    </w:p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3) § 8 zákon č. 353/1999 Sb.</w:t>
      </w:r>
      <w:r>
        <w:br w:type="page"/>
      </w:r>
    </w:p>
    <w:p>
      <w:pPr>
        <w:pStyle w:val="Normal"/>
        <w:spacing w:before="120" w:after="0"/>
        <w:ind w:left="375" w:hanging="0"/>
        <w:jc w:val="both"/>
        <w:rPr>
          <w:sz w:val="24"/>
        </w:rPr>
      </w:pPr>
      <w:r>
        <w:rPr>
          <w:sz w:val="24"/>
        </w:rPr>
        <w:t>(2) Hodnocení rizik závažné havárie vychází z následujících zása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čení zdrojů rizik závažné havár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ovení možných následků závažné havárie vně objek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odnocení rizik závažné havárie způsobených jednotlivými zdroji rizik v objek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dhad pravděpodobnosti vzniku závažné havárie.</w:t>
      </w:r>
    </w:p>
    <w:p>
      <w:pPr>
        <w:pStyle w:val="Normal"/>
        <w:spacing w:before="120" w:after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HODNOCENÍ RIZIK ZÁVAŽNÉ HAVÁRIE PRO ÚČELY OZNÁMENÍ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(k § 6 zákona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3"/>
        <w:spacing w:before="120" w:after="0"/>
        <w:rPr/>
      </w:pPr>
      <w:r>
        <w:rPr/>
        <w:t>Určení zdrojů rizik závažné havárie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rčení zdrojů rizik závažné havárie zahrn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</w:rPr>
        <w:t>určení objektů nebo zařízení, v nichž jsou umístěny nebezpečné lát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pracování seznamu nebezpečných látek umístěných v jednotlivých objektech nebo zařízeních a přiřazení odpovídajícího číselného kódu ke každé nebezpečné látce podle jejích vlastností, podmínek užívání a typu zařízení, kde je látka užívána, je uvedeno v tabulce I v příloze č. 1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3"/>
        <w:spacing w:before="120" w:after="0"/>
        <w:rPr/>
      </w:pPr>
      <w:r>
        <w:rPr/>
        <w:t>Stanovení možných následků závažné havárie vně zařízení nebo objektu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rPr/>
      </w:pPr>
      <w:r>
        <w:rPr/>
        <w:tab/>
        <w:t>(1) Následky závažné havárie vně objektu nebo zařízení jsou určeny počtem možných obětí mezi občany, kteří žijí nebo pracují v okolí zdroje rizika závažné havárie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rPr/>
      </w:pPr>
      <w:r>
        <w:rPr/>
        <w:tab/>
        <w:t>(2) Podle číselného kódu nebezpečné látky a jejího projektovaného množství v technologickém zásobníku nebo zařízení se stanoví kódové označení následků závažné havárie s touto nebezpečnou látkou podle tabulky IIa nebo IIb přílohy č. 1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rPr/>
      </w:pPr>
      <w:r>
        <w:rPr/>
        <w:tab/>
        <w:t>(3) Největší vzdálenost působení možných následků závažné havárie a zasažená plocha se stanoví podle tabulky III přílohy č. 1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rPr/>
      </w:pPr>
      <w:r>
        <w:rPr/>
        <w:tab/>
        <w:t>(4) Souhrnné vyjádření závažnosti možných následků závažné havárie se provádí podle tabulky IV a vzorce uvedeného v příloze č. 1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3"/>
        <w:spacing w:before="120" w:after="0"/>
        <w:rPr/>
      </w:pPr>
      <w:r>
        <w:rPr/>
        <w:t>Odhad pravděpodobnosti vzniku závažné havárie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rPr/>
      </w:pPr>
      <w:r>
        <w:rPr/>
        <w:tab/>
        <w:t>(1) Pro každý zdroj rizika závažné havárie se stanoví průměrné pravděpodobnostní číslo P na základě číselného kódu nebezpečné látky a prováděné činnosti (výroba nebo skladování) podle tabulky Va nebo Vb přílohy č. 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</w:rPr>
        <w:tab/>
        <w:t>(2) Převod průměrného pravděpodobnostního čísla P na přijatelnou četnost události F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(počet událostí za rok) se provede podle tabulky VI přílohy č. 1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rPr/>
      </w:pPr>
      <w:r>
        <w:rPr/>
        <w:tab/>
        <w:t>(3) Výsledek hodnocení rizika se uvede v oznámení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ŘIJATELNOST RIZIKA VZNIKU ZÁVAŽNÉ HAVÁRIE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t>(k § 6 zákona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</w:rPr>
        <w:tab/>
        <w:t>(1) Přijatelná četnost výskytu možného ohrožení života jedné osoby v důsledku vzniku závažné havárie v okolí objektu nebo zařízení v důsledku závažné havárie je 10</w:t>
      </w:r>
      <w:r>
        <w:rPr>
          <w:sz w:val="24"/>
          <w:vertAlign w:val="superscript"/>
        </w:rPr>
        <w:t xml:space="preserve">-5 </w:t>
      </w:r>
      <w:r>
        <w:rPr>
          <w:sz w:val="24"/>
        </w:rPr>
        <w:t>pro stávající objekty nebo zařízení a 10</w:t>
      </w:r>
      <w:r>
        <w:rPr>
          <w:sz w:val="24"/>
          <w:vertAlign w:val="superscript"/>
        </w:rPr>
        <w:t xml:space="preserve">-6 </w:t>
      </w:r>
      <w:r>
        <w:rPr>
          <w:sz w:val="24"/>
        </w:rPr>
        <w:t xml:space="preserve"> pro nové objekty nebo zařízení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rPr/>
      </w:pPr>
      <w:r>
        <w:rPr/>
        <w:tab/>
        <w:t>(2) Přijatelná četnost výskytu možného ohrožení života více osob v důsledku vzniku závažné havárie je dána vztahem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/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o stávající objekt nebo zařízení a F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 xml:space="preserve">-4 </w:t>
      </w:r>
      <w:r>
        <w:rPr>
          <w:sz w:val="24"/>
        </w:rPr>
        <w:t>/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o nový objekt nebo zařízení,</w:t>
      </w:r>
    </w:p>
    <w:p>
      <w:pPr>
        <w:pStyle w:val="Normal"/>
        <w:spacing w:before="120" w:after="0"/>
        <w:ind w:left="708" w:firstLine="708"/>
        <w:jc w:val="both"/>
        <w:rPr>
          <w:sz w:val="24"/>
        </w:rPr>
      </w:pPr>
      <w:r>
        <w:rPr>
          <w:sz w:val="24"/>
        </w:rPr>
        <w:t>kde: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- přijatelná četnost,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 - počet ohrožených oso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ROZSAH A ZPŮSOB ZPRACOVÁNÍ BEZPEČNOSTNÍHO PROGRAMU PREVENCE ZÁVAŽNÉ HAVÁRIE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t>(k § 7 zákona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Rozsah a způsob písemného zpracování bezpečnostního programu prevence (dále jen „program“) je uveden v příloze č. 2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ROZSAH A ZPŮSOB ZPRACOVÁNÍ BEZPEČNOSTNÍ ZPRÁVY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t>(k § 8 zákona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Rozsah zpracování bezpečnostní zprávy je uveden v příloze č. 3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ROZSAH A ZPŮSOB ZPRACOVÁNÍ VNITŘNÍHO HAVARIJNÍHO PLÁNU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t>(k § 11 zákona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nitřní havarijní plán obsahuj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působ zajištění havarijní připravenosti informačních, materiálních, lidských a ekonomických zdrojů pro případ vzniku havár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7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působ zvládání možných havári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7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patření zajišťující vhodný monitoring následků a sanaci místa havári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 xml:space="preserve">Vnitřní havarijní plán je průběžně aktualizován a prověřován praktickými cvičeními. </w:t>
        <w:br/>
        <w:t>O výsledku různých typů praktických cvičení je vedena dokumentace a v jejím rámci písemné zápisy s uvedením zjištěných nedostatků včetně termínů jejich odstranění. Dokumentace je součástí vnitřního havarijního plán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Rozsah zpracování vnitřního havarijního plánu je uveden v příloze č. 4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ROZSAH A ZPŮSOB ZPRACOVÁNÍ PODKLADŮ PRO STANOVENÍ ZÓNY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HAVARIJNÍHO PLÁNOVÁNÍ A PRO VYPRACOVÁNÍ VNĚJŠÍHO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HAVARIJNÍHO PLÁNU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(k § 12 zákona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Rozsah a způsob zpracování podkladů pro stanovení zóny havarijního plánování a pro vypracování vnějšího havarijního plánu je uveden v příloze č. 5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ROZSAH A ZPŮSOB ZPRACOVÁNÍ INFORMACE URČENÉ VEŘEJNOSTI A POSTUP PŘI ZABEZPEČOVÁNÍ INFORMOVÁNÍ VEŘEJNOSTI V ZÓNĚ HAVARIJNÍHO PLÁNOVÁNÍ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t>(k § 14 zákona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Rozsah a způsob zpracování informace určené veřejnosti a postup při zabezpečování informování veřejnosti v zóně havarijního plánování je uveden v příloze č. 6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působ PŘEDLOŽENÍ dokumentace</w:t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Zkladntextodsazen2"/>
        <w:rPr>
          <w:b/>
          <w:b/>
        </w:rPr>
      </w:pPr>
      <w:r>
        <w:rPr/>
        <w:t>Program, bezpečnostní zpráva, vnitřní havarijní plán a podklady pro stanovení zóny havarijního plánování se předkládají v jednom originálním výtisku a současně textové části v elektronické podobě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Tato vyhláška nabývá účinnosti dnem 29. ledna 2000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inistr:</w:t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Příloha č. 1 k vyhlášce č. …/2000 Sb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ostup hodnocení  rizik  závažné havárie pro účely  oznám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 xml:space="preserve">1. Podle tabulky I se přiřadí číselný kód na základě obecné charakteristiky nebezpečné látky (skupenství, tlak par, hořlavost, výbušnost a toxicita) a její přítomnosti v zařízení (výrobním, skladovacím, přepravním včetně potrubí). </w:t>
      </w:r>
    </w:p>
    <w:p>
      <w:pPr>
        <w:pStyle w:val="Normal"/>
        <w:spacing w:before="120" w:after="0"/>
        <w:rPr/>
      </w:pPr>
      <w:r>
        <w:rPr/>
        <w:t>TABULKA I : PŘIŘAZENÍ ČÍSELNÝCH KÓDŮ NEBEZPEČNÝM LÁTKÁM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3260"/>
        <w:gridCol w:w="993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p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átky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pis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átky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ařízení / přeprava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Číselný kó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á kapal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lak par &lt; 0,03 MPa při 20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lak par </w:t>
            </w:r>
            <w:r>
              <w:rPr>
                <w:rFonts w:ascii="Symbol" w:hAnsi="Symbol"/>
                <w:sz w:val="24"/>
              </w:rPr>
              <w:t>³</w:t>
            </w:r>
            <w:r>
              <w:rPr>
                <w:sz w:val="24"/>
              </w:rPr>
              <w:t xml:space="preserve"> 0,03 MPa při 20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lad - zapuštěné zásobníky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trub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lad - zapuštěné zásobníky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trub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ý ply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kapalněný tlak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kapalněný chlad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d tlak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dzemní sklad, želez./siln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trub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lad – zapuštěné zásobníky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trub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lad tlak. lahví do 100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ýbušni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 celku (zapříčiňují jednotlivé exploze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 baleních (např. munic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Toxická kapalina 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draví škodliv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oxick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ce toxick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Sklad - zapuštěné zásobníky Ostatní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lad - zapuštěné zásobníky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znice/silnice – přep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dní přep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lad - zapuštěné zásobníky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znice/silnice – přepr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dní přeprava</w:t>
            </w:r>
          </w:p>
          <w:p>
            <w:pPr>
              <w:pStyle w:val="Nadpis1adpis1"/>
              <w:widowControl/>
              <w:spacing w:lineRule="auto" w:line="240" w:before="120" w:after="0"/>
              <w:rPr/>
            </w:pPr>
            <w:r>
              <w:rPr/>
              <w:t>Ostatn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3260"/>
        <w:gridCol w:w="993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Toxický plyn 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Zkapalněný tlakem:    zdraví škodlivý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toxický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vysoce toxický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kapal. chlazením:     zdraví škodlivý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toxický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vysoce toxický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V potrubí:                   vysoce toxický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ce toxický pod tlakem &gt; 2,5 MP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paliny (toxické zplodiny)      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alování: - pesticidů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 dusíkatých hnojiv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 kyseliny sírové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chloroplastů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Zákon č. 157/1998 Sb. o chemických látkách a chemických přípravcích a o změně některých dalších zákon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Podle tabulky IIa a tabulky IIb se provede přiřazení kódových označení následků závažné havárie objektu nebo zařízení s nebezpečnou látkou v závislosti na jejím číselném kódu a projektovaném množství v zařízení. Přitom tabulka IIa platí pro výrobní, skladové a transportní zařízení mimo potrubí, tabulka IIb pak platí speciálně pro transport nebezpečných látek v potrubích.</w:t>
      </w:r>
    </w:p>
    <w:p>
      <w:pPr>
        <w:pStyle w:val="Zkladntext3"/>
        <w:widowControl/>
        <w:spacing w:before="120" w:after="0"/>
        <w:rPr/>
      </w:pPr>
      <w:r>
        <w:rPr/>
        <w:t>TABULKA IIa : KÓDOVÉ OZNAČENÍ ÚČINKŮ ZÁVAŽNÉ HAVÁRIE PODLE MNOŽSTVÍ LÁTKY V UDÁLOSTI (MIMO POTRUBÍ)</w:t>
      </w:r>
    </w:p>
    <w:tbl>
      <w:tblPr>
        <w:tblW w:w="952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85"/>
        <w:gridCol w:w="629"/>
        <w:gridCol w:w="671"/>
        <w:gridCol w:w="810"/>
        <w:gridCol w:w="937"/>
        <w:gridCol w:w="1118"/>
        <w:gridCol w:w="1215"/>
        <w:gridCol w:w="1440"/>
        <w:gridCol w:w="1090"/>
      </w:tblGrid>
      <w:tr>
        <w:trPr/>
        <w:tc>
          <w:tcPr>
            <w:tcW w:w="92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adpis1adpis1"/>
              <w:widowControl/>
              <w:spacing w:lineRule="auto" w:line="240" w:before="120" w:after="0"/>
              <w:jc w:val="center"/>
              <w:rPr/>
            </w:pPr>
            <w:r>
              <w:rPr/>
              <w:t>Číselný</w:t>
            </w:r>
          </w:p>
        </w:tc>
        <w:tc>
          <w:tcPr>
            <w:tcW w:w="8595" w:type="dxa"/>
            <w:gridSpan w:val="9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nožství (t)</w:t>
            </w:r>
          </w:p>
        </w:tc>
      </w:tr>
      <w:tr>
        <w:trPr/>
        <w:tc>
          <w:tcPr>
            <w:tcW w:w="9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ód</w:t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2-1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-200</w:t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-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00-5000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00-1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48" w:hRule="atLeast"/>
        </w:trPr>
        <w:tc>
          <w:tcPr>
            <w:tcW w:w="9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9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92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adpis3adpis3"/>
              <w:widowControl/>
              <w:spacing w:lineRule="auto" w:line="240" w:before="120" w:after="0"/>
              <w:rPr/>
            </w:pPr>
            <w:r>
              <w:rPr/>
              <w:t>C II</w:t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I</w:t>
            </w:r>
          </w:p>
        </w:tc>
        <w:tc>
          <w:tcPr>
            <w:tcW w:w="62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I</w:t>
            </w:r>
          </w:p>
        </w:tc>
        <w:tc>
          <w:tcPr>
            <w:tcW w:w="6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</w:tc>
        <w:tc>
          <w:tcPr>
            <w:tcW w:w="8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9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1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85"/>
        <w:gridCol w:w="629"/>
        <w:gridCol w:w="671"/>
        <w:gridCol w:w="810"/>
        <w:gridCol w:w="937"/>
        <w:gridCol w:w="1118"/>
        <w:gridCol w:w="1215"/>
        <w:gridCol w:w="1440"/>
        <w:gridCol w:w="1090"/>
      </w:tblGrid>
      <w:tr>
        <w:trPr>
          <w:trHeight w:val="4120" w:hRule="exact"/>
        </w:trPr>
        <w:tc>
          <w:tcPr>
            <w:tcW w:w="9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 C III</w:t>
            </w:r>
          </w:p>
        </w:tc>
        <w:tc>
          <w:tcPr>
            <w:tcW w:w="62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 D III</w:t>
            </w:r>
          </w:p>
        </w:tc>
        <w:tc>
          <w:tcPr>
            <w:tcW w:w="67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 E III</w:t>
            </w:r>
          </w:p>
        </w:tc>
        <w:tc>
          <w:tcPr>
            <w:tcW w:w="81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 FIII</w:t>
            </w:r>
          </w:p>
        </w:tc>
        <w:tc>
          <w:tcPr>
            <w:tcW w:w="93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 III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 III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 III</w:t>
            </w:r>
          </w:p>
        </w:tc>
        <w:tc>
          <w:tcPr>
            <w:tcW w:w="12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 III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92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92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adpis3adpis3"/>
              <w:widowControl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adpis3adpis3"/>
              <w:widowControl/>
              <w:spacing w:lineRule="auto" w:line="240" w:before="120" w:after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  <w:p>
            <w:pPr>
              <w:pStyle w:val="Nadpis3adpis3"/>
              <w:widowControl/>
              <w:spacing w:lineRule="auto" w:line="240" w:before="120" w:after="0"/>
              <w:rPr/>
            </w:pPr>
            <w:r>
              <w:rPr/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</w:tc>
        <w:tc>
          <w:tcPr>
            <w:tcW w:w="93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  <w:p>
            <w:pPr>
              <w:pStyle w:val="Nadpis3adpis3"/>
              <w:widowControl/>
              <w:spacing w:lineRule="auto" w:line="240" w:before="120" w:after="0"/>
              <w:rPr/>
            </w:pPr>
            <w:r>
              <w:rPr/>
              <w:t>D III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adpis3adpis3"/>
              <w:widowControl/>
              <w:spacing w:lineRule="auto" w:line="240" w:before="120" w:after="0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  <w:p>
            <w:pPr>
              <w:pStyle w:val="Nadpis3adpis3"/>
              <w:widowControl/>
              <w:spacing w:lineRule="auto" w:line="240" w:before="120" w:after="0"/>
              <w:rPr/>
            </w:pPr>
            <w:r>
              <w:rPr/>
              <w:t>D III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</w:rPr>
        <w:t>Symbol (X) znamená v praxi nereálnou kombinaci látka/množství, symbol (–) znamená zanedbatelný účin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widowControl/>
        <w:spacing w:before="120" w:after="0"/>
        <w:rPr/>
      </w:pPr>
      <w:r>
        <w:rPr/>
        <w:t>TAB. IIb : KÓDOVÉ OZNAČENÍ ÚČINKŮ ZÁVAŽNÉ HAVÁRIE PODLE MNOŽSTVÍ LÁTKY V UDÁLOSTI (PRO POTRUBÍ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5"/>
        <w:gridCol w:w="3545"/>
        <w:gridCol w:w="1276"/>
        <w:gridCol w:w="1023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ódové číslo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yp látk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pis látk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ůměr potrubí [m]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ódové označe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Hořlavá kapalin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Tlak par při 20 °C &lt; 0,03 M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&gt; 0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 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lak par při 20 °C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0,03 MP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2 - 0,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&gt; 0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 I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ý ply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Zkapalněný tla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&lt; 0,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1 - 0,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&gt; 0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 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ý ply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d tla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2 -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&gt;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 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Toxický plyn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oxick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&lt; 0,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1 - 0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 I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G II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Toxický pod tlakem &gt; 2,5 M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&lt; 0,0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2 - 0,0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4 - 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 II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 I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 III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3. Podle tabulky III se kódovému označení následků závažné havárie přiřadí poloměr zóny ohrožení (největší vzdálenost účinků havárie) R (kategorie vzdálenosti A až H)  a zasažená plocha  S (podle kategorie závažné události: I - požár, II - výbuch, III - toxický rozptyl)</w:t>
      </w:r>
    </w:p>
    <w:p>
      <w:pPr>
        <w:pStyle w:val="Normal"/>
        <w:spacing w:before="120" w:after="0"/>
        <w:jc w:val="both"/>
        <w:rPr/>
      </w:pPr>
      <w:r>
        <w:rPr/>
        <w:t>TABULKA III: POLOMĚR ZÓNY OHROŽENÍ A PLOCHA ZASAŽENÁ NÁSLEDKY ZÁVAŽNÉ HAVÁRIE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adpis3adpis3"/>
              <w:widowControl/>
              <w:spacing w:lineRule="auto" w:line="240" w:before="120" w:after="0"/>
              <w:rPr>
                <w:vertAlign w:val="subscript"/>
              </w:rPr>
            </w:pPr>
            <w:r>
              <w:rPr/>
              <w:t xml:space="preserve">Vzdálenost účinků havárie </w:t>
            </w:r>
          </w:p>
        </w:tc>
        <w:tc>
          <w:tcPr>
            <w:tcW w:w="552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asažená plocha S [ha]</w:t>
            </w:r>
          </w:p>
        </w:tc>
      </w:tr>
      <w:tr>
        <w:trPr/>
        <w:tc>
          <w:tcPr>
            <w:tcW w:w="368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 [m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I (požár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I (výbuch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II (tox. rozptyl)</w:t>
            </w:r>
          </w:p>
        </w:tc>
      </w:tr>
      <w:tr>
        <w:trPr>
          <w:trHeight w:val="3360" w:hRule="atLeast"/>
        </w:trPr>
        <w:tc>
          <w:tcPr>
            <w:tcW w:w="184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 – 2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 – 5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 – 1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 – 2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 – 5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 – 10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 – 30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 – 10000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sz w:val="24"/>
        </w:rPr>
        <w:t xml:space="preserve">4. Souhrnné vyjádření závažnosti následků se provede podle vzorce: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</w:rPr>
        <w:t>N = S . h .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, </w:t>
      </w:r>
    </w:p>
    <w:p>
      <w:pPr>
        <w:pStyle w:val="Normal"/>
        <w:spacing w:before="120" w:after="0"/>
        <w:ind w:firstLine="2127"/>
        <w:jc w:val="both"/>
        <w:rPr>
          <w:sz w:val="24"/>
        </w:rPr>
      </w:pPr>
      <w:r>
        <w:rPr>
          <w:sz w:val="24"/>
        </w:rPr>
        <w:t xml:space="preserve">kde N = počet ohrožených osob, 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 xml:space="preserve">S = zasažené území [ha] (viz tabulka III), </w:t>
      </w:r>
    </w:p>
    <w:p>
      <w:pPr>
        <w:pStyle w:val="Normal"/>
        <w:spacing w:before="120" w:after="0"/>
        <w:ind w:left="2977" w:hanging="425"/>
        <w:jc w:val="both"/>
        <w:rPr/>
      </w:pPr>
      <w:r>
        <w:rPr>
          <w:sz w:val="24"/>
        </w:rPr>
        <w:t>h = hustota zalidnění v zasaženém území (počet osob/ha); pokud nejsou přesnější údaje o skutečné hustotě zalidnění v obcích, použije se odhad dle tabulky IV,</w:t>
      </w:r>
    </w:p>
    <w:p>
      <w:pPr>
        <w:pStyle w:val="Normal"/>
        <w:spacing w:before="120" w:after="0"/>
        <w:ind w:left="2977" w:hanging="425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= korekční faktor, který se používá v případě, že obydlená plocha tvoří zlomek zasažené plochy; stanovení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se provede podle vzorce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. 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,  </w:t>
      </w:r>
    </w:p>
    <w:p>
      <w:pPr>
        <w:pStyle w:val="Normal"/>
        <w:spacing w:before="120" w:after="0"/>
        <w:ind w:left="2977" w:hanging="850"/>
        <w:jc w:val="both"/>
        <w:rPr/>
      </w:pPr>
      <w:r>
        <w:rPr>
          <w:sz w:val="24"/>
        </w:rPr>
        <w:t>kde 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faktor prstencové části plochy představující obydlenou plochu uvnitř kruhu k celkové ploše kruhu vymezeného poloměrem zóny ohrožení (R viz tabulka II) a vypočítá se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(R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- R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min</w:t>
      </w:r>
      <w:r>
        <w:rPr>
          <w:sz w:val="24"/>
        </w:rPr>
        <w:t>) /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</w:t>
      </w:r>
    </w:p>
    <w:p>
      <w:pPr>
        <w:pStyle w:val="Normal"/>
        <w:spacing w:before="120" w:after="0"/>
        <w:ind w:left="2977" w:hanging="850"/>
        <w:jc w:val="both"/>
        <w:rPr/>
      </w:pPr>
      <w:r>
        <w:rPr>
          <w:sz w:val="24"/>
        </w:rPr>
        <w:t>kde R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vnější poloměr, tj. maximální vzdálenost obydlené plochy od zdroje rizika, </w:t>
      </w:r>
    </w:p>
    <w:p>
      <w:pPr>
        <w:pStyle w:val="Normal"/>
        <w:spacing w:before="120" w:after="0"/>
        <w:ind w:left="2977" w:hanging="425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 xml:space="preserve">min 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je vnitřní poloměr, tj. minimální vzdálenost obydlené plochy od zdroje rizika,</w:t>
      </w:r>
    </w:p>
    <w:p>
      <w:pPr>
        <w:pStyle w:val="Normal"/>
        <w:spacing w:before="120" w:after="0"/>
        <w:ind w:left="2977" w:hanging="425"/>
        <w:jc w:val="both"/>
        <w:rPr>
          <w:sz w:val="24"/>
        </w:rPr>
      </w:pPr>
      <w:r>
        <w:rPr>
          <w:sz w:val="24"/>
        </w:rPr>
        <w:t>R = poloměr zóny ohrožení (vzdálenost účinků havárie),</w:t>
      </w:r>
    </w:p>
    <w:p>
      <w:pPr>
        <w:pStyle w:val="Normal"/>
        <w:spacing w:before="120" w:after="0"/>
        <w:ind w:left="297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977" w:hanging="425"/>
        <w:jc w:val="both"/>
        <w:rPr/>
      </w:pPr>
      <w:r>
        <w:rPr>
          <w:sz w:val="24"/>
        </w:rPr>
        <w:t>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= faktor představující úhel obydlené plochy zasažený zdrojem rizika a redukovaný úhlem účinků události ? se vypočítá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</w:rPr>
        <w:t>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, </w:t>
      </w:r>
    </w:p>
    <w:p>
      <w:pPr>
        <w:pStyle w:val="Normal"/>
        <w:spacing w:before="120" w:after="0"/>
        <w:ind w:firstLine="2127"/>
        <w:jc w:val="both"/>
        <w:rPr/>
      </w:pPr>
      <w:r>
        <w:rPr>
          <w:sz w:val="24"/>
        </w:rPr>
        <w:t xml:space="preserve">kde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= 360° pro plochu (I) - pozár, </w:t>
      </w:r>
    </w:p>
    <w:p>
      <w:pPr>
        <w:pStyle w:val="Normal"/>
        <w:spacing w:before="120" w:after="0"/>
        <w:ind w:left="2977" w:hanging="0"/>
        <w:jc w:val="both"/>
        <w:rPr/>
      </w:pPr>
      <w:r>
        <w:rPr>
          <w:sz w:val="24"/>
        </w:rPr>
        <w:t>180° pro plochu (II) - výbuch mraku par,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>36° pro plochu (III) - toxický rozptyl,</w:t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 xml:space="preserve">= úhel vymezený plochou s uvažovanou hustotou zalidnění 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(obrázek I)  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ři stanovení faktoru f</w:t>
      </w:r>
      <w:r>
        <w:rPr>
          <w:sz w:val="24"/>
          <w:vertAlign w:val="subscript"/>
        </w:rPr>
        <w:t>α</w:t>
      </w:r>
      <w:r>
        <w:rPr>
          <w:sz w:val="24"/>
        </w:rPr>
        <w:t xml:space="preserve"> je třeba se zaměřit na oblast s největší hustotou  zalidnění.</w:t>
      </w:r>
    </w:p>
    <w:p>
      <w:pPr>
        <w:pStyle w:val="TextBody"/>
        <w:widowControl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TABULKA IV:   HUSTOTA  ZALIDNĚNÍ</w:t>
      </w:r>
    </w:p>
    <w:tbl>
      <w:tblPr>
        <w:tblW w:w="97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</w:rPr>
            </w:pPr>
            <w:r>
              <w:rPr/>
              <w:t>Popis plochy (oblasti)</w:t>
            </w:r>
          </w:p>
        </w:tc>
        <w:tc>
          <w:tcPr>
            <w:tcW w:w="48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Hustota zalidnění [počet osob/ha ]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/>
            </w:pPr>
            <w:r>
              <w:rPr/>
              <w:t xml:space="preserve">Venkovské osídlení (obec do 2000 obyvatel)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řediskové sídlo na venkově (obec do 5000 obyvatel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nější obytná část města (obec do 50 000 obyvatel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Centrální obytná část města (obec do 50 000 obyvatel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nější obytná část města (obec nad 50 000 obyvatel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entrální obytná část města (obec nad 50 000 obyvatel)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adpis3adpis3"/>
              <w:keepNext w:val="false"/>
              <w:widowControl/>
              <w:spacing w:lineRule="auto" w:line="240" w:before="120" w:after="0"/>
              <w:ind w:left="2217" w:hanging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dpis3adpis3"/>
              <w:keepNext w:val="false"/>
              <w:widowControl/>
              <w:spacing w:lineRule="auto" w:line="240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dpis3adpis3"/>
              <w:keepNext w:val="false"/>
              <w:widowControl/>
              <w:spacing w:lineRule="auto" w:line="240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dpis3adpis3"/>
              <w:keepNext w:val="false"/>
              <w:widowControl/>
              <w:spacing w:lineRule="auto" w:line="240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dpis3adpis3"/>
              <w:keepNext w:val="false"/>
              <w:widowControl/>
              <w:spacing w:lineRule="auto" w:line="240"/>
              <w:rPr>
                <w:b/>
                <w:b/>
              </w:rPr>
            </w:pPr>
            <w:r>
              <w:rPr/>
              <w:t>18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5. Podle tabulky Va a tabulky Vb této přílohy se přiřadí každému jednotlivému zdroji rizika závažné havárie nejdříve průměrné pravděpodobnostní číslo nežádoucí události P podle číselného kódu látky a charakteristiky zařízení. Tabulka Va   je určena pro stacionární zařízení a tabulka  Vb  pro potrubí.</w:t>
      </w:r>
    </w:p>
    <w:p>
      <w:pPr>
        <w:pStyle w:val="TextBody"/>
        <w:widowControl/>
        <w:spacing w:before="120" w:after="0"/>
        <w:ind w:left="284" w:hanging="284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ABULKA Va : PRŮMĚRNÉ PRAVDĚPODOBNOSTNÍ ČÍSLO (P) PRO STACIONÁRNÍ ZAŘÍZENÍ</w:t>
      </w:r>
    </w:p>
    <w:tbl>
      <w:tblPr>
        <w:tblW w:w="97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Látky</w:t>
            </w:r>
          </w:p>
        </w:tc>
        <w:tc>
          <w:tcPr>
            <w:tcW w:w="64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avděpodobnostní číslo (P)</w:t>
            </w:r>
          </w:p>
        </w:tc>
      </w:tr>
      <w:tr>
        <w:trPr/>
        <w:tc>
          <w:tcPr>
            <w:tcW w:w="324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adpis3adpis3"/>
              <w:keepNext w:val="false"/>
              <w:widowControl/>
              <w:spacing w:lineRule="auto" w:line="240" w:before="120" w:after="0"/>
              <w:rPr>
                <w:b/>
                <w:b/>
              </w:rPr>
            </w:pPr>
            <w:r>
              <w:rPr/>
              <w:t>(číselný kód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3adpis3"/>
              <w:widowControl/>
              <w:spacing w:lineRule="auto" w:line="240" w:before="120" w:after="0"/>
              <w:rPr>
                <w:b/>
                <w:b/>
              </w:rPr>
            </w:pPr>
            <w:r>
              <w:rPr/>
              <w:t>Skladování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dpis3adpis3"/>
              <w:widowControl/>
              <w:spacing w:lineRule="auto" w:line="240" w:before="120" w:after="0"/>
              <w:rPr>
                <w:b/>
                <w:b/>
              </w:rPr>
            </w:pPr>
            <w:r>
              <w:rPr/>
              <w:t>Výrobní zařízení</w:t>
            </w:r>
          </w:p>
        </w:tc>
      </w:tr>
      <w:tr>
        <w:trPr/>
        <w:tc>
          <w:tcPr>
            <w:tcW w:w="32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á kapalina         (1 - 3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á kapalina         (4 - 6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ořlavý plyn                (7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ý plyn                (9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Hořlavý plyn              (10, 11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ý plyn               (13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ýbušnina                 (14, 15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oxická kapalina       (16 - 25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oxický plyn             (26 - 28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oxický plyn             (29 - 31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oxický plyn               (33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Produkty spalování     (34 - 37)</w:t>
            </w:r>
          </w:p>
        </w:tc>
        <w:tc>
          <w:tcPr>
            <w:tcW w:w="32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</w:rPr>
        <w:t>TABULKA Vb : PRŮMĚRNÉ PRAVDĚPODOBNOSTNÍ ČÍSLO (P) PRO P</w:t>
      </w:r>
      <w:r>
        <w:rPr/>
        <w:t>otrubÍ</w:t>
      </w:r>
    </w:p>
    <w:tbl>
      <w:tblPr>
        <w:tblW w:w="97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Látky (číselný kód)</w:t>
            </w:r>
          </w:p>
        </w:tc>
        <w:tc>
          <w:tcPr>
            <w:tcW w:w="4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avděpodobnostní číslo (P)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á kapalina         (2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á kapalina         (5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řlavý plyn               (8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ořlavý plyn               (12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oxický plyn               (30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Toxický plyn               (32,33)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6. Pro převod průměrného pravděpodobnostního čísla P na přijatelnou četnost události Fp (počet událostí/rok)  platí: P = | log Fp |. Konverze se provede v souladu s údaji podle tabulky VI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TABULKA VI : KONVERZE PRAVDĚPODOBNOSTNÍHO ČÍSLA (P) NA ČETNOST                     (F</w:t>
      </w:r>
      <w:r>
        <w:rPr>
          <w:b/>
          <w:sz w:val="24"/>
          <w:vertAlign w:val="subscript"/>
        </w:rPr>
        <w:t>P</w:t>
      </w:r>
      <w:r>
        <w:rPr/>
        <w:t>,  UDÁLOST ZA ROK)*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42"/>
        <w:gridCol w:w="1642"/>
        <w:gridCol w:w="1642"/>
        <w:gridCol w:w="1642"/>
        <w:gridCol w:w="1642"/>
      </w:tblGrid>
      <w:tr>
        <w:trPr/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p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p</w:t>
            </w:r>
          </w:p>
        </w:tc>
        <w:tc>
          <w:tcPr>
            <w:tcW w:w="164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1adpis1"/>
              <w:widowControl/>
              <w:spacing w:lineRule="auto" w:line="240" w:before="120" w:after="0"/>
              <w:jc w:val="center"/>
              <w:rPr/>
            </w:pPr>
            <w:r>
              <w:rPr/>
              <w:t>P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dpis1adpis1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/>
              <w:t>F</w:t>
            </w:r>
            <w:r>
              <w:rPr>
                <w:vertAlign w:val="subscript"/>
              </w:rPr>
              <w:t>p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0</w:t>
            </w:r>
            <w:r>
              <w:rPr>
                <w:sz w:val="24"/>
                <w:vertAlign w:val="superscript"/>
              </w:rPr>
              <w:t>-7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64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10</w:t>
            </w:r>
            <w:r>
              <w:rPr>
                <w:sz w:val="24"/>
                <w:vertAlign w:val="superscript"/>
              </w:rPr>
              <w:t>-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</w:rPr>
        <w:t>*P je absolutní hodnota logaritmu F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(P = | (log F</w:t>
      </w:r>
      <w:r>
        <w:rPr>
          <w:sz w:val="24"/>
          <w:vertAlign w:val="subscript"/>
        </w:rPr>
        <w:t>P</w:t>
      </w:r>
      <w:r>
        <w:rPr>
          <w:sz w:val="24"/>
        </w:rPr>
        <w:t>)|)</w:t>
      </w:r>
    </w:p>
    <w:p>
      <w:pPr>
        <w:pStyle w:val="Normal"/>
        <w:rPr>
          <w:sz w:val="24"/>
        </w:rPr>
      </w:pPr>
      <w:r>
        <w:object w:dxaOrig="9633" w:dyaOrig="10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5pt;margin-top:0pt;width:481.65pt;height:54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837468" r:id="rId2"/>
        </w:object>
      </w:r>
      <w:r>
        <w:rPr>
          <w:sz w:val="24"/>
        </w:rPr>
        <w:t>Obrázek 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Příloha č. 2 k vyhlášce č. …/2000 Sb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ozsah a způsob zpracování programu </w:t>
      </w:r>
    </w:p>
    <w:p>
      <w:pPr>
        <w:pStyle w:val="TextBody"/>
        <w:widowControl/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 xml:space="preserve">1.    Celkové cíle a zásady prevence vzniku havárií a zásady omezení jejich možných následků </w:t>
      </w:r>
    </w:p>
    <w:p>
      <w:pPr>
        <w:pStyle w:val="TextBody"/>
        <w:widowControl/>
        <w:spacing w:before="120" w:after="0"/>
        <w:ind w:left="510" w:hanging="510"/>
        <w:rPr/>
      </w:pPr>
      <w:r>
        <w:rPr/>
        <w:t>1.1   Cíle a zásady se stanoví rámcově. Musí však jasně směřovat k zajištění  vhodné struktury a systému řízení  pro každou z následujících oblastí:</w:t>
      </w:r>
    </w:p>
    <w:p>
      <w:pPr>
        <w:pStyle w:val="Normal"/>
        <w:numPr>
          <w:ilvl w:val="0"/>
          <w:numId w:val="13"/>
        </w:numPr>
        <w:spacing w:before="120" w:after="0"/>
        <w:ind w:left="1843" w:hanging="1360"/>
        <w:rPr>
          <w:sz w:val="24"/>
        </w:rPr>
      </w:pPr>
      <w:r>
        <w:rPr>
          <w:sz w:val="24"/>
        </w:rPr>
        <w:t>organizace a zaměstnanci,</w:t>
      </w:r>
    </w:p>
    <w:p>
      <w:pPr>
        <w:pStyle w:val="Normal"/>
        <w:numPr>
          <w:ilvl w:val="0"/>
          <w:numId w:val="13"/>
        </w:numPr>
        <w:spacing w:before="120" w:after="0"/>
        <w:ind w:left="1843" w:hanging="1360"/>
        <w:rPr>
          <w:sz w:val="24"/>
        </w:rPr>
      </w:pPr>
      <w:r>
        <w:rPr>
          <w:sz w:val="24"/>
        </w:rPr>
        <w:t>stanovení a hodnocení závažných zdrojů rizik,</w:t>
      </w:r>
    </w:p>
    <w:p>
      <w:pPr>
        <w:pStyle w:val="Normal"/>
        <w:numPr>
          <w:ilvl w:val="0"/>
          <w:numId w:val="13"/>
        </w:numPr>
        <w:spacing w:before="120" w:after="0"/>
        <w:ind w:left="1843" w:hanging="1360"/>
        <w:rPr>
          <w:sz w:val="24"/>
        </w:rPr>
      </w:pPr>
      <w:r>
        <w:rPr>
          <w:sz w:val="24"/>
        </w:rPr>
        <w:t>řízení provozu,</w:t>
      </w:r>
    </w:p>
    <w:p>
      <w:pPr>
        <w:pStyle w:val="Normal"/>
        <w:numPr>
          <w:ilvl w:val="0"/>
          <w:numId w:val="13"/>
        </w:numPr>
        <w:spacing w:before="120" w:after="0"/>
        <w:ind w:left="1843" w:hanging="1360"/>
        <w:rPr>
          <w:sz w:val="24"/>
        </w:rPr>
      </w:pPr>
      <w:r>
        <w:rPr>
          <w:sz w:val="24"/>
        </w:rPr>
        <w:t>řízení změn,</w:t>
      </w:r>
    </w:p>
    <w:p>
      <w:pPr>
        <w:pStyle w:val="Normal"/>
        <w:numPr>
          <w:ilvl w:val="0"/>
          <w:numId w:val="13"/>
        </w:numPr>
        <w:spacing w:before="120" w:after="0"/>
        <w:ind w:left="1843" w:hanging="1360"/>
        <w:rPr>
          <w:sz w:val="24"/>
        </w:rPr>
      </w:pPr>
      <w:r>
        <w:rPr>
          <w:sz w:val="24"/>
        </w:rPr>
        <w:t>havarijní plánování,</w:t>
      </w:r>
    </w:p>
    <w:p>
      <w:pPr>
        <w:pStyle w:val="Normal"/>
        <w:numPr>
          <w:ilvl w:val="0"/>
          <w:numId w:val="13"/>
        </w:numPr>
        <w:spacing w:before="120" w:after="0"/>
        <w:ind w:left="1843" w:hanging="1360"/>
        <w:rPr>
          <w:sz w:val="24"/>
        </w:rPr>
      </w:pPr>
      <w:r>
        <w:rPr>
          <w:sz w:val="24"/>
        </w:rPr>
        <w:t>sledování plnění programu,</w:t>
      </w:r>
    </w:p>
    <w:p>
      <w:pPr>
        <w:pStyle w:val="Normal"/>
        <w:numPr>
          <w:ilvl w:val="0"/>
          <w:numId w:val="13"/>
        </w:numPr>
        <w:spacing w:before="120" w:after="0"/>
        <w:ind w:left="1843" w:hanging="1360"/>
        <w:rPr/>
      </w:pPr>
      <w:r>
        <w:rPr>
          <w:sz w:val="24"/>
        </w:rPr>
        <w:t>audit a kontrola.</w:t>
      </w:r>
    </w:p>
    <w:p>
      <w:pPr>
        <w:pStyle w:val="TextBody"/>
        <w:widowControl/>
        <w:spacing w:before="120" w:after="0"/>
        <w:ind w:left="510" w:hanging="510"/>
        <w:rPr/>
      </w:pPr>
      <w:r>
        <w:rPr/>
        <w:t>1.2   Rozsah stanovených cílů a zásad odpovídá charakteru zdrojů rizik závažných havárií a jasně se vyjádří.</w:t>
      </w:r>
    </w:p>
    <w:p>
      <w:pPr>
        <w:pStyle w:val="TextBody"/>
        <w:widowControl/>
        <w:spacing w:before="120" w:after="0"/>
        <w:ind w:left="510" w:hanging="510"/>
        <w:rPr/>
      </w:pPr>
      <w:r>
        <w:rPr/>
        <w:t>1.3  Cíle a zásady prevence závažných havárií a zásady omezení jejich možných následků jsou součást programů bezpečnosti práce a ochrany životního prostředí nebo jako jejich doplně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2.     Systém řízení bezpečnosti</w:t>
      </w:r>
    </w:p>
    <w:p>
      <w:pPr>
        <w:pStyle w:val="TextBody"/>
        <w:widowControl/>
        <w:spacing w:before="120" w:after="0"/>
        <w:ind w:left="510" w:hanging="510"/>
        <w:rPr/>
      </w:pPr>
      <w:r>
        <w:rPr/>
        <w:t>2.1  Systém řízení bezpečnosti je součástí celkového řízení objektu nebo zařízení. Předmětem řízení jsou oblasti uvedené v bodě 1.1 písmena a) až g)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2.2   V rámci systému řízení bezpečnosti jsou vytvořeny a zavedeny ukazatele, parametry a kritéria potřebná pro následné hodnocení účinnosti realizovaných opatř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3.     Organizace a zaměstnanci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3.1   Organizace v objektech nebo zařízeních umožní splnění stanovených cílů. Pro dosažení cílů se plánují potřebné zdroje technické, finanční a lidské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3.2   V rámci organizace jsou na všech úrovních řízení stanoveny úkoly a povinnosti pracovníků podílejících se na omezování rizik závažných havárií a stanovena odpovědnost jednotlivých osob za plnění úkolů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3.3    Součástí organizace je i zajištění odpovídajícího řízení lidských zdrojů, tj. výběr pracovníků pro činnosti přímo ovlivňující možnost vzniku závažné havárie, zabezpečení potřebné výchovy a výcviku zaměstnanců objektu nebo zařízení a v případě potřeby i zaměstnanců spolupracujících organizací pracujících na území objektu nebo zařízení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3.4   Stanoví se činnosti vyžadující zvláštní výcvik a zajistí se výcvik příslušných zaměstnanců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3.5   V objektech a zařízeních se zajistí  účast zaměstnanců při přípravě programu a při jeho zavádění.</w:t>
      </w:r>
    </w:p>
    <w:p>
      <w:pPr>
        <w:pStyle w:val="Normal"/>
        <w:spacing w:before="12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4.     Hodnocení rizik závažné havárie</w:t>
      </w:r>
    </w:p>
    <w:p>
      <w:pPr>
        <w:pStyle w:val="Normal"/>
        <w:spacing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 xml:space="preserve">4.1   Pro zjištění a hodnocení zdrojů rizik jsou přijaty a zavedeny postupy zajišťující systematické provádění posuzování rizik vyplývajících jak z normálních, tak i mimořádných stavů (situací) a odhad pravděpodobnosti jejich vzniku a závažnost možných následků. 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4.2   Stanovení a hodnocení zdrojů rizik se provádí p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pacing w:before="120" w:after="0"/>
        <w:rPr>
          <w:sz w:val="24"/>
        </w:rPr>
      </w:pPr>
      <w:r>
        <w:rPr>
          <w:sz w:val="24"/>
        </w:rPr>
        <w:t xml:space="preserve">objekt nebo zařízení počínaje fází zpracování projektové dokumentace až po likvidaci objektu nebo zařízení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pacing w:before="120" w:after="0"/>
        <w:rPr>
          <w:sz w:val="24"/>
        </w:rPr>
      </w:pPr>
      <w:r>
        <w:rPr>
          <w:sz w:val="24"/>
        </w:rPr>
        <w:t>normální i mimořádné provozní podmínky včetně možného selhání lidského čini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pacing w:before="120" w:after="0"/>
        <w:rPr>
          <w:sz w:val="24"/>
        </w:rPr>
      </w:pPr>
      <w:r>
        <w:rPr>
          <w:sz w:val="24"/>
        </w:rPr>
        <w:t>možnosti vnějšího ohrožení (např. živelní pohromy)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 xml:space="preserve">4.3   Rozsah možných škod se vyjadřuje pro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spacing w:before="120" w:after="0"/>
        <w:rPr>
          <w:sz w:val="24"/>
        </w:rPr>
      </w:pPr>
      <w:r>
        <w:rPr>
          <w:sz w:val="24"/>
        </w:rPr>
        <w:t>ohrožení zdraví a životů oso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spacing w:before="120" w:after="0"/>
        <w:rPr>
          <w:sz w:val="24"/>
        </w:rPr>
      </w:pPr>
      <w:r>
        <w:rPr>
          <w:sz w:val="24"/>
        </w:rPr>
        <w:t>ohrožení životního prostřed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spacing w:before="120" w:after="0"/>
        <w:rPr>
          <w:sz w:val="24"/>
        </w:rPr>
      </w:pPr>
      <w:r>
        <w:rPr>
          <w:sz w:val="24"/>
        </w:rPr>
        <w:t>ohrožení majetku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4.4   V rámci hodnocení zdrojů rizik  jsou  zjištěny a stanoveny požadavky na  kvalifikaci a výcvik zaměstnanců a organizaci práce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4.5   Hodnocení zdrojů rizik je dokumentováno včetně uvedení užitých metod a základních přístupů k jejich vyloučení nebo omezení.</w:t>
      </w:r>
    </w:p>
    <w:p>
      <w:pPr>
        <w:pStyle w:val="Normal"/>
        <w:spacing w:before="120" w:after="0"/>
        <w:ind w:left="426" w:right="617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5.     Řízení provozu objektu nebo zařízení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5.1   V rámci řízení provozu objektu nebo zařízení jsou  zpracovány,  přijaty a zavedeny  postupy  zajišťující bezpečné provádění všech, z  hlediska bezpečnosti důležitých činností včetně  údržby  a  trvalého nebo přechodného  zastavení provozu  objektu nebo zařízení.</w:t>
      </w:r>
    </w:p>
    <w:p>
      <w:pPr>
        <w:pStyle w:val="TextBody"/>
        <w:widowControl/>
        <w:tabs>
          <w:tab w:val="clear" w:pos="708"/>
          <w:tab w:val="left" w:pos="540" w:leader="none"/>
        </w:tabs>
        <w:spacing w:before="120" w:after="0"/>
        <w:ind w:left="540" w:hanging="540"/>
        <w:jc w:val="left"/>
        <w:rPr/>
      </w:pPr>
      <w:r>
        <w:rPr>
          <w:lang w:val="en-US"/>
        </w:rPr>
        <w:t>5.2</w:t>
        <w:tab/>
      </w:r>
      <w:r>
        <w:rPr/>
        <w:t>Postupy, instrukce a metody  pro zajištění bezpečného výkonu činností jsou připravovány ve spolupráci se zaměstnanci, kteří  je budou provádět.</w:t>
      </w:r>
    </w:p>
    <w:p>
      <w:pPr>
        <w:pStyle w:val="TextBody"/>
        <w:widowControl/>
        <w:tabs>
          <w:tab w:val="clear" w:pos="708"/>
          <w:tab w:val="left" w:pos="540" w:leader="none"/>
        </w:tabs>
        <w:spacing w:before="120" w:after="0"/>
        <w:ind w:left="540" w:hanging="540"/>
        <w:jc w:val="left"/>
        <w:rPr/>
      </w:pPr>
      <w:r>
        <w:rPr>
          <w:lang w:val="en-US"/>
        </w:rPr>
        <w:t>5.3</w:t>
        <w:tab/>
      </w:r>
      <w:r>
        <w:rPr/>
        <w:t>Psané postupy,  instrukce a metody se  pravidelně aktualizují a zpřístupňují všem zaměstnancům, jejichž činnosti se dotýkají. Dokumentace může v jednotlivých bodech odkázat na související podnikové předpisy.</w:t>
      </w:r>
    </w:p>
    <w:p>
      <w:pPr>
        <w:pStyle w:val="Normal"/>
        <w:spacing w:before="120" w:after="0"/>
        <w:ind w:left="426" w:right="617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6.     Řízení změn v objektu nebo zařízení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6.1   V rámci systému řízení objektu nebo zařízení řízení jsou zpracovány, přijaty a zavedeny bezpečné postupy pro plánování a provádění změn stávajících objektů, zařízení nebo provozů včetně skladování. Plánované změny  se posuzují z hlediska jejich vlivu na bezpečnost provozu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6.2   Pozornost se věnuje především změnám v   personálním obsazení, technickém řešení, technologických postupech,  programovém vybavení a změnám vnějších podmínek, které mohou ovlivnit vznik a následky závažných havárií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 xml:space="preserve">6.3   Postupy pro řízení změn jsou  využívány i při návrhu a realizaci nových výrobních a skladovacích zařízení a procesů. </w:t>
      </w:r>
    </w:p>
    <w:p>
      <w:pPr>
        <w:pStyle w:val="Normal"/>
        <w:spacing w:before="120" w:after="0"/>
        <w:ind w:left="426" w:right="617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7.     Havarijní plánování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ro havarijní plánování se přijmou,  zavedou a dokumentují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stupy zjišťování  předpokládaných havarijních situací vycházejících ze zjištěných zdrojů rizik závažných havári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působy ověřování a posuzování, zda havarijní plány odpovídají zjištěným havarijním situacím.</w:t>
      </w:r>
    </w:p>
    <w:p>
      <w:pPr>
        <w:pStyle w:val="Normal"/>
        <w:spacing w:before="120" w:after="0"/>
        <w:ind w:left="426" w:right="617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284" w:hanging="284"/>
        <w:rPr/>
      </w:pPr>
      <w:r>
        <w:rPr/>
        <w:t>8.     Sledování plnění programu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 xml:space="preserve">8.1   Stanoví se, zavedou se a dokumentují se postupy pro průběžné sledování plnění stanovených úkolů vyplývajících z programu. 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 xml:space="preserve">8.2   Průběžně se sledují dosahované výsledky plnění úkolů, porovnávají se se stanovenými cíli tak, aby mohly být zjištěny odchylky plnění úkolů a analyzovány jejich příčiny. 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 xml:space="preserve">8.3   Stanoví se, zavedou se  a dokumentují postupy pro provádění nápravných opatření. 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8.4   V rámci sledování se zavede systém hlášení o nehodách (poruchy, havárie), včetně nehod bez následků, a to především těch, které vznikly v souvislosti se selháním ochranných systémů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8.5   Stanoví se postupy evidence a vyšetřování nehod, včetně nehod bez následků, a postupy pro provádění nápravných opatření.</w:t>
      </w:r>
    </w:p>
    <w:p>
      <w:pPr>
        <w:pStyle w:val="Normal"/>
        <w:spacing w:before="12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9. Kontrola a audit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9.1   Přijmou se a zavedou se postupy pro periodické a systematické prověřování a hodnocení  plnění programu a efektivnosti řízení bezpečnosti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9.2   Výsledky kontrol a další zjištění se dokumentují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9.3   Výsledky kontrol projedná vedení provozovatele a na jejich základě je případně aktualizován program a z něho vyplývající činnosti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9.4   Zvláštní formou kontroly je audit, který je prováděn nezávislou organizací. Výsledky auditu slouží jako objektivní ukazatel funkce systému řízení bezpečnosti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Příloha č. 3 k vyhlášce č. …/2000 Sb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Rozsah a způsob zpracování bezpečnostní zprávy </w:t>
      </w:r>
    </w:p>
    <w:p>
      <w:pPr>
        <w:pStyle w:val="TextBody"/>
        <w:widowControl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jc w:val="left"/>
        <w:rPr/>
      </w:pPr>
      <w:r>
        <w:rPr/>
        <w:t xml:space="preserve">1. Bezpečnostní zpráva obsahuje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left"/>
        <w:rPr/>
      </w:pPr>
      <w:r>
        <w:rPr/>
        <w:t>program podle přílohy č. 2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left"/>
        <w:rPr/>
      </w:pPr>
      <w:r>
        <w:rPr/>
        <w:t>podrobný popis částí objektu nebo zařízení tvořících zdroj rizika závažné havárie, systémů a komponent důležitých pro zajištění bezpečného provozu.</w:t>
      </w:r>
    </w:p>
    <w:p>
      <w:pPr>
        <w:pStyle w:val="TextBody"/>
        <w:widowControl/>
        <w:spacing w:before="120" w:after="0"/>
        <w:jc w:val="left"/>
        <w:rPr/>
      </w:pPr>
      <w:r>
        <w:rPr/>
        <w:t xml:space="preserve">1.1 Popis je zaměřen na </w:t>
      </w:r>
    </w:p>
    <w:p>
      <w:pPr>
        <w:pStyle w:val="Seznam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části zařízení, které obsahují nebezpečné látky, a jejich umístění,</w:t>
      </w:r>
    </w:p>
    <w:p>
      <w:pPr>
        <w:pStyle w:val="Seznam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části zařízení, ve kterých probíhají nebezpečné procesy,</w:t>
      </w:r>
    </w:p>
    <w:p>
      <w:pPr>
        <w:pStyle w:val="Seznam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působ zajištění bezpečnosti provozu,</w:t>
      </w:r>
    </w:p>
    <w:p>
      <w:pPr>
        <w:pStyle w:val="Seznam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části zařízení schopné vyvolat vznik závažné havárie.</w:t>
      </w:r>
    </w:p>
    <w:p>
      <w:pPr>
        <w:pStyle w:val="TextBody"/>
        <w:widowControl/>
        <w:spacing w:before="120" w:after="0"/>
        <w:jc w:val="left"/>
        <w:rPr/>
      </w:pPr>
      <w:r>
        <w:rPr/>
        <w:t>1.2 Popis návaznosti na ostatní části zařízení nebo objektu  tak, aby byly zřejmé vazby a vzájemné ovlivňování.</w:t>
      </w:r>
    </w:p>
    <w:p>
      <w:pPr>
        <w:pStyle w:val="TextBody"/>
        <w:widowControl/>
        <w:spacing w:before="120" w:after="0"/>
        <w:jc w:val="left"/>
        <w:rPr/>
      </w:pPr>
      <w:r>
        <w:rPr/>
        <w:t>1.3 Odkazy na další dokumentaci potřebnou pro posouzení zajištění bezpečnosti uvedených v přílohách k bezpečnostní zprávě.</w:t>
      </w:r>
    </w:p>
    <w:p>
      <w:pPr>
        <w:pStyle w:val="TextBody"/>
        <w:widowControl/>
        <w:spacing w:before="120" w:after="0"/>
        <w:jc w:val="left"/>
        <w:rPr/>
      </w:pPr>
      <w:r>
        <w:rPr/>
        <w:t xml:space="preserve">1.4 Výsledky analýzy a hodnocení rizik. Podrobné výpočty a postupy hodnocení jsou poskytnuty správním úřadům na vyžádání. </w:t>
      </w:r>
    </w:p>
    <w:p>
      <w:pPr>
        <w:pStyle w:val="TextBody"/>
        <w:widowControl/>
        <w:spacing w:before="120" w:after="0"/>
        <w:jc w:val="left"/>
        <w:rPr/>
      </w:pPr>
      <w:r>
        <w:rPr/>
        <w:t>1.5 Přehled základních disponibilních prostředků umožňujících zmírnit následky závažné havárie. Jedná se zejména o</w:t>
      </w:r>
    </w:p>
    <w:p>
      <w:pPr>
        <w:pStyle w:val="Seznam2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pis technických prostředků instalovaných v objektu nebo zařízení,</w:t>
      </w:r>
    </w:p>
    <w:p>
      <w:pPr>
        <w:pStyle w:val="Seznam2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rganizaci vyrozumění, varování a zásahu,</w:t>
      </w:r>
    </w:p>
    <w:p>
      <w:pPr>
        <w:pStyle w:val="Seznam2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pis mobilizovatelných zdrojů včetně disponibilních vnějších (externích) zdrojů.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spacing w:before="120" w:after="0"/>
        <w:ind w:left="480" w:hanging="480"/>
        <w:jc w:val="left"/>
        <w:rPr/>
      </w:pPr>
      <w:r>
        <w:rPr>
          <w:lang w:val="en-US"/>
        </w:rPr>
        <w:t>2.</w:t>
        <w:tab/>
      </w:r>
      <w:r>
        <w:rPr/>
        <w:t>Bezpečnostní zpráva se člení na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pacing w:before="120" w:after="0"/>
        <w:jc w:val="left"/>
        <w:rPr/>
      </w:pPr>
      <w:r>
        <w:rPr/>
        <w:t>program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pacing w:before="120" w:after="0"/>
        <w:jc w:val="left"/>
        <w:rPr/>
      </w:pPr>
      <w:r>
        <w:rPr/>
        <w:t>popis objektu nebo zařízení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pacing w:before="120" w:after="0"/>
        <w:jc w:val="left"/>
        <w:rPr/>
      </w:pPr>
      <w:r>
        <w:rPr/>
        <w:t>hodnocení rizik závažné havárie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pacing w:before="120" w:after="0"/>
        <w:jc w:val="left"/>
        <w:rPr/>
      </w:pPr>
      <w:r>
        <w:rPr/>
        <w:t>poskytování informací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pacing w:before="120" w:after="0"/>
        <w:jc w:val="left"/>
        <w:rPr/>
      </w:pPr>
      <w:r>
        <w:rPr/>
        <w:t>dokumentaci podle písmene a) až d).</w:t>
      </w:r>
    </w:p>
    <w:p>
      <w:pPr>
        <w:pStyle w:val="TextBody"/>
        <w:widowControl/>
        <w:tabs>
          <w:tab w:val="clear" w:pos="708"/>
          <w:tab w:val="left" w:pos="480" w:leader="none"/>
        </w:tabs>
        <w:spacing w:before="120" w:after="0"/>
        <w:ind w:left="480" w:hanging="48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spacing w:before="120" w:after="0"/>
        <w:ind w:left="480" w:hanging="480"/>
        <w:jc w:val="left"/>
        <w:rPr/>
      </w:pPr>
      <w:r>
        <w:rPr>
          <w:lang w:val="en-US"/>
        </w:rPr>
        <w:t>3.</w:t>
        <w:tab/>
      </w:r>
      <w:r>
        <w:rPr/>
        <w:t>Program podle přílohy č. 2.</w:t>
      </w:r>
    </w:p>
    <w:p>
      <w:pPr>
        <w:pStyle w:val="TextBody"/>
        <w:widowControl/>
        <w:tabs>
          <w:tab w:val="clear" w:pos="708"/>
          <w:tab w:val="left" w:pos="480" w:leader="none"/>
        </w:tabs>
        <w:spacing w:before="120" w:after="0"/>
        <w:ind w:left="480" w:hanging="480"/>
        <w:jc w:val="left"/>
        <w:rPr/>
      </w:pPr>
      <w:r>
        <w:rPr>
          <w:lang w:val="en-US"/>
        </w:rPr>
        <w:t>4.</w:t>
        <w:tab/>
      </w:r>
      <w:r>
        <w:rPr/>
        <w:t>Popis objektu nebo zařízení.</w:t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  <w:t>4.1  Základní informace o objektu nebo zařízení</w:t>
      </w:r>
    </w:p>
    <w:p>
      <w:pPr>
        <w:pStyle w:val="List"/>
        <w:widowControl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vodní část obsahuje obecné informace o objektu nebo zařízení:</w:t>
      </w:r>
    </w:p>
    <w:p>
      <w:pPr>
        <w:pStyle w:val="Seznam2"/>
        <w:widowControl/>
        <w:numPr>
          <w:ilvl w:val="0"/>
          <w:numId w:val="28"/>
        </w:numPr>
        <w:spacing w:before="120" w:after="0"/>
        <w:jc w:val="both"/>
        <w:rPr>
          <w:sz w:val="24"/>
        </w:rPr>
      </w:pPr>
      <w:r>
        <w:rPr>
          <w:sz w:val="24"/>
        </w:rPr>
        <w:t>jméno, příjmení a bydliště, jde-li o fyzickou osobu oprávněnou k podnikání, obchodní   jméno (název), sídlo a adresu provozovatele, pokud není shodná se sídlem, a identifikační číslo, jde-li o právnickou osobu,</w:t>
      </w:r>
    </w:p>
    <w:p>
      <w:pPr>
        <w:pStyle w:val="Seznam2"/>
        <w:widowControl/>
        <w:numPr>
          <w:ilvl w:val="0"/>
          <w:numId w:val="28"/>
        </w:numPr>
        <w:spacing w:before="120" w:after="0"/>
        <w:jc w:val="both"/>
        <w:rPr>
          <w:sz w:val="24"/>
        </w:rPr>
      </w:pPr>
      <w:r>
        <w:rPr>
          <w:sz w:val="24"/>
        </w:rPr>
        <w:t>registrované místo podnikání provozovatele s úplnou adresou,</w:t>
      </w:r>
    </w:p>
    <w:p>
      <w:pPr>
        <w:pStyle w:val="Seznam2"/>
        <w:widowControl/>
        <w:numPr>
          <w:ilvl w:val="0"/>
          <w:numId w:val="28"/>
        </w:numPr>
        <w:spacing w:before="120" w:after="0"/>
        <w:jc w:val="both"/>
        <w:rPr>
          <w:sz w:val="24"/>
        </w:rPr>
      </w:pPr>
      <w:r>
        <w:rPr>
          <w:sz w:val="24"/>
        </w:rPr>
        <w:t>jméno statutárního zástupce,</w:t>
      </w:r>
    </w:p>
    <w:p>
      <w:pPr>
        <w:pStyle w:val="Seznam2"/>
        <w:widowControl/>
        <w:numPr>
          <w:ilvl w:val="0"/>
          <w:numId w:val="28"/>
        </w:numPr>
        <w:spacing w:before="120" w:after="0"/>
        <w:jc w:val="both"/>
        <w:rPr>
          <w:sz w:val="24"/>
        </w:rPr>
      </w:pPr>
      <w:r>
        <w:rPr>
          <w:sz w:val="24"/>
        </w:rPr>
        <w:t>hlavní provozované činnosti,</w:t>
      </w:r>
    </w:p>
    <w:p>
      <w:pPr>
        <w:pStyle w:val="Seznam2"/>
        <w:widowControl/>
        <w:numPr>
          <w:ilvl w:val="0"/>
          <w:numId w:val="28"/>
        </w:numPr>
        <w:spacing w:before="120" w:after="0"/>
        <w:jc w:val="both"/>
        <w:rPr>
          <w:sz w:val="24"/>
        </w:rPr>
      </w:pPr>
      <w:r>
        <w:rPr>
          <w:sz w:val="24"/>
        </w:rPr>
        <w:t>rok založení a nejdůležitější etapy rozvoje objektu nebo zařízení včetně rozsahu povolení a oprávnění pro provádění jednotlivých činností,</w:t>
      </w:r>
    </w:p>
    <w:p>
      <w:pPr>
        <w:pStyle w:val="Seznam2"/>
        <w:widowControl/>
        <w:numPr>
          <w:ilvl w:val="0"/>
          <w:numId w:val="28"/>
        </w:numPr>
        <w:spacing w:before="120" w:after="0"/>
        <w:jc w:val="both"/>
        <w:rPr>
          <w:sz w:val="24"/>
        </w:rPr>
      </w:pPr>
      <w:r>
        <w:rPr>
          <w:sz w:val="24"/>
        </w:rPr>
        <w:t>počet zaměstnanců pracujících v objektu nebo zařízení, včetně cizích osob pracujících v objektu nebo zařízení,</w:t>
      </w:r>
    </w:p>
    <w:p>
      <w:pPr>
        <w:pStyle w:val="Seznam2"/>
        <w:widowControl/>
        <w:numPr>
          <w:ilvl w:val="0"/>
          <w:numId w:val="28"/>
        </w:numPr>
        <w:spacing w:before="120" w:after="0"/>
        <w:jc w:val="both"/>
        <w:rPr>
          <w:sz w:val="24"/>
        </w:rPr>
      </w:pPr>
      <w:r>
        <w:rPr>
          <w:sz w:val="24"/>
        </w:rPr>
        <w:t>počty zaměstnanců v jednotlivých směnách, průměrné počty návštěvníků apod.,</w:t>
      </w:r>
    </w:p>
    <w:p>
      <w:pPr>
        <w:pStyle w:val="Seznam2"/>
        <w:widowControl/>
        <w:numPr>
          <w:ilvl w:val="0"/>
          <w:numId w:val="28"/>
        </w:numPr>
        <w:spacing w:before="120" w:after="0"/>
        <w:jc w:val="both"/>
        <w:rPr>
          <w:sz w:val="24"/>
        </w:rPr>
      </w:pPr>
      <w:r>
        <w:rPr>
          <w:sz w:val="24"/>
        </w:rPr>
        <w:t>základní technický popis objektu nebo zařízení s přihlédnutím k nejzávažnějším rizikům existujícím v důsledku přítomnosti nebezpečných látek a provozovaných technologií.</w:t>
      </w:r>
    </w:p>
    <w:p>
      <w:pPr>
        <w:pStyle w:val="TextBody"/>
        <w:widowControl/>
        <w:spacing w:before="120" w:after="0"/>
        <w:ind w:left="510" w:hanging="51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4.2    Popis organizační struktury provozovatele</w:t>
      </w:r>
    </w:p>
    <w:p>
      <w:pPr>
        <w:pStyle w:val="List"/>
        <w:widowControl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  <w:t>V této části je uveden popis řízení objektu nebo zařízení a organizační struktury včetně rozdělení funkcí, pravomocí a informačních toků  vztahujících se k zajištění bezpečnosti provozu objektu nebo zařízení a jejich částí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 xml:space="preserve">4.3    Popis umístění objektu nebo zařízení 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3.1 Popis umístění objektu nebo zařízení obsahuje základní členění objektu nebo zařízení s vyznačením přístupnosti zařízení v rozsahu odpovídajícím míře rizika závažné havárie a zranitelnosti okolí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3.2 Přehledné topografické mapy odpovídajícího měřítka znázorňují plánovaný rozvoj objektu nebo zařízení a územní plán okolí (pokud je zpracován) s vyznačeným účelem využití pozemků v takovém rozsahu, který by odpovídal možným následkům závažné havárie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 xml:space="preserve">4.3.3 Na mapách se zřetelně vyznačí </w:t>
      </w:r>
    </w:p>
    <w:p>
      <w:pPr>
        <w:pStyle w:val="Seznam2"/>
        <w:widowControl/>
        <w:numPr>
          <w:ilvl w:val="0"/>
          <w:numId w:val="16"/>
        </w:numPr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 xml:space="preserve">přístupové a únikové cesty objektu nebo zařízení, </w:t>
      </w:r>
    </w:p>
    <w:p>
      <w:pPr>
        <w:pStyle w:val="Seznam2"/>
        <w:widowControl/>
        <w:numPr>
          <w:ilvl w:val="0"/>
          <w:numId w:val="16"/>
        </w:numPr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ostatní komunikace mající význam pro záchranné operace,</w:t>
      </w:r>
    </w:p>
    <w:p>
      <w:pPr>
        <w:pStyle w:val="Seznam2"/>
        <w:widowControl/>
        <w:numPr>
          <w:ilvl w:val="0"/>
          <w:numId w:val="16"/>
        </w:numPr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okolní stavby (např. průmyslová i občanská zástavba),</w:t>
      </w:r>
    </w:p>
    <w:p>
      <w:pPr>
        <w:pStyle w:val="Seznam2"/>
        <w:widowControl/>
        <w:numPr>
          <w:ilvl w:val="0"/>
          <w:numId w:val="16"/>
        </w:numPr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infrastruktura (např. nemocnice, školy, komunikace),</w:t>
      </w:r>
    </w:p>
    <w:p>
      <w:pPr>
        <w:pStyle w:val="Seznam2"/>
        <w:widowControl/>
        <w:numPr>
          <w:ilvl w:val="0"/>
          <w:numId w:val="16"/>
        </w:numPr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území chráněná podle zvláštních předpisů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3.4 Objekty nebo zařízení jako celek a jejich jednotlivé části se zřetelně vyznačí na plánech v odpovídajícím měřítku. Příslušné plány nebo vyobrazení částí nebo vybavení, které jsou z hlediska bezpečnosti nejdůležitější,  jsou k dispozici ve vhodném měřítku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 xml:space="preserve">4.3.5 Plány objektu nebo zařízení odpovídajícím způsobem vymezí zařízení a místa činnosti v objektu nebo zařízení včetně </w:t>
      </w:r>
    </w:p>
    <w:p>
      <w:pPr>
        <w:pStyle w:val="Seznam2"/>
        <w:widowControl/>
        <w:numPr>
          <w:ilvl w:val="0"/>
          <w:numId w:val="31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hlavních skladovacích míst a výrobních zařízení,</w:t>
      </w:r>
    </w:p>
    <w:p>
      <w:pPr>
        <w:pStyle w:val="Seznam2"/>
        <w:widowControl/>
        <w:numPr>
          <w:ilvl w:val="0"/>
          <w:numId w:val="31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umístění nebezpečných látek a jejich množství,</w:t>
      </w:r>
    </w:p>
    <w:p>
      <w:pPr>
        <w:pStyle w:val="Seznam2"/>
        <w:widowControl/>
        <w:numPr>
          <w:ilvl w:val="0"/>
          <w:numId w:val="31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infrastruktury objektu nebo zařízení (např. potrubí a nádrže, manipulační místa),</w:t>
      </w:r>
    </w:p>
    <w:p>
      <w:pPr>
        <w:pStyle w:val="Seznam2"/>
        <w:widowControl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d)        vzdáleností mezi jednotlivými zařízeními a jejich jednotlivými částmi,</w:t>
      </w:r>
    </w:p>
    <w:p>
      <w:pPr>
        <w:pStyle w:val="Seznam2"/>
        <w:widowControl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e)        v únikových cest ze zařízení a uvnitř objektu nebo zařízení,</w:t>
      </w:r>
    </w:p>
    <w:p>
      <w:pPr>
        <w:pStyle w:val="Seznam2"/>
        <w:widowControl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f)         řídicích míst.</w:t>
      </w:r>
    </w:p>
    <w:p>
      <w:pPr>
        <w:pStyle w:val="TextBody"/>
        <w:widowControl/>
        <w:spacing w:before="120" w:after="0"/>
        <w:ind w:left="510" w:hanging="510"/>
        <w:jc w:val="left"/>
        <w:rPr/>
      </w:pPr>
      <w:r>
        <w:rPr/>
        <w:t>4.4    Popis okolí a životního prostředí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4.1 Popis okolí objektu nebo zařízení je proveden v rozsahu odpovídajícím možným rizikům závažné havárie. Popis umožňuje analyzovat následky možných havárií pro obyvatele, hospodářská zvířata, životní prostředí a majetek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 xml:space="preserve">4.4.2 V rozsahu, který odpovídá možným následkům závažné havárie, obsahuje popis okolí objektu nebo zařízení informace o </w:t>
      </w:r>
    </w:p>
    <w:p>
      <w:pPr>
        <w:pStyle w:val="Seznam2"/>
        <w:widowControl/>
        <w:numPr>
          <w:ilvl w:val="0"/>
          <w:numId w:val="18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obydlených oblastech,</w:t>
      </w:r>
    </w:p>
    <w:p>
      <w:pPr>
        <w:pStyle w:val="Seznam2"/>
        <w:widowControl/>
        <w:numPr>
          <w:ilvl w:val="0"/>
          <w:numId w:val="18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 xml:space="preserve">zařízeních určených pro veřejnost, </w:t>
      </w:r>
    </w:p>
    <w:p>
      <w:pPr>
        <w:pStyle w:val="Seznam2"/>
        <w:widowControl/>
        <w:numPr>
          <w:ilvl w:val="0"/>
          <w:numId w:val="18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ohrožených budovách správních úřadů,</w:t>
      </w:r>
    </w:p>
    <w:p>
      <w:pPr>
        <w:pStyle w:val="Seznam2"/>
        <w:widowControl/>
        <w:numPr>
          <w:ilvl w:val="0"/>
          <w:numId w:val="18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územích chráněných podle zvláštních předpisů,</w:t>
      </w:r>
    </w:p>
    <w:p>
      <w:pPr>
        <w:pStyle w:val="Seznam2"/>
        <w:widowControl/>
        <w:numPr>
          <w:ilvl w:val="0"/>
          <w:numId w:val="18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infrastruktuře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4.3 V popisu jsou uvedeny i okolní průmyslové činnosti a přepravní cesty, které mohou být zdrojem rizik závažných havárií v objektu nebo zařízení nebo mohou být zasaženy následky závažné havárie mající původ v daném objektu nebo zařízení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4.4 Popis životního prostředí obsahuje údaje</w:t>
      </w:r>
    </w:p>
    <w:p>
      <w:pPr>
        <w:pStyle w:val="Seznam2"/>
        <w:widowControl/>
        <w:numPr>
          <w:ilvl w:val="0"/>
          <w:numId w:val="32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meteorologické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průměrné a maximální srážky (déšť, sníh, kroupy),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bouřková činnost,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vlhkost, mlhy, mráz,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charakter větrů (směr, rychlost),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třída stability,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max. a min. teploty;</w:t>
      </w:r>
    </w:p>
    <w:p>
      <w:pPr>
        <w:pStyle w:val="Seznam2"/>
        <w:widowControl/>
        <w:numPr>
          <w:ilvl w:val="0"/>
          <w:numId w:val="32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 xml:space="preserve">geologické, vodohospodářské a hydrogeologické 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obecná geologická, hydrogeologická a vodohospodářská charakteristika,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údaje o seismické činnosti,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zátopová území, povodně, sesuvy půdy,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ostatní specifická ohrožení objektu nebo zařízení, např. nekontrolované požáry;</w:t>
      </w:r>
    </w:p>
    <w:p>
      <w:pPr>
        <w:pStyle w:val="Seznam2"/>
        <w:widowControl/>
        <w:numPr>
          <w:ilvl w:val="0"/>
          <w:numId w:val="32"/>
        </w:numPr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ostatní údaje ovlivňující zranitelnost objektu nebo zařízení</w:t>
      </w:r>
    </w:p>
    <w:p>
      <w:pPr>
        <w:pStyle w:val="TextBody"/>
        <w:widowControl/>
        <w:numPr>
          <w:ilvl w:val="0"/>
          <w:numId w:val="37"/>
        </w:numPr>
        <w:spacing w:before="120" w:after="0"/>
        <w:ind w:left="1211" w:hanging="360"/>
        <w:rPr/>
      </w:pPr>
      <w:r>
        <w:rPr/>
        <w:t>letecké koridory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5    Přehled umístěných nebezpečných látek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 xml:space="preserve">4.5.1 V bezpečnostní zprávě je uveden seznam umístěných nebezpečných látek a jejich množství. 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Tyto látky jsou členěny do následujících kategorií</w:t>
      </w:r>
    </w:p>
    <w:p>
      <w:pPr>
        <w:pStyle w:val="Seznam2"/>
        <w:widowControl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a)  suroviny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b)  meziprodukty,</w:t>
      </w:r>
    </w:p>
    <w:p>
      <w:pPr>
        <w:pStyle w:val="Seznam2"/>
        <w:widowControl/>
        <w:spacing w:before="120" w:after="0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c)  hotové výrobky,</w:t>
      </w:r>
    </w:p>
    <w:p>
      <w:pPr>
        <w:pStyle w:val="Seznam2"/>
        <w:widowControl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d)  vedlejší produkty,</w:t>
      </w:r>
    </w:p>
    <w:p>
      <w:pPr>
        <w:pStyle w:val="Seznam2"/>
        <w:widowControl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e)  odpadní a pomocné produkty,</w:t>
      </w:r>
    </w:p>
    <w:p>
      <w:pPr>
        <w:pStyle w:val="Seznam2"/>
        <w:widowControl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f)  produkty vzniklé jako výsledek neřízených chemických procesů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5.2  Údaje o nebezpečných látkách obsahují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420" w:leader="none"/>
        </w:tabs>
        <w:rPr/>
      </w:pPr>
      <w:r>
        <w:rPr/>
        <w:t xml:space="preserve">druh a klasifikaci látky (číslo CAS, číslo IUPAC, obchodní název, chemický vzorec,          </w:t>
      </w:r>
    </w:p>
    <w:p>
      <w:pPr>
        <w:pStyle w:val="TextBody"/>
        <w:widowControl/>
        <w:rPr/>
      </w:pPr>
      <w:r>
        <w:rPr/>
        <w:t xml:space="preserve">      </w:t>
      </w:r>
      <w:r>
        <w:rPr/>
        <w:t xml:space="preserve">chemické složení, stupeň čistoty, nejdůležitější příměsi), </w:t>
      </w:r>
    </w:p>
    <w:p>
      <w:pPr>
        <w:pStyle w:val="Seznam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yzikální a chemické vlastnosti,</w:t>
      </w:r>
    </w:p>
    <w:p>
      <w:pPr>
        <w:pStyle w:val="Seznam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údaje týkající se klasifikace chemických látek,</w:t>
      </w:r>
    </w:p>
    <w:p>
      <w:pPr>
        <w:pStyle w:val="Seznam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statní specifické vlastnosti (např. podpora koroze aj.)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6    Popis činností spojených s rizikem závažné havárie v objektu nebo zařízení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6.1 Popis činností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a)    popis základní provozní činnosti včetně výroby a konečných produktů,</w:t>
      </w:r>
    </w:p>
    <w:p>
      <w:pPr>
        <w:pStyle w:val="Seznam2"/>
        <w:widowControl/>
        <w:numPr>
          <w:ilvl w:val="0"/>
          <w:numId w:val="27"/>
        </w:numPr>
        <w:spacing w:before="120" w:after="0"/>
        <w:jc w:val="both"/>
        <w:rPr>
          <w:sz w:val="24"/>
        </w:rPr>
      </w:pPr>
      <w:r>
        <w:rPr>
          <w:sz w:val="24"/>
        </w:rPr>
        <w:t>chemické reakce, fyzikální a biologické přeměny,</w:t>
      </w:r>
    </w:p>
    <w:p>
      <w:pPr>
        <w:pStyle w:val="Seznam2"/>
        <w:widowControl/>
        <w:numPr>
          <w:ilvl w:val="0"/>
          <w:numId w:val="27"/>
        </w:numPr>
        <w:spacing w:before="120" w:after="0"/>
        <w:jc w:val="both"/>
        <w:rPr>
          <w:sz w:val="24"/>
        </w:rPr>
      </w:pPr>
      <w:r>
        <w:rPr>
          <w:sz w:val="24"/>
        </w:rPr>
        <w:t>dočasné skladování na pozemcích objektu nebo zařízení,</w:t>
      </w:r>
    </w:p>
    <w:p>
      <w:pPr>
        <w:pStyle w:val="Seznam2"/>
        <w:widowControl/>
        <w:numPr>
          <w:ilvl w:val="0"/>
          <w:numId w:val="2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statní činnosti související s manipulací, jako je např. nakládání, vykládání, 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prava včetně potrubní přepravy, 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e)    vypouštění, zadržování, opětovné použití a recyklace nebo zneškodnění odpadů,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f)    vypouštění a úprava odpadních plynů,</w:t>
      </w:r>
    </w:p>
    <w:p>
      <w:pPr>
        <w:pStyle w:val="Seznam2"/>
        <w:widowControl/>
        <w:spacing w:before="120" w:after="0"/>
        <w:ind w:left="0" w:hanging="0"/>
        <w:jc w:val="both"/>
        <w:rPr/>
      </w:pPr>
      <w:r>
        <w:rPr>
          <w:sz w:val="24"/>
        </w:rPr>
        <w:t>g)   ostatní, zejména zpracovatelské a úpravárenské výrobní fáze.</w:t>
      </w:r>
    </w:p>
    <w:p>
      <w:pPr>
        <w:pStyle w:val="Seznam2"/>
        <w:widowControl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6.2 Základní informace o technologii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a)   postupové diagramy a schémata potrubí a technologického zařízení,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b)   technologické zařízení a další vybavení,</w:t>
      </w:r>
    </w:p>
    <w:p>
      <w:pPr>
        <w:pStyle w:val="Seznam2"/>
        <w:widowControl/>
        <w:spacing w:before="120" w:after="0"/>
        <w:ind w:left="0" w:hanging="0"/>
        <w:jc w:val="both"/>
        <w:rPr/>
      </w:pPr>
      <w:r>
        <w:rPr>
          <w:sz w:val="24"/>
        </w:rPr>
        <w:t>c)   parametry technologického procesu v normálních i mimořádných podmínkách,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d)   řídicí a kontrolní systémy,</w:t>
      </w:r>
    </w:p>
    <w:p>
      <w:pPr>
        <w:pStyle w:val="Seznam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důležité kvalitativní a kvantitativní informace o tocích energií a materiálů (energetické a  materiálové bilance),       </w:t>
      </w:r>
    </w:p>
    <w:p>
      <w:pPr>
        <w:pStyle w:val="Seznam2"/>
        <w:widowControl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harakteristika výrobních podmínek a parametrů chemických látek včetně údajů o vlastnostech a chování chemické látky v normálních a mimořádných podmínkách. 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4.6.3 Popis stavebních jednotek objektu nebo zařízení, ve kterých se manipuluje s nebezpečnými látkami, včetně jejich zabezpečení proti vnějším vlivům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</w:r>
    </w:p>
    <w:p>
      <w:pPr>
        <w:pStyle w:val="TextBody"/>
        <w:widowControl/>
        <w:spacing w:before="120" w:after="0"/>
        <w:ind w:left="567" w:hanging="567"/>
        <w:rPr/>
      </w:pPr>
      <w:r>
        <w:rPr/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4.6.4 Popis opatření, postupů a operací k zajištění bezpečnosti ve všech stadiích provozu (spouštění, provoz, odstavování, mimořádné podmínky, havarijní situace)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 xml:space="preserve">4.6.5 Popisy a projektové údaje o částech zařízení  představujících riziko závažných havárií včetně uvedení technických norem a právních předpisů vztahujících se k provozované technologii. 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7    Služby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4.7.1 Bezpečnostní zpráva popisuje vnitřní a vnější zajištění služeb rozhodujících pro bezpečnost provozu objektu nebo zařízení.</w:t>
      </w:r>
    </w:p>
    <w:p>
      <w:pPr>
        <w:pStyle w:val="Nadpis1adpis1"/>
        <w:keepNext w:val="false"/>
        <w:widowControl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lang w:val="en-US"/>
        </w:rPr>
        <w:t>4.7.2</w:t>
        <w:tab/>
      </w:r>
      <w:r>
        <w:rPr/>
        <w:t>Vnitřní služb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sz w:val="24"/>
        </w:rPr>
      </w:pPr>
      <w:r>
        <w:rPr>
          <w:sz w:val="24"/>
        </w:rPr>
        <w:t>vnitřní energetické sítě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sz w:val="24"/>
        </w:rPr>
      </w:pPr>
      <w:r>
        <w:rPr>
          <w:sz w:val="24"/>
        </w:rPr>
        <w:t>výroba energií, skladování a zásobování paliva,</w:t>
      </w:r>
    </w:p>
    <w:p>
      <w:pPr>
        <w:pStyle w:val="Seznam2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4"/>
        </w:rPr>
      </w:pPr>
      <w:r>
        <w:rPr>
          <w:sz w:val="24"/>
        </w:rPr>
        <w:t>havarijní napájení,</w:t>
      </w:r>
    </w:p>
    <w:p>
      <w:pPr>
        <w:pStyle w:val="Seznam2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protipožární zabezpečení,</w:t>
      </w:r>
    </w:p>
    <w:p>
      <w:pPr>
        <w:pStyle w:val="Seznam2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rozvody horké vody a ostatních tekutin,</w:t>
      </w:r>
    </w:p>
    <w:p>
      <w:pPr>
        <w:pStyle w:val="Seznam2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rozvody vzduchu,</w:t>
      </w:r>
    </w:p>
    <w:p>
      <w:pPr>
        <w:pStyle w:val="Seznam2"/>
        <w:widowControl/>
        <w:numPr>
          <w:ilvl w:val="0"/>
          <w:numId w:val="24"/>
        </w:numPr>
        <w:tabs>
          <w:tab w:val="clear" w:pos="708"/>
          <w:tab w:val="left" w:pos="900" w:leader="none"/>
        </w:tabs>
        <w:spacing w:before="120" w:after="0"/>
        <w:ind w:left="851" w:hanging="283"/>
        <w:jc w:val="both"/>
        <w:rPr>
          <w:sz w:val="24"/>
        </w:rPr>
      </w:pPr>
      <w:r>
        <w:rPr>
          <w:sz w:val="24"/>
        </w:rPr>
        <w:t>komunikační a informační systémy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7.3 Vnější služby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 xml:space="preserve">        </w:t>
      </w:r>
      <w:r>
        <w:rPr/>
        <w:t>a) vnější zdroje energie a zásobování,</w:t>
      </w:r>
    </w:p>
    <w:p>
      <w:pPr>
        <w:pStyle w:val="Seznam2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vnější zásobovací zdroje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c) vnější zásobování tekutými a pevnými médii. 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7.4 Ostatní služby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 xml:space="preserve">        </w:t>
      </w:r>
      <w:r>
        <w:rPr/>
        <w:t>a) bezpečnostně technické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ab/>
      </w:r>
      <w:r>
        <w:rPr>
          <w:sz w:val="24"/>
        </w:rPr>
        <w:t xml:space="preserve">  b) zdravotní,</w:t>
      </w:r>
    </w:p>
    <w:p>
      <w:pPr>
        <w:pStyle w:val="Seznam2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řídicí střediska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d) záchranné,</w:t>
      </w:r>
    </w:p>
    <w:p>
      <w:pPr>
        <w:pStyle w:val="Seznam2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ostraha objektu nebo zařízení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</w:rPr>
        <w:tab/>
        <w:t xml:space="preserve">  f) laboratoře,</w:t>
      </w:r>
    </w:p>
    <w:p>
      <w:pPr>
        <w:pStyle w:val="Seznam2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) údržba a opravy aj. 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7.5 Odpadní vody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 xml:space="preserve">        </w:t>
      </w:r>
      <w:r>
        <w:rPr/>
        <w:t>a) kanalizace a nakládání s odpadní vodou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ab/>
      </w:r>
      <w:r>
        <w:rPr>
          <w:sz w:val="24"/>
        </w:rPr>
        <w:t xml:space="preserve">  b) zajištění likvidace použité hasební vody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7.6 Monitorování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 xml:space="preserve">        </w:t>
      </w:r>
      <w:r>
        <w:rPr/>
        <w:t>a)  meteorologické stanice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ab/>
      </w:r>
      <w:r>
        <w:rPr>
          <w:sz w:val="24"/>
        </w:rPr>
        <w:t xml:space="preserve">  b) detekce úniků nebezpečných chemických látek do ovzduší,</w:t>
      </w:r>
    </w:p>
    <w:p>
      <w:pPr>
        <w:pStyle w:val="Seznam2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detekce úniků nebezpečných chemických látek do vody, půdy a horninového </w:t>
      </w:r>
    </w:p>
    <w:p>
      <w:pPr>
        <w:pStyle w:val="Seznam2"/>
        <w:widowControl/>
        <w:spacing w:before="120" w:after="0"/>
        <w:ind w:left="568" w:firstLine="1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středí,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detekce přítomnosti výbušných látek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>e)  monitorování vstupu a pohybu cizích oso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5.     Způsob hodnocení rizik závažné havárie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 xml:space="preserve">5.1   V bezpečnostní zprávě se jednoznačně dokládá zjištění zdroje závažné havárie, stanovení rizika v objektu nebo zařízení. 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 xml:space="preserve">5.2   Kvalitativní nebo kvantitativní postup, případně kombinace těchto postupů se při analýze a stanovení rizik  aplikuje odpovídajícím způsobem tak, aby se získala celková znalost bezpečnostní situace a zjistilo se možné ohrožení zdraví a životů lidí a hospodářských zvířat, životního prostředí a majetku. 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5.3  Výběr způsobu hodnocení závisí na vlastnostech místa a možném riziku. Analýza rizik zejména obsahuje:</w:t>
      </w:r>
    </w:p>
    <w:p>
      <w:pPr>
        <w:pStyle w:val="Seznam2"/>
        <w:widowControl/>
        <w:numPr>
          <w:ilvl w:val="0"/>
          <w:numId w:val="29"/>
        </w:numPr>
        <w:tabs>
          <w:tab w:val="clear" w:pos="708"/>
          <w:tab w:val="left" w:pos="928" w:leader="none"/>
        </w:tabs>
        <w:spacing w:before="120" w:after="0"/>
        <w:ind w:left="928" w:hanging="360"/>
        <w:jc w:val="both"/>
        <w:rPr>
          <w:sz w:val="24"/>
        </w:rPr>
      </w:pPr>
      <w:r>
        <w:rPr>
          <w:sz w:val="24"/>
        </w:rPr>
        <w:t>určení zařízení nebo části zařízení významných z hlediska bezpečnosti,</w:t>
      </w:r>
    </w:p>
    <w:p>
      <w:pPr>
        <w:pStyle w:val="Seznam2"/>
        <w:widowControl/>
        <w:numPr>
          <w:ilvl w:val="0"/>
          <w:numId w:val="29"/>
        </w:numPr>
        <w:tabs>
          <w:tab w:val="clear" w:pos="708"/>
          <w:tab w:val="left" w:pos="928" w:leader="none"/>
        </w:tabs>
        <w:spacing w:before="120" w:after="0"/>
        <w:ind w:left="928" w:hanging="360"/>
        <w:jc w:val="both"/>
        <w:rPr>
          <w:sz w:val="24"/>
        </w:rPr>
      </w:pPr>
      <w:r>
        <w:rPr>
          <w:sz w:val="24"/>
        </w:rPr>
        <w:t>určení zdrojů rizik závažných havárií,</w:t>
      </w:r>
    </w:p>
    <w:p>
      <w:pPr>
        <w:pStyle w:val="Seznam2"/>
        <w:widowControl/>
        <w:numPr>
          <w:ilvl w:val="0"/>
          <w:numId w:val="29"/>
        </w:numPr>
        <w:tabs>
          <w:tab w:val="clear" w:pos="708"/>
          <w:tab w:val="left" w:pos="928" w:leader="none"/>
        </w:tabs>
        <w:spacing w:before="120" w:after="0"/>
        <w:ind w:left="928" w:hanging="360"/>
        <w:jc w:val="both"/>
        <w:rPr>
          <w:sz w:val="24"/>
        </w:rPr>
      </w:pPr>
      <w:r>
        <w:rPr>
          <w:sz w:val="24"/>
        </w:rPr>
        <w:t>stanovení následků možných závažných havárií,</w:t>
      </w:r>
    </w:p>
    <w:p>
      <w:pPr>
        <w:pStyle w:val="Seznam2"/>
        <w:widowControl/>
        <w:numPr>
          <w:ilvl w:val="0"/>
          <w:numId w:val="29"/>
        </w:numPr>
        <w:tabs>
          <w:tab w:val="clear" w:pos="708"/>
          <w:tab w:val="left" w:pos="928" w:leader="none"/>
        </w:tabs>
        <w:spacing w:before="120" w:after="0"/>
        <w:ind w:left="851" w:hanging="283"/>
        <w:rPr>
          <w:sz w:val="24"/>
        </w:rPr>
      </w:pPr>
      <w:r>
        <w:rPr>
          <w:sz w:val="24"/>
        </w:rPr>
        <w:t xml:space="preserve">stanovení a určení přiměřených preventivních, monitorovacích opatření a </w:t>
      </w:r>
    </w:p>
    <w:p>
      <w:pPr>
        <w:pStyle w:val="Seznam2"/>
        <w:widowControl/>
        <w:spacing w:before="120" w:after="0"/>
        <w:ind w:left="568" w:firstLine="1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atření ke zmírnění následků závažné havárie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5.4 Analýza rizik možného vzniku závažné havárie v objektech a zařízeních</w:t>
      </w:r>
    </w:p>
    <w:p>
      <w:pPr>
        <w:pStyle w:val="Seznam2"/>
        <w:widowControl/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  <w:t>5.4.1 Analýza rizik zahrnuje</w:t>
      </w:r>
    </w:p>
    <w:p>
      <w:pPr>
        <w:pStyle w:val="Seznam2"/>
        <w:widowControl/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 zjištění a analýzu částí    zařízení,  ve kterých může dojít k závažné havárii, aniž   jsou               </w:t>
      </w:r>
    </w:p>
    <w:p>
      <w:pPr>
        <w:pStyle w:val="Seznam2"/>
        <w:widowControl/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yloučeny ostatní části   zařízení sekce mající vliv na bezpečnost jejich provozu,</w:t>
      </w:r>
    </w:p>
    <w:p>
      <w:pPr>
        <w:pStyle w:val="Seznam2"/>
        <w:widowControl/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)  stanovení    zdrojů   rizik, tj. podmínek  nebo událostí ohrožujících bezpečný provoz   </w:t>
      </w:r>
    </w:p>
    <w:p>
      <w:pPr>
        <w:pStyle w:val="Seznam2"/>
        <w:widowControl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   objektu nebo zařízení, určení podmínek, za kterých k havárii může dojít, a možných   </w:t>
      </w:r>
    </w:p>
    <w:p>
      <w:pPr>
        <w:pStyle w:val="Seznam2"/>
        <w:widowControl/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ásledků těchto událostí,</w:t>
      </w:r>
    </w:p>
    <w:p>
      <w:pPr>
        <w:pStyle w:val="Seznam2"/>
        <w:widowControl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>
          <w:sz w:val="24"/>
        </w:rPr>
      </w:pPr>
      <w:r>
        <w:rPr>
          <w:sz w:val="24"/>
        </w:rPr>
        <w:tab/>
        <w:t xml:space="preserve">  c) podrobný popis scénářů možných havárií, pravděpodobnosti jejich vzniku, včetně   </w:t>
      </w:r>
    </w:p>
    <w:p>
      <w:pPr>
        <w:pStyle w:val="Seznam2"/>
        <w:widowControl/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mínek, za kterých mohou vzniknout, a odhad rozsahu a následků možných     </w:t>
      </w:r>
    </w:p>
    <w:p>
      <w:pPr>
        <w:pStyle w:val="Seznam2"/>
        <w:widowControl/>
        <w:spacing w:lineRule="atLeast" w:line="240"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važných havárií,</w:t>
      </w:r>
    </w:p>
    <w:p>
      <w:pPr>
        <w:pStyle w:val="Seznam2"/>
        <w:widowControl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d)zhodnocení přijatých preventivních opatření a opatření ke zmírnění následků závažných </w:t>
      </w:r>
    </w:p>
    <w:p>
      <w:pPr>
        <w:pStyle w:val="Seznam2"/>
        <w:widowControl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  havárií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5.4.2 Postupy a výsledky analýzy rizik a hodnocení pravděpodobnosti vzniku a možných následků havárie se dokumentují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5.5  Stanovení zdrojů rizik závažných havárií v objektech nebo zařízeních určených podle bodu 6.4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5.5.1 Zdroji rizik jsou podmínky nebo události, které ohrožují bezpečnost provozu objektu, zařízení nebo jeho části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5.5.2 Zdroje rizik se stanoví pro všechny etapy provozu (spouštění, provoz, odstavování, mimořádné podmínky), včetně havarijní situace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5.6  Popis přijatých opatření  snižujících pravděpodobnost vzniku havárie a závažnost možných následků</w:t>
      </w:r>
    </w:p>
    <w:p>
      <w:pPr>
        <w:pStyle w:val="TextBody"/>
        <w:widowControl/>
        <w:spacing w:before="120" w:after="0"/>
        <w:ind w:left="709" w:hanging="709"/>
        <w:jc w:val="left"/>
        <w:rPr/>
      </w:pPr>
      <w:r>
        <w:rPr/>
        <w:t>5.6.1 Bezpečnostní opatření se navrhují a zavádějí tak, aby</w:t>
      </w:r>
    </w:p>
    <w:p>
      <w:pPr>
        <w:pStyle w:val="TextBody"/>
        <w:widowControl/>
        <w:spacing w:before="120" w:after="0"/>
        <w:ind w:left="709" w:hanging="709"/>
        <w:jc w:val="left"/>
        <w:rPr/>
      </w:pPr>
      <w:r>
        <w:rPr/>
        <w:t xml:space="preserve">         </w:t>
      </w:r>
      <w:r>
        <w:rPr/>
        <w:t>a) předcházela selhání zařízení včetně chyby obsluhy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ab/>
      </w:r>
      <w:r>
        <w:rPr>
          <w:sz w:val="24"/>
        </w:rPr>
        <w:t xml:space="preserve">   b) předcházela vzniku situací vedoucích k závažné havárii,</w:t>
      </w:r>
    </w:p>
    <w:p>
      <w:pPr>
        <w:pStyle w:val="Seznam2"/>
        <w:widowControl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c) snížila možné následky závažných havárií pro osoby a životní prostředí.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5.6.2 Mezi bezpečnostní zařízení patří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řídicí systémy včetně blokovacích zařízení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b) systémy ochrany před požárem a výbuchem,</w:t>
      </w:r>
    </w:p>
    <w:p>
      <w:pPr>
        <w:pStyle w:val="Seznam2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řízení omezující rozsah úniků nebezpečných látek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d) detekční a poplachové systémy,</w:t>
      </w:r>
    </w:p>
    <w:p>
      <w:pPr>
        <w:pStyle w:val="Seznam2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automatické odstavovací systémy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</w:rPr>
        <w:tab/>
        <w:t xml:space="preserve">    f) pulty integrované havarijní ochrany,</w:t>
      </w:r>
    </w:p>
    <w:p>
      <w:pPr>
        <w:pStyle w:val="Seznam2"/>
        <w:widowControl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) rychlé postupy odstávky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 h) zvláštní opatření proti neoprávněné manipulac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709" w:hanging="709"/>
        <w:jc w:val="left"/>
        <w:rPr/>
      </w:pPr>
      <w:r>
        <w:rPr/>
        <w:t>5.7    Hodnocení rizik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5.7.1 Hodnocení rizik se provádí s využitím kvalitativních a kvantitativních analytických metod a kritérií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5.7.2 Hodnocení bezpečnostních opatření se provádí s ohledem na celkové hodnocení rizik v objektu nebo zařízení.</w:t>
      </w:r>
    </w:p>
    <w:p>
      <w:pPr>
        <w:pStyle w:val="TextBody"/>
        <w:widowControl/>
        <w:spacing w:before="120" w:after="0"/>
        <w:ind w:left="709" w:hanging="709"/>
        <w:jc w:val="left"/>
        <w:rPr/>
      </w:pPr>
      <w:r>
        <w:rPr/>
        <w:t>5.7.3 Hodnocení bezpečnostních  opatření obsahuje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kritéria použitá pro rozhodování o výběru, způsobu použití  a zálohování  </w:t>
      </w:r>
    </w:p>
    <w:p>
      <w:pPr>
        <w:pStyle w:val="Seznam2"/>
        <w:widowControl/>
        <w:spacing w:before="120" w:after="0"/>
        <w:ind w:left="6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pečnostních opatření,</w:t>
      </w:r>
    </w:p>
    <w:p>
      <w:pPr>
        <w:pStyle w:val="Seznam2"/>
        <w:widowControl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spolehlivosti komponentů a systémů a účinnost organizačních opatření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 c) způsoby prokázání vhodnosti přijatých bezpečnostních opatření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 d) způsoby zajištění zpětné vazby bezpečnostních opatření směrem k celému systému,</w:t>
      </w:r>
    </w:p>
    <w:p>
      <w:pPr>
        <w:pStyle w:val="Seznam2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 e) prokázání shody přijatých opatření s příslušnými právními předpisy a doporučením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lang w:val="en-US"/>
        </w:rPr>
        <w:t>6.</w:t>
        <w:tab/>
      </w:r>
      <w:r>
        <w:rPr/>
        <w:t xml:space="preserve">Souhrnné zpracování dokumentace </w:t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lang w:val="en-US"/>
        </w:rPr>
        <w:t>6.1</w:t>
        <w:tab/>
      </w:r>
      <w:r>
        <w:rPr/>
        <w:t>Podklady podle bodů 4, 5 a 6 se zpracují do závěrečného dokumentu, který popisuje způsob zajištění provozu objektu nebo zařízení, tak aby byly zřejmé vazby mezi jednotlivými částmi zařízení nebo objektu, jejich vzájemné ovlivňování a vztah k jejich okolí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b/>
          <w:b/>
        </w:rPr>
      </w:pPr>
      <w:r>
        <w:rPr>
          <w:lang w:val="en-US"/>
        </w:rPr>
        <w:t>6.2</w:t>
        <w:tab/>
      </w:r>
      <w:r>
        <w:rPr/>
        <w:t>Zpracovaná dokumentace se v souladu se zákonem předloží ke schválení.</w:t>
      </w:r>
    </w:p>
    <w:p>
      <w:pPr>
        <w:pStyle w:val="TextBody"/>
        <w:widowControl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Příloha č. 4 k vyhlášce č. …/2000 Sb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působ zpracování vnitřního havarijního plánu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ind w:left="709" w:hanging="709"/>
        <w:jc w:val="left"/>
        <w:rPr/>
      </w:pPr>
      <w:r>
        <w:rPr/>
        <w:t xml:space="preserve">1.    Vnitřní havarijní plán obsahuje popis </w:t>
      </w:r>
    </w:p>
    <w:p>
      <w:pPr>
        <w:pStyle w:val="Legopis"/>
        <w:widowControl/>
        <w:numPr>
          <w:ilvl w:val="0"/>
          <w:numId w:val="34"/>
        </w:numPr>
        <w:tabs>
          <w:tab w:val="clear" w:pos="708"/>
          <w:tab w:val="left" w:pos="786" w:leader="none"/>
        </w:tabs>
        <w:spacing w:before="120" w:after="0"/>
        <w:ind w:left="786" w:right="-1" w:hanging="360"/>
        <w:rPr/>
      </w:pPr>
      <w:r>
        <w:rPr/>
        <w:t>zajištění havarijní připravenosti informačních, materiálních, lidských a ekonomických zdrojů pro případ vzniku závažné havárie,</w:t>
      </w:r>
    </w:p>
    <w:p>
      <w:pPr>
        <w:pStyle w:val="Legopis"/>
        <w:widowControl/>
        <w:numPr>
          <w:ilvl w:val="0"/>
          <w:numId w:val="34"/>
        </w:numPr>
        <w:tabs>
          <w:tab w:val="clear" w:pos="708"/>
          <w:tab w:val="left" w:pos="786" w:leader="none"/>
        </w:tabs>
        <w:spacing w:before="120" w:after="0"/>
        <w:ind w:left="786" w:right="-1" w:hanging="360"/>
        <w:rPr/>
      </w:pPr>
      <w:r>
        <w:rPr/>
        <w:t>způsobu snižování následků a zvládání možné závažné havárie,</w:t>
      </w:r>
    </w:p>
    <w:p>
      <w:pPr>
        <w:pStyle w:val="Legopis"/>
        <w:widowControl/>
        <w:numPr>
          <w:ilvl w:val="0"/>
          <w:numId w:val="34"/>
        </w:numPr>
        <w:tabs>
          <w:tab w:val="clear" w:pos="708"/>
          <w:tab w:val="left" w:pos="786" w:leader="none"/>
        </w:tabs>
        <w:spacing w:before="120" w:after="0"/>
        <w:ind w:left="786" w:right="-1" w:hanging="360"/>
        <w:rPr/>
      </w:pPr>
      <w:r>
        <w:rPr/>
        <w:t>opatření zajišťující monitoring a sanaci místa závažné havárie.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312" w:right="-681" w:hanging="0"/>
        <w:rPr/>
      </w:pPr>
      <w:r>
        <w:rPr/>
      </w:r>
    </w:p>
    <w:p>
      <w:pPr>
        <w:pStyle w:val="TextBody"/>
        <w:widowControl/>
        <w:spacing w:before="120" w:after="0"/>
        <w:ind w:left="426" w:hanging="426"/>
        <w:rPr/>
      </w:pPr>
      <w:r>
        <w:rPr/>
        <w:t>2.   Vnitřní havarijní plán se průběžně aktualizuje a prověřuje praktickými cvičeními. O výsledku různých typů praktických cvičení se vede dokumentace a v jejím rámci písemné zápisy s uvedením zjištěných nedostatků včetně termínů jejich odstranění. Dokumentace je součástí vnitřního havarijního plánu.</w:t>
      </w:r>
    </w:p>
    <w:p>
      <w:pPr>
        <w:pStyle w:val="Legodst"/>
        <w:widowControl/>
        <w:numPr>
          <w:ilvl w:val="0"/>
          <w:numId w:val="0"/>
        </w:numPr>
        <w:tabs>
          <w:tab w:val="clear" w:pos="510"/>
          <w:tab w:val="left" w:pos="0" w:leader="none"/>
        </w:tabs>
        <w:spacing w:before="120" w:after="0"/>
        <w:ind w:left="510" w:right="-681" w:hanging="0"/>
        <w:rPr/>
      </w:pPr>
      <w:r>
        <w:rPr/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  <w:t>3.    Rozsah vnitřního havarijního plánu</w:t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  <w:t>3.1  Vnitřní havarijní plán má část</w:t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  <w:t xml:space="preserve">        </w:t>
      </w:r>
      <w:r>
        <w:rPr/>
        <w:t>- informativní,</w:t>
      </w:r>
    </w:p>
    <w:p>
      <w:pPr>
        <w:pStyle w:val="Normal"/>
        <w:spacing w:before="120" w:after="0"/>
        <w:ind w:right="-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operativní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ostatní plány pro řešení mimořádných událostí zpracovaných provozovatelem 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chválených podle zvláštních předpisů.</w:t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  <w:t>3.2    Informativní část vnitřního havarijního plánu obsahuje:</w:t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  <w:t xml:space="preserve">3.2.1 Identifikaci oso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>
          <w:sz w:val="24"/>
        </w:rPr>
      </w:pPr>
      <w:r>
        <w:rPr>
          <w:sz w:val="24"/>
        </w:rPr>
        <w:t>Jména, příjmení a funkční zařazení fyzických osob, které mají pověření provozovatele realizovat preventivní bezpečnostní opatření uvedená ve vnitřním havarijním plánu a které jsou ve spojení s okresním úřad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>
          <w:sz w:val="24"/>
        </w:rPr>
      </w:pPr>
      <w:r>
        <w:rPr>
          <w:sz w:val="24"/>
        </w:rPr>
        <w:t xml:space="preserve">jména, příjmení a funkční zařazení fyzických osob, které jsou provozovatelem určeny k plnění úkolů určených vnitřním havarijním plánem a nejsou ve spojení s okresním úřadem.  </w:t>
      </w:r>
    </w:p>
    <w:p>
      <w:pPr>
        <w:pStyle w:val="Normal"/>
        <w:spacing w:before="120" w:after="0"/>
        <w:ind w:right="-681" w:hanging="0"/>
        <w:jc w:val="both"/>
        <w:rPr>
          <w:sz w:val="24"/>
        </w:rPr>
      </w:pPr>
      <w:r>
        <w:rPr>
          <w:sz w:val="24"/>
        </w:rPr>
        <w:t xml:space="preserve">3.2.2 Informace o objektu nebo zařízení a jeho okolí, životním prostředí, nebezpečných látkách, </w:t>
      </w:r>
    </w:p>
    <w:p>
      <w:pPr>
        <w:pStyle w:val="Normal"/>
        <w:spacing w:before="120" w:after="0"/>
        <w:ind w:right="-68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izicích   podle příloh č. 2  a 3 této vyhlášky. </w:t>
      </w:r>
    </w:p>
    <w:p>
      <w:pPr>
        <w:pStyle w:val="Normal"/>
        <w:spacing w:before="120" w:after="0"/>
        <w:ind w:right="-68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  <w:t>3.3    Operativní část</w:t>
      </w:r>
    </w:p>
    <w:p>
      <w:pPr>
        <w:pStyle w:val="TextBody"/>
        <w:widowControl/>
        <w:spacing w:before="120" w:after="0"/>
        <w:ind w:left="567" w:hanging="0"/>
        <w:jc w:val="left"/>
        <w:rPr/>
      </w:pPr>
      <w:r>
        <w:rPr/>
        <w:t xml:space="preserve">V operativní části jsou uvedeny různé scénáře možných havárií a jejich řešení. </w:t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  <w:t>3.3.1 Scénáře havárií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>Scénářem havárie se rozumí popis vývoje možné havárie, včetně předpokládaných činností jednotlivých osob.</w:t>
      </w:r>
    </w:p>
    <w:p>
      <w:pPr>
        <w:pStyle w:val="Normal"/>
        <w:numPr>
          <w:ilvl w:val="0"/>
          <w:numId w:val="25"/>
        </w:numPr>
        <w:spacing w:before="120" w:after="0"/>
        <w:ind w:left="1211" w:right="-681" w:hanging="643"/>
        <w:jc w:val="both"/>
        <w:rPr>
          <w:sz w:val="24"/>
        </w:rPr>
      </w:pPr>
      <w:r>
        <w:rPr>
          <w:sz w:val="24"/>
        </w:rPr>
        <w:t>Scénáře havárií obsahují zejména</w:t>
      </w:r>
    </w:p>
    <w:p>
      <w:pPr>
        <w:pStyle w:val="Normal"/>
        <w:numPr>
          <w:ilvl w:val="0"/>
          <w:numId w:val="0"/>
        </w:numPr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>- časový průběh a podmínky ovlivňující vznik a průběh havárie,</w:t>
      </w:r>
    </w:p>
    <w:p>
      <w:pPr>
        <w:pStyle w:val="Normal"/>
        <w:numPr>
          <w:ilvl w:val="0"/>
          <w:numId w:val="0"/>
        </w:numPr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 xml:space="preserve">- možné následky pro zdraví a život občanů (zaměstnanci, okolní obyvatelstvo,   </w:t>
      </w:r>
    </w:p>
    <w:p>
      <w:pPr>
        <w:pStyle w:val="Normal"/>
        <w:numPr>
          <w:ilvl w:val="0"/>
          <w:numId w:val="0"/>
        </w:numPr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životní prostředí a majetek uvnitř i vně objektu nebo zařízení),</w:t>
      </w:r>
    </w:p>
    <w:p>
      <w:pPr>
        <w:pStyle w:val="Normal"/>
        <w:numPr>
          <w:ilvl w:val="0"/>
          <w:numId w:val="0"/>
        </w:numPr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 xml:space="preserve">- možné následně vyvolané havárie (synergické a kumulativní jevy) včetně havárií,           </w:t>
      </w:r>
    </w:p>
    <w:p>
      <w:pPr>
        <w:pStyle w:val="Normal"/>
        <w:numPr>
          <w:ilvl w:val="0"/>
          <w:numId w:val="0"/>
        </w:numPr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teré svými následky mohou přesáhnout areál provozovatele,</w:t>
      </w:r>
    </w:p>
    <w:p>
      <w:pPr>
        <w:pStyle w:val="Normal"/>
        <w:numPr>
          <w:ilvl w:val="0"/>
          <w:numId w:val="0"/>
        </w:numPr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>- postup likvidace havárie včetně použitých prostředků k likvidaci havárie,</w:t>
      </w:r>
    </w:p>
    <w:p>
      <w:pPr>
        <w:pStyle w:val="Normal"/>
        <w:numPr>
          <w:ilvl w:val="0"/>
          <w:numId w:val="0"/>
        </w:numPr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 xml:space="preserve">- popis úkolů jednotlivých organizačních útvarů a zásahových složek provozovatele a   </w:t>
      </w:r>
    </w:p>
    <w:p>
      <w:pPr>
        <w:pStyle w:val="Normal"/>
        <w:numPr>
          <w:ilvl w:val="0"/>
          <w:numId w:val="0"/>
        </w:numPr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ob při likvidaci havárie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4"/>
        </w:rPr>
      </w:pPr>
      <w:r>
        <w:rPr>
          <w:sz w:val="24"/>
        </w:rPr>
        <w:t>Scénáře havárií:</w:t>
      </w:r>
    </w:p>
    <w:p>
      <w:pPr>
        <w:pStyle w:val="Normal"/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 xml:space="preserve">- vycházejí z analýz rizik a odhadů následků případné havárie a časových údajů 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ožného rozvoje,</w:t>
      </w:r>
    </w:p>
    <w:p>
      <w:pPr>
        <w:pStyle w:val="Normal"/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>- obsahují možnosti ochranných opatření (zábran rozvoje havárie) v systému,</w:t>
      </w:r>
    </w:p>
    <w:p>
      <w:pPr>
        <w:pStyle w:val="Normal"/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>- využívají poznatků z dříve proběhlých havárií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3.2 Další položky doplňující každý typ scénáře, případně skupiny scénářů havárií s podobnou charakteristiko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spacing w:before="120" w:after="0"/>
        <w:ind w:left="928" w:hanging="360"/>
        <w:jc w:val="both"/>
        <w:rPr>
          <w:sz w:val="24"/>
        </w:rPr>
      </w:pPr>
      <w:r>
        <w:rPr>
          <w:sz w:val="24"/>
        </w:rPr>
        <w:t xml:space="preserve">Bezpečnostní opatření k  zastavení rozvoje 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>Jedná se o popis technických zařízení a opatření připravených k použití při zastavení havarijní sekvence před koncem scénáře havárie (například: výstražná zařízení, skrápěcí systémy (sprinklery),  zachycovací zařízení v okolí zásobník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spacing w:before="120" w:after="0"/>
        <w:ind w:left="928" w:hanging="360"/>
        <w:jc w:val="both"/>
        <w:rPr>
          <w:sz w:val="24"/>
        </w:rPr>
      </w:pPr>
      <w:r>
        <w:rPr>
          <w:sz w:val="24"/>
        </w:rPr>
        <w:t>Síly a prostředky k likvidaci havárie</w:t>
      </w:r>
    </w:p>
    <w:p>
      <w:pPr>
        <w:pStyle w:val="Normal"/>
        <w:numPr>
          <w:ilvl w:val="0"/>
          <w:numId w:val="0"/>
        </w:numPr>
        <w:spacing w:before="120" w:after="0"/>
        <w:ind w:left="851" w:right="-1" w:hanging="0"/>
        <w:jc w:val="both"/>
        <w:rPr>
          <w:sz w:val="24"/>
        </w:rPr>
      </w:pPr>
      <w:r>
        <w:rPr>
          <w:sz w:val="24"/>
        </w:rPr>
        <w:t>ba)  vlastní síly a prostředky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596" w:right="-1" w:hanging="0"/>
        <w:rPr/>
      </w:pPr>
      <w:r>
        <w:rPr/>
        <w:t xml:space="preserve">                 </w:t>
      </w:r>
      <w:r>
        <w:rPr/>
        <w:t>- název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1341" w:right="-1" w:hanging="0"/>
        <w:rPr/>
      </w:pPr>
      <w:r>
        <w:rPr/>
        <w:t>- místa jejich dislokace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596" w:right="-1" w:hanging="0"/>
        <w:rPr/>
      </w:pPr>
      <w:r>
        <w:rPr/>
        <w:t xml:space="preserve">                 </w:t>
      </w:r>
      <w:r>
        <w:rPr/>
        <w:t>- charakteristika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851" w:right="-1" w:hanging="0"/>
        <w:rPr/>
      </w:pPr>
      <w:r>
        <w:rPr/>
        <w:t xml:space="preserve">        </w:t>
      </w:r>
      <w:r>
        <w:rPr/>
        <w:t>- odpovědnost za nasazení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851" w:right="-1" w:hanging="0"/>
        <w:rPr/>
      </w:pPr>
      <w:r>
        <w:rPr/>
        <w:t xml:space="preserve">        </w:t>
      </w:r>
      <w:r>
        <w:rPr/>
        <w:t>- úkoly při likvidaci.</w:t>
      </w:r>
    </w:p>
    <w:p>
      <w:pPr>
        <w:pStyle w:val="Normal"/>
        <w:numPr>
          <w:ilvl w:val="0"/>
          <w:numId w:val="0"/>
        </w:numPr>
        <w:spacing w:before="120" w:after="0"/>
        <w:ind w:left="1276" w:right="-1" w:hanging="425"/>
        <w:jc w:val="both"/>
        <w:rPr>
          <w:sz w:val="24"/>
        </w:rPr>
      </w:pPr>
      <w:r>
        <w:rPr>
          <w:sz w:val="24"/>
        </w:rPr>
        <w:t>bb) síly a prostředky, které mohou být poskytnuty ze zdrojů jiných než provozovatele v případě vzniku havárie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596" w:right="-1" w:hanging="0"/>
        <w:rPr/>
      </w:pPr>
      <w:r>
        <w:rPr/>
        <w:t xml:space="preserve">                 </w:t>
      </w:r>
      <w:r>
        <w:rPr/>
        <w:t>- nároky na požadovanou pomoc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1341" w:right="-1" w:hanging="0"/>
        <w:rPr/>
      </w:pPr>
      <w:r>
        <w:rPr/>
        <w:t>- složky určené k výpomoci a způsob jejich zajištění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1341" w:right="-1" w:hanging="0"/>
        <w:rPr/>
      </w:pPr>
      <w:r>
        <w:rPr/>
        <w:t xml:space="preserve">- způsob povolání složek určených k výpomoci a jejich zapojení do 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1341" w:right="-1" w:hanging="0"/>
        <w:rPr/>
      </w:pPr>
      <w:r>
        <w:rPr/>
        <w:t xml:space="preserve">  </w:t>
      </w:r>
      <w:r>
        <w:rPr/>
        <w:t>likvidace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1341" w:right="-1" w:hanging="0"/>
        <w:rPr/>
      </w:pPr>
      <w:r>
        <w:rPr/>
        <w:t>- způsoby velení a odpovědnost za nasazení složek.</w:t>
      </w:r>
    </w:p>
    <w:p>
      <w:pPr>
        <w:pStyle w:val="Normal"/>
        <w:tabs>
          <w:tab w:val="clear" w:pos="708"/>
          <w:tab w:val="left" w:pos="928" w:leader="none"/>
        </w:tabs>
        <w:spacing w:before="12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)</w:t>
        <w:tab/>
        <w:t xml:space="preserve"> Vyrozumění o havárii a předávání informací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</w:t>
      </w:r>
      <w:r>
        <w:rPr/>
        <w:t>- způsoby předání prvotní informace o havárii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0" w:right="-1" w:hanging="0"/>
        <w:rPr/>
      </w:pPr>
      <w:r>
        <w:rPr/>
        <w:t xml:space="preserve">                     </w:t>
      </w:r>
      <w:r>
        <w:rPr/>
        <w:t xml:space="preserve">- systém předání informace základním složkám a osobám určeným pro 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  </w:t>
      </w:r>
      <w:r>
        <w:rPr/>
        <w:t>likvidaci havárie u provozovatele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</w:t>
      </w:r>
      <w:r>
        <w:rPr/>
        <w:t>- způsob a forma povolání složek působících v záchranném systému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</w:t>
      </w:r>
      <w:r>
        <w:rPr/>
        <w:t>- způsob informování přednosty okresního úřadu a jeho poradního orgánu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</w:t>
      </w:r>
      <w:r>
        <w:rPr/>
        <w:t xml:space="preserve">- podávání informací o havárii sousedním okresním úřadům a orgánům s  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596" w:right="-1" w:hanging="0"/>
        <w:rPr/>
      </w:pPr>
      <w:r>
        <w:rPr/>
        <w:t xml:space="preserve">                  </w:t>
      </w:r>
      <w:r>
        <w:rPr/>
        <w:t>regionální a republikovou působností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</w:t>
      </w:r>
      <w:r>
        <w:rPr/>
        <w:t>- podávání informací o havárii sdělovacím prostředkům a veřejnosti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</w:t>
      </w:r>
      <w:r>
        <w:rPr/>
        <w:t>- činnost operačních středisek složek působících v záchranném systému.</w:t>
      </w:r>
    </w:p>
    <w:p>
      <w:pPr>
        <w:pStyle w:val="Normal"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d) Řízení zásahu při likvidaci havárie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1211" w:right="-1" w:hanging="0"/>
        <w:rPr/>
      </w:pPr>
      <w:r>
        <w:rPr/>
        <w:t xml:space="preserve"> </w:t>
      </w:r>
      <w:r>
        <w:rPr/>
        <w:t>- kompetence k řízení zásahu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</w:t>
      </w:r>
      <w:r>
        <w:rPr/>
        <w:t>- předávání řízení zásahu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</w:t>
      </w:r>
      <w:r>
        <w:rPr/>
        <w:t>- předávání informací o průběhu zásahu.</w:t>
      </w:r>
    </w:p>
    <w:p>
      <w:pPr>
        <w:pStyle w:val="Normal"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e) Spojení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0" w:right="-1" w:hanging="76"/>
        <w:rPr/>
      </w:pPr>
      <w:r>
        <w:rPr/>
        <w:tab/>
        <w:t xml:space="preserve">               - rádiové spojení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916" w:right="-1" w:hanging="0"/>
        <w:rPr/>
      </w:pPr>
      <w:r>
        <w:rPr/>
        <w:t xml:space="preserve">      </w:t>
      </w:r>
      <w:r>
        <w:rPr/>
        <w:t>- telefonní spojení,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596" w:right="-1" w:hanging="0"/>
        <w:rPr/>
      </w:pPr>
      <w:r>
        <w:rPr/>
        <w:t xml:space="preserve">                </w:t>
      </w:r>
      <w:r>
        <w:rPr/>
        <w:t>- náhradní spojení.</w:t>
      </w:r>
    </w:p>
    <w:p>
      <w:pPr>
        <w:pStyle w:val="Normal"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f) Monitoring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850" w:right="-1" w:hanging="0"/>
        <w:rPr/>
      </w:pPr>
      <w:r>
        <w:rPr/>
        <w:t xml:space="preserve">  </w:t>
      </w:r>
      <w:r>
        <w:rPr/>
        <w:t>Umístění, způsob provozování, vyhodnocování a využívání monitoringu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  <w:t>- pro potřeby monitorování vzniku daného typu havárie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  <w:t>- informace o meteorologické situaci a znečištění ovzduš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ab/>
      </w:r>
      <w:r>
        <w:rPr>
          <w:sz w:val="24"/>
        </w:rPr>
        <w:t xml:space="preserve">    g) Havarijní informační systém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  <w:t>- způsob provozování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  <w:t>- způsob využití po havárii.</w:t>
      </w:r>
    </w:p>
    <w:p>
      <w:pPr>
        <w:pStyle w:val="Normal"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Způsob asanace daného typu havárie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  <w:t>- způsoby asanace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  <w:t>- odpovědnost za provedení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  <w:t>- složky provádějící asanaci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  <w:t>- skládky a spalovny nebezpečných látek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  <w:t xml:space="preserve">- dozor nad asanačními činnostmi. 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76" w:right="-1" w:hanging="76"/>
        <w:rPr/>
      </w:pPr>
      <w:r>
        <w:rPr/>
        <w:tab/>
      </w:r>
    </w:p>
    <w:p>
      <w:pPr>
        <w:pStyle w:val="TextBody"/>
        <w:widowControl/>
        <w:spacing w:before="120" w:after="0"/>
        <w:ind w:left="426" w:hanging="426"/>
        <w:jc w:val="left"/>
        <w:rPr/>
      </w:pPr>
      <w:r>
        <w:rPr/>
        <w:t>3.4    Plány konkrétních činností</w:t>
      </w:r>
    </w:p>
    <w:p>
      <w:pPr>
        <w:pStyle w:val="Normal"/>
        <w:spacing w:before="120" w:after="0"/>
        <w:ind w:left="567" w:right="-681" w:hanging="0"/>
        <w:rPr>
          <w:sz w:val="24"/>
        </w:rPr>
      </w:pPr>
      <w:r>
        <w:rPr>
          <w:sz w:val="24"/>
        </w:rPr>
        <w:t>Tato položka obsahuje monotematické plány činností s přímou návazností na scénáře havárií, které tvoří relativně autonomní doplněk havarijních plánů. Jedná se zejména o:</w:t>
      </w:r>
    </w:p>
    <w:p>
      <w:pPr>
        <w:pStyle w:val="Normal"/>
        <w:spacing w:before="120" w:after="0"/>
        <w:ind w:left="568" w:hanging="0"/>
        <w:jc w:val="both"/>
        <w:rPr>
          <w:sz w:val="24"/>
        </w:rPr>
      </w:pPr>
      <w:r>
        <w:rPr>
          <w:sz w:val="24"/>
        </w:rPr>
        <w:t>a) Traumatologický plán</w:t>
      </w:r>
    </w:p>
    <w:p>
      <w:pPr>
        <w:pStyle w:val="Legopis"/>
        <w:widowControl/>
        <w:numPr>
          <w:ilvl w:val="0"/>
          <w:numId w:val="0"/>
        </w:numPr>
        <w:spacing w:before="120" w:after="0"/>
        <w:ind w:left="851" w:right="-1" w:hanging="0"/>
        <w:rPr/>
      </w:pPr>
      <w:r>
        <w:rPr/>
        <w:t>- systém zabezpečení zdravotnických opatření postiženým osobá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Plány varování zaměstnanců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prostředky varování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 xml:space="preserve">- způsoby varování, 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druhy varovných signálů a jejich význam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předání informací o nutné činnosti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způsoby informování o ukončení ohrožení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odpovědnost za funkci a reálné využití varovného systém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)   Plány individuální ochrany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prostředky pro individuální ochranu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místa uskladnění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systém výdeje prostředků individuální ochrany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systém zpětného přebírání prostředků individuální ochrany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odpovědnos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)   Evakuační plány a  plány ukrytí zaměstnanců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zásady provádění evakuace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předpokládané počty evakuovaných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zabezpečení evakuace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evakuační trasy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přehled míst ubytování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řízení evakuace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zásady ukrytí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přehled krytů a jejich určení v areálu  provozovatele,</w:t>
      </w:r>
    </w:p>
    <w:p>
      <w:pPr>
        <w:pStyle w:val="Legopis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1211" w:right="-1" w:hanging="76"/>
        <w:rPr/>
      </w:pPr>
      <w:r>
        <w:rPr/>
        <w:tab/>
        <w:t>- odpovědnost za systém a reálné fungování systému ukrytí zaměstnanců.</w:t>
      </w:r>
    </w:p>
    <w:p>
      <w:pPr>
        <w:pStyle w:val="Normal"/>
        <w:spacing w:before="120" w:after="0"/>
        <w:ind w:left="284" w:right="-681" w:hanging="284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5  Ostatní plány pro řešení mimořádných událostí zpracované provozovatelem a schvalované podle zvláštních předpisů.</w:t>
      </w:r>
      <w:r>
        <w:rPr>
          <w:vertAlign w:val="superscript"/>
        </w:rPr>
        <w:t>x)</w:t>
      </w:r>
    </w:p>
    <w:p>
      <w:pPr>
        <w:pStyle w:val="Normal"/>
        <w:spacing w:before="120" w:after="0"/>
        <w:ind w:left="284" w:right="-1" w:hanging="284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before="120" w:after="0"/>
        <w:ind w:left="284" w:right="-1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right="-1" w:hanging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spacing w:before="120" w:after="0"/>
        <w:ind w:right="-1" w:hanging="0"/>
        <w:rPr/>
      </w:pPr>
      <w:r>
        <w:rPr>
          <w:sz w:val="24"/>
          <w:vertAlign w:val="superscript"/>
        </w:rPr>
        <w:t xml:space="preserve">x) </w:t>
      </w:r>
      <w:r>
        <w:rPr>
          <w:sz w:val="24"/>
        </w:rPr>
        <w:t>Například zákon č. 138/1973 Sb., zákon č. 133/1985 Sb. o požární ochraně, ve znění zákona                 č. 425/1990 Sb., zákona č. 40/1994 Sb., zákona č. 203/1994 Sb., a zákona č. 163/1998 Sb.,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Příloha č. 5 k vyhlášce č. …/2000 Sb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Způsob zpracování podkladů pro stanovení zóny havarijního plánování a pro vypracování vnějšího havarijního plánu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spacing w:before="120" w:after="0"/>
        <w:ind w:left="540" w:hanging="540"/>
        <w:jc w:val="left"/>
        <w:rPr/>
      </w:pPr>
      <w:r>
        <w:rPr>
          <w:lang w:val="en-US"/>
        </w:rPr>
        <w:t>1.</w:t>
        <w:tab/>
      </w:r>
      <w:r>
        <w:rPr/>
        <w:t>Určení objektu nebo zařízení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lang w:val="en-US"/>
        </w:rPr>
        <w:t>1.2</w:t>
        <w:tab/>
      </w:r>
      <w:r>
        <w:rPr>
          <w:sz w:val="24"/>
        </w:rPr>
        <w:t xml:space="preserve">   Obsah určení objektu nebo zařízení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jméno a příjmení (název), adresa bydliště (sídlo) a rodné číslo  (identifikační číslo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název a adresa objektu nebo zařízení (v případě samostatné provozovny nebo odštěpného   závodu),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sz w:val="24"/>
        </w:rPr>
      </w:pPr>
      <w:r>
        <w:rPr>
          <w:sz w:val="24"/>
        </w:rPr>
        <w:t>jméno a příjmení fyzické osoby pověřené provozovatelem zpracováním podkladů.</w:t>
      </w:r>
    </w:p>
    <w:p>
      <w:pPr>
        <w:pStyle w:val="Seznam2"/>
        <w:widowControl/>
        <w:tabs>
          <w:tab w:val="clear" w:pos="708"/>
          <w:tab w:val="left" w:pos="-993" w:leader="none"/>
        </w:tabs>
        <w:spacing w:before="120" w:after="0"/>
        <w:ind w:left="0" w:hanging="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2.    Popis závažné havárie, která může vzniknout v objektu nebo zařízení a jejíž následky se mohou projevit mimo objekt nebo zařízení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  <w:lang w:val="en-US"/>
        </w:rPr>
        <w:t>2.1</w:t>
        <w:tab/>
      </w:r>
      <w:r>
        <w:rPr>
          <w:sz w:val="24"/>
        </w:rPr>
        <w:t xml:space="preserve">   Informace o objektu nebo zařízení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</w:t>
      </w:r>
      <w:r>
        <w:rPr>
          <w:sz w:val="24"/>
        </w:rPr>
        <w:t>a) popis hlavních výrobních činností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ab/>
        <w:t xml:space="preserve">   b) popis hlavních technologických procesů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ab/>
        <w:t xml:space="preserve">   c) schematické znázornění hlavních výrobních částí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ab/>
        <w:t xml:space="preserve">   d) schematické znázornění vzájemných vztahů hlavních technologických částí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2.2    Seznam nebezpečných látek podle jejich chemických nebo obchodních názvů, včetně jejich klasifikace a nebezpečných vlastností uvedených v oznámení</w:t>
      </w:r>
      <w:r>
        <w:rPr>
          <w:vertAlign w:val="superscript"/>
        </w:rPr>
        <w:t>xx)</w:t>
      </w:r>
      <w:r>
        <w:rPr/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8" w:leader="none"/>
        </w:tabs>
        <w:spacing w:before="120" w:after="0"/>
        <w:ind w:left="928" w:hanging="360"/>
        <w:rPr>
          <w:sz w:val="24"/>
        </w:rPr>
      </w:pPr>
      <w:r>
        <w:rPr>
          <w:sz w:val="24"/>
        </w:rPr>
        <w:t>umístěných v podniku nebo zařízení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8" w:leader="none"/>
        </w:tabs>
        <w:spacing w:before="120" w:after="0"/>
        <w:ind w:left="928" w:hanging="360"/>
        <w:rPr>
          <w:sz w:val="24"/>
        </w:rPr>
      </w:pPr>
      <w:r>
        <w:rPr>
          <w:sz w:val="24"/>
        </w:rPr>
        <w:t>vznikajících v průběhu činnost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8" w:leader="none"/>
        </w:tabs>
        <w:spacing w:before="120" w:after="0"/>
        <w:ind w:left="928" w:hanging="360"/>
        <w:rPr>
          <w:sz w:val="24"/>
        </w:rPr>
      </w:pPr>
      <w:r>
        <w:rPr>
          <w:sz w:val="24"/>
        </w:rPr>
        <w:t>vznikajících v interakci s dalšími látkami a přípravky v případě závažné havárie.</w:t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2.3 Zjišťování rizika vzniku závažné havárie v jednotlivých částech objektu nebo zaříz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informace o riziku závažné havárie, která může vzniknout v objektu nebo zařízení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ab/>
        <w:t xml:space="preserve">  b) určení místa (například stáčiště, zásobníky, potrubní mosty, technologické jednotky)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ab/>
        <w:t xml:space="preserve">      pravděpodobného vzniku závažné havárie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popis scénářů předpokládaného průběhu závažné havári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lang w:val="en-US"/>
        </w:rPr>
        <w:t>3.</w:t>
        <w:tab/>
      </w:r>
      <w:r>
        <w:rPr/>
        <w:t>Přehled možných následků závažné havárie na život a zdraví občanů, hospodářská zvířata, životní prostředí a majetek, včetně způsobů účinné ochrany před těmito následky.</w:t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TextBody"/>
        <w:widowControl/>
        <w:spacing w:before="120" w:after="0"/>
        <w:jc w:val="left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TextBody"/>
        <w:widowControl/>
        <w:spacing w:before="120" w:after="0"/>
        <w:jc w:val="left"/>
        <w:rPr/>
      </w:pPr>
      <w:r>
        <w:rPr>
          <w:vertAlign w:val="superscript"/>
        </w:rPr>
        <w:t>xx)</w:t>
      </w:r>
      <w:r>
        <w:rPr/>
        <w:t xml:space="preserve"> § 6 zákona č. …/…. Sb.</w:t>
      </w:r>
    </w:p>
    <w:p>
      <w:pPr>
        <w:pStyle w:val="TextBody"/>
        <w:widowControl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  <w:t xml:space="preserve">3.1 </w:t>
      </w:r>
      <w:r>
        <w:rPr>
          <w:sz w:val="24"/>
        </w:rPr>
        <w:t xml:space="preserve">Informace o možných následcích závažné havár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>
          <w:sz w:val="24"/>
        </w:rPr>
      </w:pPr>
      <w:r>
        <w:rPr>
          <w:sz w:val="24"/>
        </w:rPr>
        <w:t>popis předpokládaného poškození staveb, včetně určení plošného rozsahu poškození, vyplývající z modelů použitých při hodnocení jednotlivých scénářů následků závažné   havár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pis předpokládaného poškození zdraví či ztráty života občanů vyplývající z rozptylových studií, včetně uvedení předpokládaných koncentrací a určení jejich plošného rozsah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ředpokládané dopady závažné havárie na životní prostředí a hospodářská zvířata, včetně odhadu jejich plošného rozsahu a šíření.</w:t>
      </w:r>
    </w:p>
    <w:p>
      <w:pPr>
        <w:pStyle w:val="Seznam2"/>
        <w:widowControl/>
        <w:tabs>
          <w:tab w:val="clear" w:pos="708"/>
          <w:tab w:val="left" w:pos="142" w:leader="none"/>
        </w:tabs>
        <w:spacing w:before="120" w:after="0"/>
        <w:ind w:left="300"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en-US"/>
        </w:rPr>
        <w:t>3.2</w:t>
        <w:tab/>
      </w:r>
      <w:r>
        <w:rPr>
          <w:sz w:val="24"/>
        </w:rPr>
        <w:t xml:space="preserve"> Způsoby ochrany před možnými následky závažné havá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proti poškození staveb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4"/>
        </w:rPr>
        <w:t>před ztrátou života nebo poškození zdraví občanů při různých koncentracích nebezpečných látek šířených v ovzduší</w:t>
      </w:r>
      <w:r>
        <w:rPr>
          <w:sz w:val="24"/>
          <w:vertAlign w:val="superscript"/>
        </w:rPr>
        <w:t>xxx)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před újmou (škodami) na jednotlivých složkách životního prostředí (okamžité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třednědobé a dlouhodobé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řed poškozením hospodářských zvířat.</w:t>
      </w:r>
    </w:p>
    <w:p>
      <w:pPr>
        <w:pStyle w:val="Nadpis1adpis1"/>
        <w:keepNext w:val="false"/>
        <w:widowControl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4.      Přehled preventivních bezpečnostních opatření k minimalizaci následků závažné havárie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4.1  Přehled preventivních bezpečnostních opatření provozovatele, zejména při navázání spolupráce s vnějšími zásahovými složkami pro provedení zásahu v případě vzniku závažné havárie a omezení následků závažné havárie mimo objekt nebo zaříz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uvedení jména, příjmení a funkční zařazení fyzických osob, které mají pověření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provozovatele realizovat preventivní bezpečnostní opatření uvedená ve vnitřním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</w:rPr>
        <w:tab/>
        <w:t xml:space="preserve">   havarijním plánu a které jsou ve spojení s okresním úřadem a spolupracují s vnějšími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avarijními (zásahovými) složkami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jednoduché grafické a písemné vyjádření postupu provozovatele v případě vzniku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ávažné havárie vedoucí k omezení jejích následků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řehled vnějších havarijních (zásahových) složek, o kterých provozovatel v dokumentaci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uvažuje pro spolupráci při minimalizaci následků závažné havárie podle zvláštních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ávních předpisů.</w:t>
      </w:r>
      <w:r>
        <w:rPr>
          <w:sz w:val="24"/>
          <w:vertAlign w:val="superscript"/>
        </w:rPr>
        <w:t>xxxx)</w:t>
      </w:r>
    </w:p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 xml:space="preserve">xxx) </w:t>
      </w:r>
      <w:r>
        <w:rPr/>
        <w:t>Vyhláška ministerstva životního prostředí č. 117/1997 Sb., kterou se stanovují emisní limity a další podmínky provozování stacionárních zdrojů znečišťování a ochrany ovzduš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vertAlign w:val="superscript"/>
        </w:rPr>
        <w:t>xxxx)</w:t>
      </w:r>
      <w:r>
        <w:rPr/>
        <w:t xml:space="preserve"> Například zákon č. 133/1985 Sb., zákon č. 61/1988 Sb., zákon č. 174/1968 Sb., o státním odborném dozoru nad bezpečností práce, ve znění zákona č. 575/1990 Sb., zákona č. 159/1992 Sb. a zákona č. 47/1994 Sb., zákon č. 20/1966 Sb., o péči o zdraví lidu, ve znění zákona č. 210/1990 Sb., zákona č. 425/1990 Sb., zákona č. 548/1991 Sb., zákona č. 590/1992 Sb., zákona č. 15/1993 Sb., zákona č. 161/1993 Sb., zákona č. 307/1993 Sb., zákona č. 60/1995 Sb., nálezu Ústavního soudu České republiky č. 206/1996 Sb., zákona č. 14/1997 Sb., zákona č. 79/1997 Sb., zákona č. 110/1997 Sb., zákona č. 83/1998 Sb. a zákona č. 167/1998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2 Informace o způsobu varování a průběžném informování občanů v případě vzniku závažné havári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sz w:val="24"/>
          <w:lang w:val="en-US"/>
        </w:rPr>
        <w:t>a)</w:t>
        <w:tab/>
      </w:r>
      <w:r>
        <w:rPr>
          <w:sz w:val="24"/>
        </w:rPr>
        <w:t>provozovatele k aktivaci varovných systémů a poskytování dalších pokynů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sz w:val="24"/>
          <w:lang w:val="en-US"/>
        </w:rPr>
        <w:t>b)</w:t>
        <w:tab/>
      </w:r>
      <w:r>
        <w:rPr>
          <w:sz w:val="24"/>
        </w:rPr>
        <w:t>stávající způsoby a prostředky vyrozumění a varování (sirény a vizuální zařízení, využití rozhlasu, telefonu a dalších médií, nebo systémů), včetně uvedení typu sirén, náhradních rozhlasových frekvencí, zvláštních telefonních čísel atd.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sz w:val="24"/>
          <w:lang w:val="en-US"/>
        </w:rPr>
        <w:t>c)</w:t>
        <w:tab/>
      </w:r>
      <w:r>
        <w:rPr>
          <w:sz w:val="24"/>
        </w:rPr>
        <w:t>stávající systém varovných signálů  (zvukových, vizuálních, dalších)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sz w:val="24"/>
          <w:lang w:val="en-US"/>
        </w:rPr>
        <w:t>d)</w:t>
        <w:tab/>
      </w:r>
      <w:r>
        <w:rPr>
          <w:sz w:val="24"/>
        </w:rPr>
        <w:t>cvičení a výcvikové postupy využívané k zabezpečení nejvhodnějšího způsobu poskytování informace o vzniku a průběhu závažné havárie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sz w:val="24"/>
          <w:lang w:val="en-US"/>
        </w:rPr>
        <w:t>e)</w:t>
        <w:tab/>
      </w:r>
      <w:r>
        <w:rPr>
          <w:sz w:val="24"/>
        </w:rPr>
        <w:t>cvičení a výcvikové postupy využívané k přípravě občanů při rozeznávání signálů a pochopení zpráv a informací o vzniku a průběhu závažné havárie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sz w:val="24"/>
          <w:lang w:val="en-US"/>
        </w:rPr>
        <w:t>f)</w:t>
        <w:tab/>
      </w:r>
      <w:r>
        <w:rPr>
          <w:sz w:val="24"/>
        </w:rPr>
        <w:t>uvedení dalších informačních prostředků, které byly zřízeny pro občany s ohledem na možné přetížení komunikačních sítí provozovatele (např. státní rozhlasové a televizní vysílání)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4.3    Popis žádoucího chování ohrožených občanů v případě vzniku závažné havárie podle některého z uvažovaných scénářů a příslušné nutné minimum informací poskytnutých občanům.</w:t>
      </w:r>
    </w:p>
    <w:p>
      <w:pPr>
        <w:pStyle w:val="Seznam2"/>
        <w:widowControl/>
        <w:tabs>
          <w:tab w:val="clear" w:pos="708"/>
          <w:tab w:val="left" w:pos="142" w:leader="none"/>
        </w:tabs>
        <w:spacing w:before="120" w:after="0"/>
        <w:ind w:left="0" w:hanging="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5.      Seznam a popis technických prostředků využitelných při odstraňování následků závažné havárie, které jsou umístěny mimo objekt nebo zařízení provozovatele.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>Popis ostatních zásahových a záchranných složek a jejich technické vybavení, které je umístěno mimo objekt nebo zařízení provozovatele, o  jejichž využití uvažuje provozovatel ve své dokumentaci pro minimalizaci a odstraňování následků závažné havári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6.      Další nezbytné údaje vyžádané okresním úřadem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 xml:space="preserve">Informace, které jsou použity pro detailnější vyhodnocení možných následků v daném místě, nebo pro podání úplnější informaci občanům či orgánům státní správy o možných rizicích závažné havárie a účinném způsobu ochrany před jejich následky, jako například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/>
        <w:t>podrobnější specifikace technických prostředků na odstraňování následků závažné havár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podrobnější plán únikových cest a evakuačních prostor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Příloha č. 6 k vyhlášce č. …/2000 Sb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Způsob zpracování informace určené veřejnosti a postup při zabezpečování informování veřejnosti v zóně havarijního plánování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ind w:left="567" w:hanging="567"/>
        <w:jc w:val="left"/>
        <w:rPr/>
      </w:pPr>
      <w:r>
        <w:rPr/>
        <w:t>1.       Informování veřejnosti v zóně havarijního plánování provádí okresní úřad písemnou formou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 xml:space="preserve">2.      Okresní úřad informuje občany s trvalým nebo přechodným bydlištěm a fyzické nebo právnické osoby které mají sídlo v zóně havarijního plánování  nebo jejichž podnikání je zaměřeno do zóny havarijního plánování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      Rozsah informace určené veřejnosti v zóně havarijního plánování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1    Identifikace objektu nebo zařízení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2    Identifikace okresního úřadu, včetně spolupracujících subjektů  podávajících informaci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3   Informace o zařazení objektu nebo zařízení do příslušné skupiny podle § 3 zákona a údaje o schválení (předložení) příslušné havarijní dokumentace podle § 13 zákona a o provedení kontroly a jejích výsledcích podle § 22 zákona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 xml:space="preserve">3.4    Jednoduchý popis výrobní činnosti a částí objektu nebo zařízení provozovatele. 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 xml:space="preserve">3.5    Seznam (hlavních) nebezpečných látek v souladu se seznamem uvedeným v oznámení o zařazení objektu nebo zařízení do příslušné skupiny podle § 6. 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6   Informace   označující    zdroje  rizik závažní havárie, včetně potenciálních následků závažné havárie na život a zdraví občanů, hospodářská zvířata, životní prostředí a majetek v zóně havarijního plánování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7    Informace o způsobu varování občanů v případě vzniku závažné havárie a  informace o způsobu poskytování dalších informací občanům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8    Informace o žádoucím chování občanů v případě vzniku závažné havárie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9    Popis opatření provozovatele  k  minimalizaci následků závažné havárie v objektu nebo zařízení provozovatele (vnitřní havarijní plán) a jeho spojení na vnější zásahové a záchranné   prostředky a služby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>3.10  Popis  vnějšího,  popřípadě  okresního havarijního plánu, včetně žádoucího chování občanů vyžadovaného těmito dokumenty.</w:t>
      </w:r>
    </w:p>
    <w:p>
      <w:pPr>
        <w:pStyle w:val="TextBody"/>
        <w:widowControl/>
        <w:spacing w:before="120" w:after="0"/>
        <w:ind w:left="567" w:hanging="567"/>
        <w:rPr/>
      </w:pPr>
      <w:r>
        <w:rPr/>
        <w:t xml:space="preserve">3.11  Podrobnosti   o  tom, kde  mohou být obdrženy další důležité informace v souladu s požadavky na poskytování informací podle zvláštního právního předpi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Arial CE" w:hAnsi="Arial CE" w:cs="Arial C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1496" w:hanging="928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4"/>
        <w:rFonts w:ascii="Arial CE" w:hAnsi="Arial CE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1020" w:hanging="51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Arial CE" w:hAnsi="Arial CE" w:cs="Arial C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1210" w:hanging="78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10"/>
        </w:tabs>
        <w:ind w:left="1020" w:hanging="51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10"/>
        </w:tabs>
        <w:ind w:left="993" w:hanging="51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b w:val="false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643"/>
        </w:tabs>
        <w:ind w:left="1210" w:hanging="643"/>
      </w:pPr>
      <w:rPr>
        <w:sz w:val="22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643"/>
        </w:tabs>
        <w:ind w:left="1211" w:hanging="643"/>
      </w:pPr>
      <w:rPr>
        <w:sz w:val="22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375"/>
        </w:tabs>
        <w:ind w:left="735" w:hanging="375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8"/>
        </w:tabs>
        <w:ind w:left="1496" w:hanging="928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1439" w:hanging="900"/>
      </w:p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643"/>
        </w:tabs>
        <w:ind w:left="1211" w:hanging="643"/>
      </w:pPr>
      <w:rPr>
        <w:sz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4"/>
        <w:rFonts w:ascii="Arial CE" w:hAnsi="Arial CE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28"/>
        </w:tabs>
        <w:ind w:left="1496" w:hanging="928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643"/>
        </w:tabs>
        <w:ind w:left="1211" w:hanging="643"/>
      </w:pPr>
      <w:rPr>
        <w:sz w:val="22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643"/>
        </w:tabs>
        <w:ind w:left="1211" w:hanging="643"/>
      </w:pPr>
      <w:rPr>
        <w:sz w:val="22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Arial CE" w:hAnsi="Arial CE" w:cs="Arial C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86"/>
        </w:tabs>
        <w:ind w:left="1212" w:hanging="786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75"/>
        </w:tabs>
        <w:ind w:left="735" w:hanging="375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7">
    <w:lvl w:ilvl="0">
      <w:numFmt w:val="bullet"/>
      <w:lvlText w:val="-"/>
      <w:lvlJc w:val="left"/>
      <w:pPr>
        <w:tabs>
          <w:tab w:val="num" w:pos="1080"/>
        </w:tabs>
        <w:ind w:left="1931" w:hanging="108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 CE" w:hAnsi="Arial CE" w:cs="Arial C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CE" w:hAnsi="Arial CE" w:cs="Arial"/>
      <w:sz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 CE" w:hAnsi="Arial CE" w:cs="Arial CE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Arial CE" w:hAnsi="Arial CE" w:cs="Arial"/>
      <w:sz w:val="24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Arial CE" w:hAnsi="Arial CE" w:cs="Arial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Arial CE" w:hAnsi="Arial CE" w:cs="Arial CE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St29z0">
    <w:name w:val="WW8NumSt29z0"/>
    <w:qFormat/>
    <w:rPr>
      <w:sz w:val="22"/>
    </w:rPr>
  </w:style>
  <w:style w:type="character" w:styleId="WW8NumSt31z0">
    <w:name w:val="WW8NumSt31z0"/>
    <w:qFormat/>
    <w:rPr>
      <w:sz w:val="22"/>
    </w:rPr>
  </w:style>
  <w:style w:type="character" w:styleId="WW8NumSt33z0">
    <w:name w:val="WW8NumSt33z0"/>
    <w:qFormat/>
    <w:rPr>
      <w:sz w:val="22"/>
    </w:rPr>
  </w:style>
  <w:style w:type="character" w:styleId="WW8NumSt36z0">
    <w:name w:val="WW8NumSt36z0"/>
    <w:qFormat/>
    <w:rPr>
      <w:sz w:val="22"/>
    </w:rPr>
  </w:style>
  <w:style w:type="character" w:styleId="WW8NumSt46z0">
    <w:name w:val="WW8NumSt46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dpis1">
    <w:name w:val="Nadpis 1.adpis 1"/>
    <w:basedOn w:val="Normal"/>
    <w:next w:val="Normal"/>
    <w:qFormat/>
    <w:pPr>
      <w:keepNext w:val="true"/>
      <w:widowControl w:val="false"/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4"/>
    </w:rPr>
  </w:style>
  <w:style w:type="paragraph" w:styleId="Nadpis3adpis3">
    <w:name w:val="Nadpis 3.adpis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4"/>
    </w:rPr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Legopis">
    <w:name w:val="legopis"/>
    <w:basedOn w:val="Normal"/>
    <w:qFormat/>
    <w:pPr>
      <w:widowControl w:val="false"/>
      <w:numPr>
        <w:ilvl w:val="0"/>
        <w:numId w:val="38"/>
      </w:numPr>
      <w:spacing w:before="0" w:after="120"/>
      <w:ind w:left="596" w:hanging="284"/>
      <w:jc w:val="both"/>
    </w:pPr>
    <w:rPr>
      <w:sz w:val="24"/>
    </w:rPr>
  </w:style>
  <w:style w:type="paragraph" w:styleId="Legodst">
    <w:name w:val="legodst"/>
    <w:basedOn w:val="Normal"/>
    <w:qFormat/>
    <w:pPr>
      <w:widowControl w:val="false"/>
      <w:numPr>
        <w:ilvl w:val="0"/>
        <w:numId w:val="39"/>
      </w:numPr>
      <w:tabs>
        <w:tab w:val="clear" w:pos="708"/>
        <w:tab w:val="left" w:pos="0" w:leader="none"/>
        <w:tab w:val="left" w:pos="510" w:leader="none"/>
      </w:tabs>
      <w:spacing w:before="0" w:after="120"/>
      <w:ind w:left="51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8" w:hanging="0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53:00Z</dcterms:created>
  <dc:creator>SOI</dc:creator>
  <dc:description/>
  <dc:language>en-US</dc:language>
  <cp:lastModifiedBy>Hofmanová</cp:lastModifiedBy>
  <cp:lastPrinted>2000-01-04T07:26:00Z</cp:lastPrinted>
  <dcterms:modified xsi:type="dcterms:W3CDTF">2000-01-12T10:53:00Z</dcterms:modified>
  <cp:revision>2</cp:revision>
  <dc:subject/>
  <dc:title>Návrh</dc:title>
</cp:coreProperties>
</file>