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on č. 13/1997 Sb. , o pozemních komunikacích, ve znění zákona č. 102/2000 Sb., zákona č. 132/2000 Sb. a zákona č. 489/2001 S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2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cení poplatku nepodléhá užití dálnice, rychlostní silnice a jejich úseků podle §20 odst. 1 motorovým vozidlem nebo jízdní soupravo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avenými zvláštním výstražným světlem podle zvláštního právního předpisu (vyhláška Min.dopravy č. 102/1995 Sb.), pokud se jedná o vozidlo nebo jízdní souprav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hasičských záchranných sborů a jednotek dobrovolných hasičů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7:13:00Z</dcterms:created>
  <dc:creator>Jiří Sucharda</dc:creator>
  <dc:description/>
  <dc:language>en-US</dc:language>
  <cp:lastModifiedBy>Jiří Sucharda</cp:lastModifiedBy>
  <dcterms:modified xsi:type="dcterms:W3CDTF">2002-03-03T19:07:00Z</dcterms:modified>
  <cp:revision>2</cp:revision>
  <dc:subject/>
  <dc:title>K dálničním známkám:</dc:title>
</cp:coreProperties>
</file>