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8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Ministerstva školství, mládeže a tělovýchovy</w:t>
      </w:r>
    </w:p>
    <w:p>
      <w:pPr>
        <w:pStyle w:val="Normal"/>
        <w:spacing w:before="0" w:after="240"/>
        <w:jc w:val="center"/>
        <w:rPr/>
      </w:pPr>
      <w:r>
        <w:rPr/>
        <w:t>ze dne 3. července 2001,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terou se provádí § 9 odst. 3 písm. a) zákona č. 240/2000 Sb.,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 krizovém řízení a o změně některých zákonů (krizový zákon)</w:t>
      </w:r>
    </w:p>
    <w:p>
      <w:pPr>
        <w:pStyle w:val="Normal"/>
        <w:spacing w:before="0" w:after="240"/>
        <w:jc w:val="center"/>
        <w:rPr/>
      </w:pPr>
      <w:r>
        <w:rPr/>
        <w:t>Ministerstvo školství, mládeže a tělovýchovy stanoví podle § 40 odst. 2 zákona č. 240/2000 Sb., o krizovém řízení a o změně některých zákonů (krizový zákon):</w:t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spacing w:before="0" w:after="240"/>
        <w:ind w:firstLine="708"/>
        <w:jc w:val="both"/>
        <w:rPr/>
      </w:pPr>
      <w:r>
        <w:rPr/>
        <w:t>Tato vyhláška stanoví podmínky a způsob vykonávání péče o děti v předškolních zařízeních,</w:t>
      </w:r>
      <w:r>
        <w:rPr>
          <w:vertAlign w:val="superscript"/>
        </w:rPr>
        <w:t>1</w:t>
      </w:r>
      <w:r>
        <w:rPr/>
        <w:t>) žáky, kteří plní ve školách povinnou školní docházku,</w:t>
      </w:r>
      <w:r>
        <w:rPr>
          <w:vertAlign w:val="superscript"/>
        </w:rPr>
        <w:t>2</w:t>
      </w:r>
      <w:r>
        <w:rPr/>
        <w:t>) a děti a mládež ve školských zařízeních pro výkon ústavní výchovy, ochranné výchovy a preventivně výchovné péče</w:t>
      </w:r>
      <w:r>
        <w:rPr>
          <w:vertAlign w:val="superscript"/>
        </w:rPr>
        <w:t>3</w:t>
      </w:r>
      <w:r>
        <w:rPr/>
        <w:t>) (dále jen ,,žáci") zařazených do sítě škol, předškolních zařízení a školských zařízení</w:t>
      </w:r>
      <w:r>
        <w:rPr>
          <w:vertAlign w:val="superscript"/>
        </w:rPr>
        <w:t>4</w:t>
      </w:r>
      <w:r>
        <w:rPr/>
        <w:t>) (dále jen ,,vzdělávací zařízení"), pokud tuto péči nemohou v krizové situaci vykonávat rodiče nebo jiní zákonní zástupci</w:t>
      </w:r>
      <w:r>
        <w:rPr>
          <w:vertAlign w:val="superscript"/>
        </w:rPr>
        <w:t>5</w:t>
      </w:r>
      <w:r>
        <w:rPr/>
        <w:t>) (dále jen ,,zákonní zástupci").</w:t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dmínky vykonávání pé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příslušný orgán</w:t>
      </w:r>
      <w:r>
        <w:rPr>
          <w:vertAlign w:val="superscript"/>
        </w:rPr>
        <w:t>6</w:t>
      </w:r>
      <w:r>
        <w:rPr/>
        <w:t>) vyhlásí stav nebezpečí nebo nouzový stav anebo stav ohrožení státu (dále jen ,,krizový stav")</w:t>
      </w:r>
      <w:r>
        <w:rPr>
          <w:vertAlign w:val="superscript"/>
        </w:rPr>
        <w:t>7</w:t>
      </w:r>
      <w:r>
        <w:rPr/>
        <w:t>) a nemohou-li zákonní zástupci vykonávat péči o žáky, vykonává po dobu nezbytně nutnou základní péči určené vzdělávací zařízení s cílem zabezpečit ochranu života, zdraví, osobního majetku a základních práv žáků. Vzdělávací zařízení je určeno k této péči příslušným orgánem krizového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á vzdělávací zařízení vykonávají péči o žáky ve svých objektech vhodných pro tuto činnost s vytvořenými materiálně technickými, personálními a jinými podmínkami nebo v jiných odpovídajících objektech, které jsou zajištěny na základě smlouvy uzavřené určeným vzdělávacím zařízením nebo stanoveny orgány krizového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á vzdělávací zařízení vykonávají péči o žáky zpravidla v rozsahu stanoveném plány krizové připravenosti,</w:t>
      </w:r>
      <w:r>
        <w:rPr>
          <w:vertAlign w:val="superscript"/>
        </w:rPr>
        <w:t>8</w:t>
      </w:r>
      <w:r>
        <w:rPr/>
        <w:t>) které zpracovávají ve spolupráci s orgány kraje,</w:t>
      </w:r>
      <w:r>
        <w:rPr>
          <w:vertAlign w:val="superscript"/>
        </w:rPr>
        <w:t>9</w:t>
      </w:r>
      <w:r>
        <w:rPr/>
        <w:t>) okresními úřady,</w:t>
      </w:r>
      <w:r>
        <w:rPr>
          <w:vertAlign w:val="superscript"/>
        </w:rPr>
        <w:t>10</w:t>
      </w:r>
      <w:r>
        <w:rPr/>
        <w:t>) orgány obcí,</w:t>
      </w:r>
      <w:r>
        <w:rPr>
          <w:vertAlign w:val="superscript"/>
        </w:rPr>
        <w:t>11</w:t>
      </w:r>
      <w:r>
        <w:rPr/>
        <w:t>) popřípadě dalšími orgány určenými podle zvláštních právních předpisů</w:t>
      </w:r>
      <w:r>
        <w:rPr>
          <w:vertAlign w:val="superscript"/>
        </w:rPr>
        <w:t>12</w:t>
      </w:r>
      <w:r>
        <w:rPr/>
        <w:t>) a začleněnými v integrovaném záchranném systému. V plánech krizové připravenosti a krizových plánech doplní určené vzdělávací zařízení podle druhu své činnosti opatření naplňující ustanovení školského zákona; do organizačního zabezpečení v nich promítnou i mimořádná opatření k řešení dopadů možných krizových situací v oblasti výchovy a vzdělávání a jejího zabezpečení. Tyto plány doplní v souladu s rozsahem jejich začlenění v systému krizového řízení v příslušných krizových plánech</w:t>
      </w:r>
      <w:r>
        <w:rPr>
          <w:vertAlign w:val="superscript"/>
        </w:rPr>
        <w:t>13</w:t>
      </w:r>
      <w:r>
        <w:rPr/>
        <w:t>) i v souladu s plány kraje, okresu nebo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lušný orgán krizového řízení může určenému vzdělávacímu zařízení svěřit i péči o žáky jiných vzdělávacích zařízení, nejvýše však do počtu stanoveného schváleným plánem krizové připrave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vací zařízení při vytváření podmínek pro řešení krizových situací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jímají preventivní opatře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ťují výběr, školení a výcvik zaměstnanců, popřípadě žáků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lupracují s příslušnými orgány veřejné správy a dalšími osobami při plnění povinností stanovených orgány krizového řízení podle krizov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Způsob vykonávání pé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á vzdělávací zařízení zajišťují po vyhlášení krizového stavu nepřetržitý provoz, pokud péči o žáky nemohou v krizové situaci vykonávat zákonní zástupci; orgány krizového řízení mohou v rámci krizových opatření a v dohodě s řediteli vzdělávacích zařízení uložit fyzickým osobám pracovní povinnost nebo pracovní výpomoc</w:t>
      </w:r>
      <w:r>
        <w:rPr>
          <w:vertAlign w:val="superscript"/>
        </w:rPr>
        <w:t>14</w:t>
      </w:r>
      <w:r>
        <w:rPr/>
        <w:t>) ve vztahu k příslušným vzdělávacím zařízením. Po vyhlášení krizového stavu lze nařídit pracovní pohotovost</w:t>
      </w:r>
      <w:r>
        <w:rPr>
          <w:vertAlign w:val="superscript"/>
        </w:rPr>
        <w:t>15</w:t>
      </w:r>
      <w:r>
        <w:rPr/>
        <w:t>) příslušných zaměstnan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á vzdělávací zařízení zajišťují nezbytně nutnou péči o žáky mimo výchovně vzdělávací činnost, zejmé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bytová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ravová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vní pomoc, psychologickou a zdravotní péči v součinnosti s příslušnými odbornými orgány a zařízení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žákům při vyhledání jejich zákonných zástupců i při řešení dalších potřeb vyvolaných krizovou situac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vale aktualizovanou evidenci ubytova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á vzdělávací zařízení v rámci svých plánů krizové připravenosti zejmé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ují způsobem zohledňujícím způsoby ohrožení a jednotlivé druhy možných krizových situací i jejich úrovně z hlediska předpokládaného rizika, včetně stanovení nezbytného počtu zaměstnanců určeného vzdělávacího zařízení k zajištění jeho provozu a maximálního počtu žáků, které lze v daném vzdělávacím zařízení po dobu krizového stavu umístit, případně v rámci náhradních opatření stravovat nebo i ubytova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praví pro období krizového stavu upravený vnitřní předpis obsahující organizační zabezpečení provozu v krizové situa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šťují v období krizového stavu dozor nebo dohled nad žáky umístěnými v objektech mimo dobu vyučová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bezpečují provoz personálně, především zajišťují seznámení příslušných zaměstnanců a žáků, včetně zaměstnanců zajišťujících dozor a zaměstnanců zajišťujících provoz, s úkoly, které budou plnit při krizové situaci, se souvisejícími právními předpisy, s vnitřním předpisem podle písmene b) tohoto ustanovení a se změnou druhu práce u stávajících zaměstnanců; dále stanovují nezbytné navýšení počtu zaměstnanců k zajištění plnění úkolů při krizové situa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šťují nezbytné materiálové zdroje, energetické zdroje a techniku, především potraviny, vodu, hygienické potřeby, léky, potřeby pro nouzové ubytování, požární technik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tvářejí podmínky pro dodržení hygienických a zdravotních předpisů a předpisů pro bezpečný provoz, případně mohou měnit tyto podmínky za předpokladu, že byly příslušným odpovědným orgánem povoleny mimořádné dočasné výjimky z těchto předpisů v souvislosti s předpokládanými krizovými situace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šťují dočasnou úpravu výchovně vzdělávacího procesu v návaznosti na změny v provozu, včetně úprav příslušné pedagogické dokumentac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bezpečují organizační náležitosti krizového řízení, zejména vedou seznam adres a telefonních spojení a vyžádají přednostní telekomunikační služby především na nadřízený krizový štáb, zásobovací střediska, lékaře, pracovníky sociální péče, pedagogicko psychologické poradny, dále zabezpečují formuláře pro evidenci umístěných žáků a přehled o zaměstnancích, podklady k účetnictví a k ekonomické eviden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zavírají smlouvy k zabezpečení spolupráce v období krizov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ipravenost určených vzdělávacích zařízení na řešení krizových situací zajišťují v rámci svých pravomocí jejich ředitelé</w:t>
      </w:r>
      <w:r>
        <w:rPr>
          <w:vertAlign w:val="superscript"/>
        </w:rPr>
        <w:t>16</w:t>
      </w:r>
      <w:r>
        <w:rPr/>
        <w:t>) buď jako statutární orgány právnických osob nebo v případě organizačních složek spolu se statutárními orgány právnických osob, jejichž jsou určená výchovně vzdělávací zařízení součást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dbornou připravenost ředitelů na řešení krizových situací</w:t>
      </w:r>
      <w:r>
        <w:rPr>
          <w:vertAlign w:val="superscript"/>
        </w:rPr>
        <w:t>17</w:t>
      </w:r>
      <w:r>
        <w:rPr/>
        <w:t>) zajišťuje ve spolupráci se zřizovateli určených vzdělávacích zařízení okresní úřad v rámci přípravy okresu v součinnosti s krajem v přenesené působnosti</w:t>
      </w:r>
      <w:r>
        <w:rPr>
          <w:vertAlign w:val="superscript"/>
        </w:rPr>
        <w:t>18</w:t>
      </w:r>
      <w:r>
        <w:rPr/>
        <w:t>) nebo orgán kraje v rámci přípravy kraj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4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t>Tato vyhláška nabývá účinnosti dnem vyhlášení.</w:t>
      </w:r>
    </w:p>
    <w:p>
      <w:pPr>
        <w:pStyle w:val="Normal"/>
        <w:spacing w:before="0" w:after="240"/>
        <w:jc w:val="center"/>
        <w:rPr/>
      </w:pPr>
      <w:r>
        <w:rPr/>
        <w:t>Ministr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Zeman</w:t>
      </w:r>
      <w:r>
        <w:rPr/>
        <w:t xml:space="preserve"> v. r.</w:t>
      </w:r>
    </w:p>
    <w:p>
      <w:pPr>
        <w:pStyle w:val="Normal"/>
        <w:spacing w:before="0" w:after="24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)§ 2 a 3 zákona č. 76/1978 Sb., o školských zařízeních, ve znění zákona č. 390/1991 Sb., zákona č. 190/1993 Sb. a zákona č. 138/1995 Sb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) § 6 zákona č. 29/1984 Sb., o soustavě základních škol, středních škol a vyšších odborných škol (školský zákon), ve znění zákona č. 171/1990 Sb. a zákona č. 138/1995 Sb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>) § 9, § 25 a násl. zákona č. 76/1978 Sb., ve znění zákona č. 31/1984 Sb., zákona č. 390/1991 Sb., zákona č. 190/1993 Sb., zákona č. 138/1995 Sb., zákona č. 19/2000 Sb. a zákona č. 132/2000 Sb.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) § 13a a 13b zákona č. 564/1990 Sb., o státní správě a samosprávě ve školství, ve znění zákona č. 139/1995 Sb., zákona č. 132/ /2000 Sb. a zákona č. 258/2000 Sb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) Například § 45 a 45a zákona č. 94/1963 Sb., o rodině, ve znění zákona č. 132/1982 Sb., zákona č. 91/1998 Sb. a zákona č. 360/1999 Sb.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) Například čl. 5 až 7 ústavního zákona č. 110/1998 Sb., o bezpečnosti České republiky, § 3 odst. 3 zákona č. 240/2000 Sb., o krizovém řízení a o změně některých zákonů (krizový zákon).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>) § 2 písm. c) krizového zákona.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>) § 29 odst. 1 krizového zákona.</w:t>
      </w:r>
    </w:p>
    <w:p>
      <w:pPr>
        <w:pStyle w:val="Normal"/>
        <w:jc w:val="both"/>
        <w:rPr/>
      </w:pPr>
      <w:r>
        <w:rPr>
          <w:vertAlign w:val="superscript"/>
        </w:rPr>
        <w:t>9</w:t>
      </w:r>
      <w:r>
        <w:rPr/>
        <w:t>) § 14 a násl. krizového zákona.</w:t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/>
        <w:t>) § 18 a násl. krizového zákona.</w:t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>) § 21 a násl. krizového zákona.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>) § 4 odst. 1 písm. b) krizového zákona.</w:t>
      </w:r>
    </w:p>
    <w:p>
      <w:pPr>
        <w:pStyle w:val="Normal"/>
        <w:jc w:val="both"/>
        <w:rPr/>
      </w:pPr>
      <w:r>
        <w:rPr>
          <w:vertAlign w:val="superscript"/>
        </w:rPr>
        <w:t>13</w:t>
      </w:r>
      <w:r>
        <w:rPr/>
        <w:t>) § 14 odst. 2 písm. c), § 18 odst. 2 písm. b), § 21 odst. 2 písm. b) krizového zákona.</w:t>
      </w:r>
    </w:p>
    <w:p>
      <w:pPr>
        <w:pStyle w:val="Normal"/>
        <w:jc w:val="both"/>
        <w:rPr/>
      </w:pPr>
      <w:r>
        <w:rPr>
          <w:vertAlign w:val="superscript"/>
        </w:rPr>
        <w:t>14</w:t>
      </w:r>
      <w:r>
        <w:rPr/>
        <w:t>) § 31 odst. 3 písm. c) a d) krizového zákona.</w:t>
      </w:r>
    </w:p>
    <w:p>
      <w:pPr>
        <w:pStyle w:val="Normal"/>
        <w:jc w:val="both"/>
        <w:rPr/>
      </w:pPr>
      <w:r>
        <w:rPr>
          <w:vertAlign w:val="superscript"/>
        </w:rPr>
        <w:t>15</w:t>
      </w:r>
      <w:r>
        <w:rPr/>
        <w:t>) § 95 zákona č. 65/1965 Sb., zákoník práce, ve znění zákona č. 188/1988 Sb., zákona č. 3/1991 Sb., zákona č. 74/1994 Sb. a zákona č. 155/2000 Sb.</w:t>
      </w:r>
    </w:p>
    <w:p>
      <w:pPr>
        <w:pStyle w:val="Normal"/>
        <w:jc w:val="both"/>
        <w:rPr/>
      </w:pPr>
      <w:r>
        <w:rPr>
          <w:vertAlign w:val="superscript"/>
        </w:rPr>
        <w:t>16</w:t>
      </w:r>
      <w:r>
        <w:rPr/>
        <w:t>) Například § 1 písm. a) a § 3 odst. 1 zákona č. 564/1990 Sb., ve znění zákona č. 139/1995 Sb. a zákona č. 132/2000 Sb., § 29 krizového zákona.</w:t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>) § 14 odst. 1 a § 18 odst. 1 a 4 krizového zákona.</w:t>
      </w:r>
    </w:p>
    <w:p>
      <w:pPr>
        <w:pStyle w:val="Normal"/>
        <w:jc w:val="both"/>
        <w:rPr/>
      </w:pPr>
      <w:r>
        <w:rPr>
          <w:vertAlign w:val="superscript"/>
        </w:rPr>
        <w:t>18</w:t>
      </w:r>
      <w:r>
        <w:rPr/>
        <w:t>) § 64d zákona č. 29/1984 Sb., ve znění zákona č. 132/200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2:38:00Z</dcterms:created>
  <dc:creator>Jiří Sucharda</dc:creator>
  <dc:description/>
  <dc:language>en-US</dc:language>
  <cp:lastModifiedBy>Jiří Sucharda</cp:lastModifiedBy>
  <dcterms:modified xsi:type="dcterms:W3CDTF">2001-10-28T23:12:00Z</dcterms:modified>
  <cp:revision>1</cp:revision>
  <dc:subject/>
  <dc:title>281</dc:title>
</cp:coreProperties>
</file>