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LÁDA ČESKÉ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 VLÁDY ČESKÉ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e dne 19. dubna 2000 č. 391</w:t>
      </w:r>
    </w:p>
    <w:p>
      <w:pPr>
        <w:pStyle w:val="Normal"/>
        <w:jc w:val="center"/>
        <w:rPr/>
      </w:pPr>
      <w:r>
        <w:rPr/>
        <w:t>k zavedení jednotného evropského čísla tísňového volání – 112 v České republ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 á d 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 o u h l a s 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zavedením jednotného evropského čísla tísňového volání - 112 v České republice v souladu s Rozhodnutím Rady ze dne 29. července 1991 č.  91/396/EHS od 2. ledna 2003 podle Zásad a harmonogramu uvedených v příloze tohoto usnes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provozováním současných vnitrostátních linek tísňového volání 150 pro potřeby požární ochrany, 155 pro potřeby zdravotnické záchranné služby, 158 pro potřeby Policie České republiky souběžně s jednotným evropským číslem tísňového volání - 112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b e r e   n a   v ě d o m í</w:t>
      </w:r>
    </w:p>
    <w:p>
      <w:pPr>
        <w:pStyle w:val="Normal"/>
        <w:jc w:val="both"/>
        <w:rPr/>
      </w:pPr>
      <w:r>
        <w:rPr/>
        <w:t>zvýšení cílového početního stavu příslušníků Hasičského záchranného sboru České republiky o 116 příslušníků z 9 834 na 9 950 příslušníků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 r č u j e </w:t>
      </w:r>
    </w:p>
    <w:p>
      <w:pPr>
        <w:pStyle w:val="Normal"/>
        <w:jc w:val="both"/>
        <w:rPr/>
      </w:pPr>
      <w:r>
        <w:rPr/>
        <w:t>početní stavy příslušníků Hasičského záchranného sboru České republiky na rok 2001 v počtu 8 427 příslušníků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 k l á d 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stru vnitra, místopředsedovi vlády a ministru financí, ministrům dopravy a spojů a zdravotnictví vytvořit do roku 2003 podmínky pro zavedení jednotného evropského čísla tísňového volání - 112 v souladu se zásadami a harmonogramem uvedenými v bodě I/1 tohoto usnes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stru vnitra ve spolupráci s ministrem dopravy a spojů, místopředsedou vlády a ministrem financí a ministrem zdravotnictví vyhodnotit v roce 2005 zavedení jednotného evropského čísla tísňového volání - 112 a případně navrhnout další opatř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stru vnitra zabezpečit rozpis zvýšených početních stavů příslušníků  Hasičského záchranného sboru České republiky podle bodu III tohoto usnesení na příslušná místa podle přílohy tohoto usnes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opředsedovi vlády a ministru financí ve spolupráci s ministrem vnitra řešit zabezpečení potřebných finančních prostředků na zavedení jednotného evropského čísla tísňového volání - 112 v souvislosti s přípravou návrhu státního rozpočtu na příslušný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edou:</w:t>
      </w:r>
    </w:p>
    <w:p>
      <w:pPr>
        <w:pStyle w:val="Normal"/>
        <w:jc w:val="both"/>
        <w:rPr/>
      </w:pPr>
      <w:r>
        <w:rPr/>
        <w:t xml:space="preserve">místopředseda vlády a ministr financí, ministři dopravy a spojů, vnitra, zdravotnictv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vlá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loš   Z e m a n ,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0:40:00Z</dcterms:created>
  <dc:creator>Jiří Sucharda</dc:creator>
  <dc:description/>
  <dc:language>en-US</dc:language>
  <cp:lastModifiedBy>Jiří Sucharda</cp:lastModifiedBy>
  <dcterms:modified xsi:type="dcterms:W3CDTF">2002-02-24T10:48:00Z</dcterms:modified>
  <cp:revision>1</cp:revision>
  <dc:subject/>
  <dc:title>VLÁDA ČESKÉ REPUBLIKY</dc:title>
</cp:coreProperties>
</file>