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462</w:t>
      </w:r>
      <w:r>
        <w:rPr/>
        <w:br/>
        <w:br/>
        <w:br/>
        <w:br/>
      </w:r>
      <w:r>
        <w:rPr>
          <w:b/>
          <w:bCs/>
        </w:rPr>
        <w:t>NAŘÍZENÍ VLÁDY</w:t>
      </w:r>
      <w:r>
        <w:rPr/>
        <w:br/>
        <w:br/>
        <w:t>ze dne 22. listopadu 2000</w:t>
        <w:br/>
        <w:br/>
      </w:r>
      <w:r>
        <w:rPr>
          <w:b/>
          <w:bCs/>
        </w:rPr>
        <w:t>k provedení § 27 odst. 8 a § 28 odst. 5 zákona č. 240/2000 Sb., o krizovém řízení</w:t>
      </w:r>
      <w:r>
        <w:rPr/>
        <w:br/>
        <w:br/>
      </w:r>
      <w:r>
        <w:rPr>
          <w:b/>
          <w:bCs/>
        </w:rPr>
        <w:t>a o změně některých zákonů (krizový zákon)</w:t>
      </w:r>
    </w:p>
    <w:p>
      <w:pPr>
        <w:pStyle w:val="Normal"/>
        <w:spacing w:before="0" w:after="240"/>
        <w:rPr>
          <w:b/>
          <w:b/>
          <w:bCs/>
        </w:rPr>
      </w:pPr>
      <w:r>
        <w:rPr/>
        <w:br/>
        <w:br/>
        <w:br/>
        <w:br/>
        <w:br/>
        <w:br/>
        <w:br/>
        <w:br/>
        <w:br/>
        <w:br/>
        <w:br/>
        <w:t>      Vláda nařizuje podle § 40 odst. 1 zákona č. 240/ /2000 Sb., o krizovém řízení a o změně některých zákonů (krizový zákon), k provedení § 27 odst. 8 a § 28 odst. 5 tohoto zákona:</w:t>
        <w:br/>
        <w:br/>
        <w:br/>
        <w:b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Označování, evidence, manipulace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br/>
        <w:br/>
        <w:t>a ukládání písemností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br/>
        <w:br/>
        <w:t>a jiných materiálů obsahujících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br/>
        <w:br/>
        <w:t>zvláštní skutečnosti a postup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br/>
        <w:br/>
        <w:t>při určování osob ke styku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br/>
        <w:br/>
        <w:t>se zvláštními skutečnostmi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§ 1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Podrobnosti o označování písemností a jiných materiálů obsahujících zvláštní skutečnosti</w:t>
      </w:r>
    </w:p>
    <w:p>
      <w:pPr>
        <w:pStyle w:val="Normal"/>
        <w:spacing w:before="0" w:after="240"/>
        <w:rPr/>
      </w:pPr>
      <w:r>
        <w:rPr/>
        <w:br/>
        <w:br/>
        <w:t>      (1)  Označení krizových plánů, ostatních listin, nosných médií a jiných materiálů obsahujících zvláštní skutečnosti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epravo.cz/v01/index.php3?s1=1&amp;s2=X&amp;s3=X&amp;s4=X&amp;s5=S&amp;s6=1&amp;what=462/2000&amp;limit=40&amp;m=1&amp;typ=predpisy&amp;special=sbirka&amp;back%5Bs1%5D=1&amp;back%5Bs2%5D=X&amp;back%5Bs3%5D=X&amp;back%5Bs4%5D=X&amp;back%5Bs5%5D=S&amp;back%5Bs6%5D=1&amp;back%5Bwhat%5D=462/2000&amp;back%5Blimit%5D=40&amp;back%5Bm%5D=3&amp;back%5Btyp%5D=predpisy&amp;back%5Bspecial%5D=sbirka&amp;recid_zak=983" \l "footnote1%23footnote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  <w:r>
        <w:rPr/>
        <w:t xml:space="preserve"> (dále jen ,,písemnosti"), které se označují podle zvláštního právního předpisu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epravo.cz/v01/index.php3?s1=1&amp;s2=X&amp;s3=X&amp;s4=X&amp;s5=S&amp;s6=1&amp;what=462/2000&amp;limit=40&amp;m=1&amp;typ=predpisy&amp;special=sbirka&amp;back%5Bs1%5D=1&amp;back%5Bs2%5D=X&amp;back%5Bs3%5D=X&amp;back%5Bs4%5D=X&amp;back%5Bs5%5D=S&amp;back%5Bs6%5D=1&amp;back%5Bwhat%5D=462/2000&amp;back%5Blimit%5D=40&amp;back%5Bm%5D=3&amp;back%5Btyp%5D=predpisy&amp;back%5Bspecial%5D=sbirka&amp;recid_zak=983" \l "footnote2%23footnote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  <w:r>
        <w:rPr/>
        <w:t xml:space="preserve"> se uvádí na přední straně prvního listu v pravé horní části, na popisném štítku nebo obalu.</w:t>
        <w:br/>
        <w:br/>
        <w:br/>
        <w:br/>
        <w:t>      (2)  Je-li písemnost určena k doručení adresátovi mimo objekt orgánu krizového řízení nebo je přenášena mimo budovu z jiného vážného důvodu (dále jen ,,přeprava"), označuje se také v pravé horní části obálky.</w:t>
        <w:br/>
        <w:br/>
      </w:r>
    </w:p>
    <w:p>
      <w:pPr>
        <w:pStyle w:val="Normal"/>
        <w:spacing w:before="0" w:after="240"/>
        <w:jc w:val="center"/>
        <w:rPr/>
      </w:pPr>
      <w:r>
        <w:rPr/>
        <w:t>§ 2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Stanovení režimu evidence písemností obsahujících zvláštní skutečnosti</w:t>
      </w:r>
    </w:p>
    <w:p>
      <w:pPr>
        <w:pStyle w:val="Normal"/>
        <w:spacing w:before="0" w:after="240"/>
        <w:rPr/>
      </w:pPr>
      <w:r>
        <w:rPr/>
        <w:br/>
        <w:br/>
        <w:t>      (1)  Samostatný jednací protokol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epravo.cz/v01/index.php3?s1=1&amp;s2=X&amp;s3=X&amp;s4=X&amp;s5=S&amp;s6=1&amp;what=462/2000&amp;limit=40&amp;m=1&amp;typ=predpisy&amp;special=sbirka&amp;back%5Bs1%5D=1&amp;back%5Bs2%5D=X&amp;back%5Bs3%5D=X&amp;back%5Bs4%5D=X&amp;back%5Bs5%5D=S&amp;back%5Bs6%5D=1&amp;back%5Bwhat%5D=462/2000&amp;back%5Blimit%5D=40&amp;back%5Bm%5D=3&amp;back%5Btyp%5D=predpisy&amp;back%5Bspecial%5D=sbirka&amp;recid_zak=983" \l "footnote3%23footnote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  <w:r>
        <w:rPr/>
        <w:t xml:space="preserve"> pro evidenci písemností vede pracoviště krizového řízení;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epravo.cz/v01/index.php3?s1=1&amp;s2=X&amp;s3=X&amp;s4=X&amp;s5=S&amp;s6=1&amp;what=462/2000&amp;limit=40&amp;m=1&amp;typ=predpisy&amp;special=sbirka&amp;back%5Bs1%5D=1&amp;back%5Bs2%5D=X&amp;back%5Bs3%5D=X&amp;back%5Bs4%5D=X&amp;back%5Bs5%5D=S&amp;back%5Bs6%5D=1&amp;back%5Bwhat%5D=462/2000&amp;back%5Blimit%5D=40&amp;back%5Bm%5D=3&amp;back%5Btyp%5D=predpisy&amp;back%5Bspecial%5D=sbirka&amp;recid_zak=983" \l "footnote4%23footnote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  <w:r>
        <w:rPr/>
        <w:t xml:space="preserve"> není-li zřízeno, vede tento protokol jiné pracoviště, které určí vedoucí příslušného orgánu krizového řízení, statutární zástupce právnické osoby nebo podnikající fyzická osoba (dále jen ,,pověřené pracoviště").</w:t>
        <w:br/>
        <w:br/>
        <w:br/>
        <w:br/>
        <w:t>      (2)  Písemnosti se při příjmu pověřenou osobou nebo osobou určenou k tomuto převzetí (podatelna) neotevírají a předávají se nejkratší cestou adresátovi. Adresát předloží písemnosti po jejich otevření pracovišti krizového řízení nebo pověřenému pracovišti k doplnění údajů v samostatném jednacím protokolu.</w:t>
        <w:br/>
        <w:br/>
      </w:r>
    </w:p>
    <w:p>
      <w:pPr>
        <w:pStyle w:val="Normal"/>
        <w:spacing w:before="0" w:after="240"/>
        <w:jc w:val="center"/>
        <w:rPr/>
      </w:pPr>
      <w:r>
        <w:rPr/>
        <w:t>§ 3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Stanovení režimu manipulace s písemností</w:t>
      </w:r>
    </w:p>
    <w:p>
      <w:pPr>
        <w:pStyle w:val="Normal"/>
        <w:rPr/>
      </w:pPr>
      <w:r>
        <w:rPr/>
        <w:br/>
        <w:br/>
        <w:t>      (1)  Opis, kopii nebo výpis z písemnosti lze pořídit jen se souhlasem vedoucího pracoviště krizového řízení nebo pověřeného pracoviště.</w:t>
        <w:br/>
        <w:br/>
        <w:br/>
        <w:br/>
        <w:t>      (2)  Na písemnost, ze které se vyhotovuje opis, kopie nebo výpis, se vyznačí datum a důvod vyhotovení, počet výtisků a jejich rozdělovník, jméno, příjmení a podpis osoby, která vydala souhlas podle odstavce 1, a dále jméno, příjmení a podpis osoby, která opis, kopii nebo výpis vyhotovila.</w:t>
        <w:br/>
        <w:br/>
        <w:br/>
        <w:br/>
        <w:t>      (3)  Vadné nebo nadpočetné výtisky písemnosti se předají osobě oprávněné seznamovat se s písemnostmi (§ 5), která neprodleně zabezpečí jejich zničení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epravo.cz/v01/index.php3?s1=1&amp;s2=X&amp;s3=X&amp;s4=X&amp;s5=S&amp;s6=1&amp;what=462/2000&amp;limit=40&amp;m=1&amp;typ=predpisy&amp;special=sbirka&amp;back%5Bs1%5D=1&amp;back%5Bs2%5D=X&amp;back%5Bs3%5D=X&amp;back%5Bs4%5D=X&amp;back%5Bs5%5D=S&amp;back%5Bs6%5D=1&amp;back%5Bwhat%5D=462/2000&amp;back%5Blimit%5D=40&amp;back%5Bm%5D=3&amp;back%5Btyp%5D=predpisy&amp;back%5Bspecial%5D=sbirka&amp;recid_zak=983" \l "footnote5%23footnote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  <w:r>
        <w:rPr/>
        <w:br/>
        <w:br/>
        <w:br/>
        <w:br/>
        <w:t>      (4)  Písemnosti určené k přepravě vybavuje pracoviště krizového řízení nebo pověřené pracoviště; k odeslání je předává pověřené osobě nebo osobě určené k tomuto převzetí (podatelna) proti podpisu.</w:t>
        <w:br/>
        <w:br/>
        <w:br/>
        <w:br/>
        <w:t>      (5)  Přeprava písemností se provádí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kurýrní službou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technickými prostředky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držitelem poštovní licence, nebo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osobou určenou ke styku se zvláštními skutečnostmi.</w:t>
      </w:r>
    </w:p>
    <w:p>
      <w:pPr>
        <w:pStyle w:val="Normal"/>
        <w:spacing w:before="0" w:after="240"/>
        <w:rPr/>
      </w:pPr>
      <w:r>
        <w:rPr/>
        <w:br/>
        <w:br/>
        <w:t xml:space="preserve">      (6)  Písemnosti se přepravují způsobem </w:t>
        <w:br/>
        <w:br/>
        <w:t>stanove-ným zvláštním právním předpisem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epravo.cz/v01/index.php3?s1=1&amp;s2=X&amp;s3=X&amp;s4=X&amp;s5=S&amp;s6=1&amp;what=462/2000&amp;limit=40&amp;m=1&amp;typ=predpisy&amp;special=sbirka&amp;back%5Bs1%5D=1&amp;back%5Bs2%5D=X&amp;back%5Bs3%5D=X&amp;back%5Bs4%5D=X&amp;back%5Bs5%5D=S&amp;back%5Bs6%5D=1&amp;back%5Bwhat%5D=462/2000&amp;back%5Blimit%5D=40&amp;back%5Bm%5D=3&amp;back%5Btyp%5D=predpisy&amp;back%5Bspecial%5D=sbirka&amp;recid_zak=983" \l "footnote6%23footnote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6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  <w:r>
        <w:rPr/>
        <w:t xml:space="preserve"> pro přepravu písemností obsahujících utajované skutečnosti stupně utajení ,,Vyhrazené".</w:t>
        <w:br/>
        <w:br/>
        <w:br/>
        <w:br/>
        <w:t>      (7)  Vedoucí pracoviště krizového řízení nebo pověřeného pracoviště písemně oznámí vedoucímu orgánu krizového řízení neoprávněnou manipulaci s písemnostmi ihned, jakmile se o ní dozví; zároveň zajistí objektivní zjištění všech okolností této neoprávněné manipulace, zejména rozsah nastalých či hrozících následků. Po provedení úkonů přijme bez zbytečného odkladu opatření k zamezení nebo zmírnění následků neoprávněné manipulace s písemnostmi.</w:t>
        <w:br/>
        <w:br/>
      </w:r>
    </w:p>
    <w:p>
      <w:pPr>
        <w:pStyle w:val="Normal"/>
        <w:spacing w:before="0" w:after="240"/>
        <w:jc w:val="center"/>
        <w:rPr/>
      </w:pPr>
      <w:r>
        <w:rPr/>
        <w:t>§ 4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Stanovení režimu ukládání písemností obsahujících zvláštní skutečnosti</w:t>
      </w:r>
    </w:p>
    <w:p>
      <w:pPr>
        <w:pStyle w:val="Normal"/>
        <w:spacing w:before="0" w:after="240"/>
        <w:rPr/>
      </w:pPr>
      <w:r>
        <w:rPr/>
        <w:br/>
        <w:br/>
        <w:t>      (1)  Písemnosti se v průběhu zpracování a po jejich vyřízení ukládají způsobem stanoveným zvláštním právním předpisem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epravo.cz/v01/index.php3?s1=1&amp;s2=X&amp;s3=X&amp;s4=X&amp;s5=S&amp;s6=1&amp;what=462/2000&amp;limit=40&amp;m=1&amp;typ=predpisy&amp;special=sbirka&amp;back%5Bs1%5D=1&amp;back%5Bs2%5D=X&amp;back%5Bs3%5D=X&amp;back%5Bs4%5D=X&amp;back%5Bs5%5D=S&amp;back%5Bs6%5D=1&amp;back%5Bwhat%5D=462/2000&amp;back%5Blimit%5D=40&amp;back%5Bm%5D=3&amp;back%5Btyp%5D=predpisy&amp;back%5Bspecial%5D=sbirka&amp;recid_zak=983" \l "footnote7%23footnote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7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  <w:r>
        <w:rPr/>
        <w:t xml:space="preserve"> pro ukládání písemností obsahujících utajované skutečnosti stupně utajení ,,Vyhrazené".</w:t>
        <w:br/>
        <w:br/>
        <w:br/>
        <w:br/>
        <w:t>      (2)  Vyřazování, archivování a skartace písemností se provádí podle zvláštních právních předpisů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epravo.cz/v01/index.php3?s1=1&amp;s2=X&amp;s3=X&amp;s4=X&amp;s5=S&amp;s6=1&amp;what=462/2000&amp;limit=40&amp;m=1&amp;typ=predpisy&amp;special=sbirka&amp;back%5Bs1%5D=1&amp;back%5Bs2%5D=X&amp;back%5Bs3%5D=X&amp;back%5Bs4%5D=X&amp;back%5Bs5%5D=S&amp;back%5Bs6%5D=1&amp;back%5Bwhat%5D=462/2000&amp;back%5Blimit%5D=40&amp;back%5Bm%5D=3&amp;back%5Btyp%5D=predpisy&amp;back%5Bspecial%5D=sbirka&amp;recid_zak=983" \l "footnote8%23footnote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8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  <w:r>
        <w:rPr/>
        <w:br/>
        <w:br/>
      </w:r>
    </w:p>
    <w:p>
      <w:pPr>
        <w:pStyle w:val="Normal"/>
        <w:spacing w:before="0" w:after="240"/>
        <w:jc w:val="center"/>
        <w:rPr/>
      </w:pPr>
      <w:r>
        <w:rPr/>
        <w:t>§ 5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Postup při určování osob ke styku se zvláštními skutečnostmi</w:t>
      </w:r>
    </w:p>
    <w:p>
      <w:pPr>
        <w:pStyle w:val="Normal"/>
        <w:spacing w:before="0" w:after="240"/>
        <w:rPr>
          <w:b/>
          <w:b/>
          <w:bCs/>
        </w:rPr>
      </w:pPr>
      <w:r>
        <w:rPr/>
        <w:br/>
        <w:br/>
        <w:t>      (1)  Určení ke styku se zvláštními skutečnostmi provádí vedoucí orgánu krizového řízení schválením zvláštního seznamu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epravo.cz/v01/index.php3?s1=1&amp;s2=X&amp;s3=X&amp;s4=X&amp;s5=S&amp;s6=1&amp;what=462/2000&amp;limit=40&amp;m=1&amp;typ=predpisy&amp;special=sbirka&amp;back%5Bs1%5D=1&amp;back%5Bs2%5D=X&amp;back%5Bs3%5D=X&amp;back%5Bs4%5D=X&amp;back%5Bs5%5D=S&amp;back%5Bs6%5D=1&amp;back%5Bwhat%5D=462/2000&amp;back%5Blimit%5D=40&amp;back%5Bm%5D=3&amp;back%5Btyp%5D=predpisy&amp;back%5Bspecial%5D=sbirka&amp;recid_zak=983" \l "footnote9%23footnote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9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  <w:r>
        <w:rPr/>
        <w:t xml:space="preserve"> ve kterém se zaznamenává rozsah oprávnění pracovníků orgánu krizového řízení, zaměstnanců právnických osob nebo zaměstnanců podnikajících fyzických osob oprávněných seznamovat se se zvláštními skutečnostmi. Vzor zvláštního seznamu je uveden v příloze č. 1.</w:t>
        <w:br/>
        <w:br/>
        <w:br/>
        <w:br/>
        <w:t>      (2)  O určení ke styku se zvláštními skutečnostmi se zpracovává písemný záznam, který se ukládá na pracovišti krizového řízení nebo na pověřeném pracovišti. Vzor písemného záznamu je uveden v příloze č. 2.</w:t>
        <w:br/>
        <w:br/>
        <w:br/>
        <w:br/>
        <w:t>      (3)  Určený pracovník se při jednání k zabezpečení úkolů krizového řízení prokazuje zmocněním, které se vydává na dobu 2 let. Zmocnění se nevyžaduje u vedoucího orgánu krizového řízení a osob určených ke styku s utajovanými skutečnostmi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epravo.cz/v01/index.php3?s1=1&amp;s2=X&amp;s3=X&amp;s4=X&amp;s5=S&amp;s6=1&amp;what=462/2000&amp;limit=40&amp;m=1&amp;typ=predpisy&amp;special=sbirka&amp;back%5Bs1%5D=1&amp;back%5Bs2%5D=X&amp;back%5Bs3%5D=X&amp;back%5Bs4%5D=X&amp;back%5Bs5%5D=S&amp;back%5Bs6%5D=1&amp;back%5Bwhat%5D=462/2000&amp;back%5Blimit%5D=40&amp;back%5Bm%5D=3&amp;back%5Btyp%5D=predpisy&amp;back%5Bspecial%5D=sbirka&amp;recid_zak=983" \l "footnote10%23footnote1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0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  <w:r>
        <w:rPr/>
        <w:t xml:space="preserve"> Vzor zmocnění je uveden v příloze č. 3.</w:t>
        <w:br/>
        <w:br/>
        <w:br/>
        <w:br/>
        <w:t>      (4)  Při ukončení určení ke styku se zvláštními skutečnostmi pracovníka se provede záznam ve sloupcích 6 a 7 zvláštního seznamu podle odstavce 1.</w:t>
        <w:br/>
        <w:br/>
        <w:br/>
        <w:b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Obsah činnosti a složení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bezpečnostní rady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a krizového štábu kraje,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okresu a obce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§ 6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Obsah činnosti bezpečnostní rady kraje</w:t>
      </w:r>
    </w:p>
    <w:p>
      <w:pPr>
        <w:pStyle w:val="Normal"/>
        <w:rPr/>
      </w:pPr>
      <w:r>
        <w:rPr/>
        <w:br/>
        <w:br/>
        <w:t>      (1)  Bezpečnostní rada kraje projednává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stav připravenosti kraje na řešení krizových situací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krizový plán kraje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vnější havarijní plány, je-li jejich zpracovatelem kraj,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návrh způsobu ochrany obyvatelstva na území kraje,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>úroveň akceschopnosti monitorovacích, informačních a spojovacích systémů na území kraje,</w:t>
      </w:r>
    </w:p>
    <w:p>
      <w:pPr>
        <w:pStyle w:val="Normal"/>
        <w:rPr/>
      </w:pPr>
      <w:r>
        <w:rPr/>
        <w:t xml:space="preserve">f) </w:t>
      </w:r>
    </w:p>
    <w:p>
      <w:pPr>
        <w:pStyle w:val="Normal"/>
        <w:spacing w:before="0" w:after="240"/>
        <w:ind w:left="720" w:hanging="0"/>
        <w:rPr/>
      </w:pPr>
      <w:r>
        <w:rPr/>
        <w:t>návrhy financování krizových opatření včetně náhrad za omezení vlastnického práva, poskytnutí věcných prostředků a vykonání pracovní povinnosti a pracovní výpomoci,</w:t>
      </w:r>
    </w:p>
    <w:p>
      <w:pPr>
        <w:pStyle w:val="Normal"/>
        <w:rPr/>
      </w:pPr>
      <w:r>
        <w:rPr/>
        <w:t xml:space="preserve">g) </w:t>
      </w:r>
    </w:p>
    <w:p>
      <w:pPr>
        <w:pStyle w:val="Normal"/>
        <w:spacing w:before="0" w:after="240"/>
        <w:ind w:left="720" w:hanging="0"/>
        <w:rPr/>
      </w:pPr>
      <w:r>
        <w:rPr/>
        <w:t>návrhy dohod o spolupráci při řešení krizových situací s krajskými úřady a při poskytování pomoci s územními celky sousedního státu,</w:t>
      </w:r>
    </w:p>
    <w:p>
      <w:pPr>
        <w:pStyle w:val="Normal"/>
        <w:rPr/>
      </w:pPr>
      <w:r>
        <w:rPr/>
        <w:t xml:space="preserve">h) </w:t>
      </w:r>
    </w:p>
    <w:p>
      <w:pPr>
        <w:pStyle w:val="Normal"/>
        <w:spacing w:before="0" w:after="240"/>
        <w:ind w:left="720" w:hanging="0"/>
        <w:rPr/>
      </w:pPr>
      <w:r>
        <w:rPr/>
        <w:t>závěry z kontrol prováděných v rámci prověřování krizové připravenosti kraje,</w:t>
      </w:r>
    </w:p>
    <w:p>
      <w:pPr>
        <w:pStyle w:val="Normal"/>
        <w:rPr/>
      </w:pPr>
      <w:r>
        <w:rPr/>
        <w:t xml:space="preserve">i) </w:t>
      </w:r>
    </w:p>
    <w:p>
      <w:pPr>
        <w:pStyle w:val="Normal"/>
        <w:spacing w:before="0" w:after="240"/>
        <w:ind w:left="720" w:hanging="0"/>
        <w:rPr/>
      </w:pPr>
      <w:r>
        <w:rPr/>
        <w:t>dokumenty hejtmana určené k projednání ve vládě nebo dokumenty, které si vyžádá Ministerstvo vnitra, vláda nebo Parlament, a</w:t>
      </w:r>
    </w:p>
    <w:p>
      <w:pPr>
        <w:pStyle w:val="Normal"/>
        <w:rPr/>
      </w:pPr>
      <w:r>
        <w:rPr/>
        <w:t xml:space="preserve">j) </w:t>
      </w:r>
    </w:p>
    <w:p>
      <w:pPr>
        <w:pStyle w:val="Normal"/>
        <w:spacing w:before="0" w:after="240"/>
        <w:ind w:left="720" w:hanging="0"/>
        <w:rPr/>
      </w:pPr>
      <w:r>
        <w:rPr/>
        <w:t>závěrečnou zprávu o hodnocení krizové situace a přijatých opatřeních a navrhuje způsob odstranění nedostatků.</w:t>
      </w:r>
    </w:p>
    <w:p>
      <w:pPr>
        <w:pStyle w:val="Normal"/>
        <w:rPr/>
      </w:pPr>
      <w:r>
        <w:rPr/>
        <w:br/>
        <w:br/>
        <w:t>      (2)  Bezpečnostní rada kraje dále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posuzuje možná rizika vzniku krizové situace v kraji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koordinuje havarijní a krizové plány okresů, a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vyhodnocuje připravenost složek integrovaného záchranného systému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epravo.cz/v01/index.php3?s1=1&amp;s2=X&amp;s3=X&amp;s4=X&amp;s5=S&amp;s6=1&amp;what=462/2000&amp;limit=40&amp;m=1&amp;typ=predpisy&amp;special=sbirka&amp;back%5Bs1%5D=1&amp;back%5Bs2%5D=X&amp;back%5Bs3%5D=X&amp;back%5Bs4%5D=X&amp;back%5Bs5%5D=S&amp;back%5Bs6%5D=1&amp;back%5Bwhat%5D=462/2000&amp;back%5Blimit%5D=40&amp;back%5Bm%5D=3&amp;back%5Btyp%5D=predpisy&amp;back%5Bspecial%5D=sbirka&amp;recid_zak=983" \l "footnote11%23footnote1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1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  <w:r>
        <w:rPr/>
        <w:t xml:space="preserve"> v kraji a navrhuje jejich posílení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§ 7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Složení bezpečnostní rady kraje</w:t>
      </w:r>
    </w:p>
    <w:p>
      <w:pPr>
        <w:pStyle w:val="Normal"/>
        <w:rPr/>
      </w:pPr>
      <w:r>
        <w:rPr/>
        <w:br/>
        <w:br/>
        <w:t>      Bezpečnostní rada kraje má nejvíce 10 členů a hejtman jejími členy jmenuje vždy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zástupce hejtmana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ředitele krajského úřadu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ředitele krajské správy Policie České republiky,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ředitele hasičského záchranného sboru kraje,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>velitele územně příslušného velitelství územní obrany,</w:t>
      </w:r>
    </w:p>
    <w:p>
      <w:pPr>
        <w:pStyle w:val="Normal"/>
        <w:rPr/>
      </w:pPr>
      <w:r>
        <w:rPr/>
        <w:t xml:space="preserve">f) </w:t>
      </w:r>
    </w:p>
    <w:p>
      <w:pPr>
        <w:pStyle w:val="Normal"/>
        <w:spacing w:before="0" w:after="240"/>
        <w:ind w:left="720" w:hanging="0"/>
        <w:rPr/>
      </w:pPr>
      <w:r>
        <w:rPr/>
        <w:t>ředitele územně příslušného územního střediska zdravotnické záchranné služby, a</w:t>
      </w:r>
    </w:p>
    <w:p>
      <w:pPr>
        <w:pStyle w:val="Normal"/>
        <w:rPr/>
      </w:pPr>
      <w:r>
        <w:rPr/>
        <w:t xml:space="preserve">g) </w:t>
      </w:r>
    </w:p>
    <w:p>
      <w:pPr>
        <w:pStyle w:val="Normal"/>
        <w:spacing w:before="0" w:after="240"/>
        <w:ind w:left="720" w:hanging="0"/>
        <w:rPr/>
      </w:pPr>
      <w:r>
        <w:rPr/>
        <w:t>zaměstnance kraje zařazeného do krajského úřadu, jehož zároveň jmenuje tajemníkem bezpečnostní rady kraj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§ 8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Obsah činnosti bezpečnostní rady okresu</w:t>
      </w:r>
    </w:p>
    <w:p>
      <w:pPr>
        <w:pStyle w:val="Normal"/>
        <w:rPr/>
      </w:pPr>
      <w:r>
        <w:rPr/>
        <w:br/>
        <w:br/>
        <w:t>      (1)  Bezpečnostní rada okresu projednává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stav připravenosti okresu na řešení krizových situací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krizový plán okresu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vnější havarijní plány provozovatelů rizikových činností,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návrh způsobu ochrany obyvatelstva na území okresu,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>úroveň akceschopnosti monitorovacích, informačních a spojovacích systémů na území okresu,</w:t>
      </w:r>
    </w:p>
    <w:p>
      <w:pPr>
        <w:pStyle w:val="Normal"/>
        <w:rPr/>
      </w:pPr>
      <w:r>
        <w:rPr/>
        <w:t xml:space="preserve">f) </w:t>
      </w:r>
    </w:p>
    <w:p>
      <w:pPr>
        <w:pStyle w:val="Normal"/>
        <w:spacing w:before="0" w:after="240"/>
        <w:ind w:left="720" w:hanging="0"/>
        <w:rPr/>
      </w:pPr>
      <w:r>
        <w:rPr/>
        <w:t>návrhy financování krizových opatření včetně náhrad za omezení vlastnického práva, poskytnutí věcných prostředků a vykonání pracovní povinnosti a pracovní výpomoci,</w:t>
      </w:r>
    </w:p>
    <w:p>
      <w:pPr>
        <w:pStyle w:val="Normal"/>
        <w:rPr/>
      </w:pPr>
      <w:r>
        <w:rPr/>
        <w:t xml:space="preserve">g) </w:t>
      </w:r>
    </w:p>
    <w:p>
      <w:pPr>
        <w:pStyle w:val="Normal"/>
        <w:spacing w:before="0" w:after="240"/>
        <w:ind w:left="720" w:hanging="0"/>
        <w:rPr/>
      </w:pPr>
      <w:r>
        <w:rPr/>
        <w:t>návrhy dohod o spolupráci při řešení krizových situací s okresními úřady,</w:t>
      </w:r>
    </w:p>
    <w:p>
      <w:pPr>
        <w:pStyle w:val="Normal"/>
        <w:rPr/>
      </w:pPr>
      <w:r>
        <w:rPr/>
        <w:t xml:space="preserve">h) </w:t>
      </w:r>
    </w:p>
    <w:p>
      <w:pPr>
        <w:pStyle w:val="Normal"/>
        <w:spacing w:before="0" w:after="240"/>
        <w:ind w:left="720" w:hanging="0"/>
        <w:rPr/>
      </w:pPr>
      <w:r>
        <w:rPr/>
        <w:t>způsob a obsah seznámení obcí a právnických a fyzických osob s charakterem možného ohrožení na území okresu, s připravovanými krizovými opatřeními a se způsobem jejich provedení,</w:t>
      </w:r>
    </w:p>
    <w:p>
      <w:pPr>
        <w:pStyle w:val="Normal"/>
        <w:rPr/>
      </w:pPr>
      <w:r>
        <w:rPr/>
        <w:t xml:space="preserve">i) </w:t>
      </w:r>
    </w:p>
    <w:p>
      <w:pPr>
        <w:pStyle w:val="Normal"/>
        <w:spacing w:before="0" w:after="240"/>
        <w:ind w:left="720" w:hanging="0"/>
        <w:rPr/>
      </w:pPr>
      <w:r>
        <w:rPr/>
        <w:t>závěry z kontrol prováděných v rámci prověřování krizové připravenosti okresu,</w:t>
      </w:r>
    </w:p>
    <w:p>
      <w:pPr>
        <w:pStyle w:val="Normal"/>
        <w:rPr/>
      </w:pPr>
      <w:r>
        <w:rPr/>
        <w:t xml:space="preserve">j) </w:t>
      </w:r>
    </w:p>
    <w:p>
      <w:pPr>
        <w:pStyle w:val="Normal"/>
        <w:spacing w:before="0" w:after="240"/>
        <w:ind w:left="720" w:hanging="0"/>
        <w:rPr/>
      </w:pPr>
      <w:r>
        <w:rPr/>
        <w:t>dokumenty přednosty okresního úřadu určené k projednání ve vládě nebo v orgánech kraje anebo dokumenty, které si vyžádají orgány kraje, Ministerstvo vnitra, vláda nebo Parlament, a</w:t>
      </w:r>
    </w:p>
    <w:p>
      <w:pPr>
        <w:pStyle w:val="Normal"/>
        <w:rPr/>
      </w:pPr>
      <w:r>
        <w:rPr/>
        <w:t xml:space="preserve">k) </w:t>
      </w:r>
    </w:p>
    <w:p>
      <w:pPr>
        <w:pStyle w:val="Normal"/>
        <w:spacing w:before="0" w:after="240"/>
        <w:ind w:left="720" w:hanging="0"/>
        <w:rPr/>
      </w:pPr>
      <w:r>
        <w:rPr/>
        <w:t>závěrečnou zprávu o hodnocení krizové situace a přijatých opatřeních a navrhuje způsob odstranění nedostatků.</w:t>
      </w:r>
    </w:p>
    <w:p>
      <w:pPr>
        <w:pStyle w:val="Normal"/>
        <w:rPr/>
      </w:pPr>
      <w:r>
        <w:rPr/>
        <w:br/>
        <w:br/>
        <w:t>      (2)  Bezpečnostní rada okresu dále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posuzuje možná rizika vzniku krizové situace v okrese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koordinuje krizové plány obcí, kterým okresní úřad uložil povinnost zpracovat krizový plán, a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vyhodnocuje připravenost složek integrovaného záchranného systému</w:t>
      </w:r>
      <w:r>
        <w:rPr>
          <w:vertAlign w:val="superscript"/>
        </w:rPr>
        <w:t>11</w:t>
      </w:r>
      <w:r>
        <w:rPr/>
        <w:t>) v okrese a navrhuje jejich posílení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§ 9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Složení bezpečnostní rady okresu</w:t>
      </w:r>
    </w:p>
    <w:p>
      <w:pPr>
        <w:pStyle w:val="Normal"/>
        <w:rPr/>
      </w:pPr>
      <w:r>
        <w:rPr/>
        <w:br/>
        <w:br/>
        <w:t>      Bezpečnostní rada okresu má nejvíce 8 členů a přednosta okresního úřadu jejími členy jmenuje vždy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zástupce přednosty okresního úřadu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ředitele okresního ředitelství Policie České republiky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vedoucího místně příslušného pracoviště hasičského záchranného sboru,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náčelníka územní vojenské správy,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>ředitele územního nebo okresního střediska zdravotnické záchranné služby, a</w:t>
      </w:r>
    </w:p>
    <w:p>
      <w:pPr>
        <w:pStyle w:val="Normal"/>
        <w:rPr/>
      </w:pPr>
      <w:r>
        <w:rPr/>
        <w:t xml:space="preserve">f) </w:t>
      </w:r>
    </w:p>
    <w:p>
      <w:pPr>
        <w:pStyle w:val="Normal"/>
        <w:spacing w:before="0" w:after="240"/>
        <w:ind w:left="720" w:hanging="0"/>
        <w:rPr/>
      </w:pPr>
      <w:r>
        <w:rPr/>
        <w:t>zaměstnance okresního úřadu, jehož zároveň jmenuje tajemníkem bezpečnostní rady okresu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§ 10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Obsah činnosti bezpečnostní rady obce</w:t>
      </w:r>
    </w:p>
    <w:p>
      <w:pPr>
        <w:pStyle w:val="Normal"/>
        <w:rPr/>
      </w:pPr>
      <w:r>
        <w:rPr/>
        <w:br/>
        <w:br/>
        <w:t>      Bezpečnostní rada obce projednává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zajištění připravenosti obce na krizové situace včetně návrhů konkrétních řešení této připravenosti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krizový plán obce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způsob zajištění varování osob na území obce,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plán evakuace,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>vyhodnocení připravenosti složek integrovaného záchranného systému</w:t>
      </w:r>
      <w:r>
        <w:rPr>
          <w:vertAlign w:val="superscript"/>
        </w:rPr>
        <w:t>11</w:t>
      </w:r>
      <w:r>
        <w:rPr/>
        <w:t>) umístěných na území obce včetně návrhů na jejich posílení,</w:t>
      </w:r>
    </w:p>
    <w:p>
      <w:pPr>
        <w:pStyle w:val="Normal"/>
        <w:rPr/>
      </w:pPr>
      <w:r>
        <w:rPr/>
        <w:t xml:space="preserve">f) </w:t>
      </w:r>
    </w:p>
    <w:p>
      <w:pPr>
        <w:pStyle w:val="Normal"/>
        <w:spacing w:before="0" w:after="240"/>
        <w:ind w:left="720" w:hanging="0"/>
        <w:rPr/>
      </w:pPr>
      <w:r>
        <w:rPr/>
        <w:t>způsob financování připravenosti obce na krizové situace a hrazení nákladů spojených s odstraňováním jejich následků,</w:t>
      </w:r>
    </w:p>
    <w:p>
      <w:pPr>
        <w:pStyle w:val="Normal"/>
        <w:rPr/>
      </w:pPr>
      <w:r>
        <w:rPr/>
        <w:t xml:space="preserve">g) </w:t>
      </w:r>
    </w:p>
    <w:p>
      <w:pPr>
        <w:pStyle w:val="Normal"/>
        <w:spacing w:before="0" w:after="240"/>
        <w:ind w:left="720" w:hanging="0"/>
        <w:rPr/>
      </w:pPr>
      <w:r>
        <w:rPr/>
        <w:t>způsob a obsah seznámení právnických a fyzických osob s charakterem možného ohrožení na území obce, s připravenými krizovými opatřeními a se způsobem jejich provedení,</w:t>
      </w:r>
    </w:p>
    <w:p>
      <w:pPr>
        <w:pStyle w:val="Normal"/>
        <w:rPr/>
      </w:pPr>
      <w:r>
        <w:rPr/>
        <w:t xml:space="preserve">h) </w:t>
      </w:r>
    </w:p>
    <w:p>
      <w:pPr>
        <w:pStyle w:val="Normal"/>
        <w:spacing w:before="0" w:after="240"/>
        <w:ind w:left="720" w:hanging="0"/>
        <w:rPr/>
      </w:pPr>
      <w:r>
        <w:rPr/>
        <w:t>způsob shromažďování nezbytných údajů o osobách, které v době krizového stavu přechodně změní pobyt, a</w:t>
      </w:r>
    </w:p>
    <w:p>
      <w:pPr>
        <w:pStyle w:val="Normal"/>
        <w:rPr/>
      </w:pPr>
      <w:r>
        <w:rPr/>
        <w:t xml:space="preserve">i) </w:t>
      </w:r>
    </w:p>
    <w:p>
      <w:pPr>
        <w:pStyle w:val="Normal"/>
        <w:spacing w:before="0" w:after="240"/>
        <w:ind w:left="720" w:hanging="0"/>
        <w:rPr/>
      </w:pPr>
      <w:r>
        <w:rPr/>
        <w:t>závěrečnou zprávu o hodnocení krizové situace a přijatých opatřeních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§ 11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Složení bezpečnostní rady obce</w:t>
      </w:r>
    </w:p>
    <w:p>
      <w:pPr>
        <w:pStyle w:val="Normal"/>
        <w:rPr/>
      </w:pPr>
      <w:r>
        <w:rPr/>
        <w:br/>
        <w:br/>
        <w:t>      Bezpečnostní rada obce má nejvíce 8 členů a sta-rosta jejími členy jmenuje vždy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místostarostu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tajemníka obecního úřadu, je-li tato funkce zřízena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vedoucího místně příslušného pracoviště Policie České republiky,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vedoucího místně příslušného pracoviště hasičského záchranného sboru,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>velitele sboru dobrovolných hasičů obce, je-li tento sbor zřízen, a</w:t>
      </w:r>
    </w:p>
    <w:p>
      <w:pPr>
        <w:pStyle w:val="Normal"/>
        <w:rPr/>
      </w:pPr>
      <w:r>
        <w:rPr/>
        <w:t xml:space="preserve">f) </w:t>
      </w:r>
    </w:p>
    <w:p>
      <w:pPr>
        <w:pStyle w:val="Normal"/>
        <w:spacing w:before="0" w:after="240"/>
        <w:ind w:left="720" w:hanging="0"/>
        <w:rPr/>
      </w:pPr>
      <w:r>
        <w:rPr/>
        <w:t>zaměstnance obecního úřadu, jehož zároveň jmenuje tajemníkem bezpečnostní rady obc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§ 12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Obsah činnosti krizového štábu kraje, okresu a obce</w:t>
      </w:r>
    </w:p>
    <w:p>
      <w:pPr>
        <w:pStyle w:val="Normal"/>
        <w:rPr/>
      </w:pPr>
      <w:r>
        <w:rPr/>
        <w:br/>
        <w:br/>
        <w:t>      (1)  Krizový štáb kraje, okresu nebo obce svolává hejtman, přednosta okresního úřadu nebo starosta operativně, zejména k projednání zásadních záležitostí týkajících se řešení krizové situace a přijetí krizových opatření spojených s nezbytným omezením základních práv a svobod.</w:t>
        <w:br/>
        <w:br/>
        <w:br/>
        <w:br/>
        <w:t>      (2)  Krizový štáb kraje mimo činnosti uvedené v odstavci 1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posuzuje přiměřenost krizových opatření přijatých v okresech, navrhuje jejich pozastavení, změnu nebo zrušení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posuzuje vzniklou situaci při vyhlášení stavu nebezpečí přednostou okresního úřadu, v případě potřeby navrhuje hejtmanovi přijetí nezbytných opatření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navrhuje hejtmanovi zrušení stavu nebezpečí vyhlášeného přednostou okresního úřadu za podmínek stanovených zákonem, a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posuzuje oprávněnost žádosti přednosty okresního úřadu na prodloužení jím vyhlášeného stavu nebezpečí, doporučuje hejtmanovi vyslovení souhlasu s touto žádostí.</w:t>
      </w:r>
    </w:p>
    <w:p>
      <w:pPr>
        <w:pStyle w:val="Normal"/>
        <w:rPr/>
      </w:pPr>
      <w:r>
        <w:rPr/>
        <w:br/>
        <w:br/>
        <w:t>      (3)  Krizový štáb okresu mimo činnosti uvedené v odstavci 1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posuzuje přiměřenost krizových opatření přijatých v obcích v rámci vyhlášeného krizového stavu, navrhuje jejich pozastavení, změnu nebo zrušení, a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navrhuje zmocněnce k plnění úkolů starosty, v případech závažných nedostatků v krizovém řízení obce v době krizového stavu.</w:t>
      </w:r>
    </w:p>
    <w:p>
      <w:pPr>
        <w:pStyle w:val="Normal"/>
        <w:rPr/>
      </w:pPr>
      <w:r>
        <w:rPr/>
        <w:br/>
        <w:br/>
        <w:t>      (4)  Stálá pracovní skupina krizového štábu (§ 13 odst. 2), která při řešení krizové situace nebo při koordinaci záchranných a likvidačních prací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epravo.cz/v01/index.php3?s1=1&amp;s2=X&amp;s3=X&amp;s4=X&amp;s5=S&amp;s6=1&amp;what=462/2000&amp;limit=40&amp;m=1&amp;typ=predpisy&amp;special=sbirka&amp;back%5Bs1%5D=1&amp;back%5Bs2%5D=X&amp;back%5Bs3%5D=X&amp;back%5Bs4%5D=X&amp;back%5Bs5%5D=S&amp;back%5Bs6%5D=1&amp;back%5Bwhat%5D=462/2000&amp;back%5Blimit%5D=40&amp;back%5Bm%5D=3&amp;back%5Btyp%5D=predpisy&amp;back%5Bspecial%5D=sbirka&amp;recid_zak=983" \l "footnote12%23footnote1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2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  <w:r>
        <w:rPr/>
        <w:t xml:space="preserve"> jedná nepřetržitě,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analyzuje vývoj krizové situace nebo mimořádné události a dokumentuje postup řešení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podává vedoucímu krizového štábu návrh na způsob řešení, postup při ochraně obyvatelstva a na vyhlášení, změnu nebo odvolání krizového stavu; využívá při tom zejména havarijní plán, vnější havarijní plány a krizový plán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soustřeďuje informace o stavu sil a prostředků, vede celkový přehled jejich nasazení a rozpracovává návrhy jejich využití,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organizuje spojení s příslušnými krizovými štáby okresů, krajů a krizovým štábem Ministerstva vnitra prostřednictvím operačních a informačních středisek integrovaného záchranného systému,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>zabezpečuje informování veřejnosti o přijatých opatřeních a postupu řešení krizové situace nebo mimořádné události,</w:t>
      </w:r>
    </w:p>
    <w:p>
      <w:pPr>
        <w:pStyle w:val="Normal"/>
        <w:rPr/>
      </w:pPr>
      <w:r>
        <w:rPr/>
        <w:t xml:space="preserve">f) </w:t>
      </w:r>
    </w:p>
    <w:p>
      <w:pPr>
        <w:pStyle w:val="Normal"/>
        <w:spacing w:before="0" w:after="240"/>
        <w:ind w:left="720" w:hanging="0"/>
        <w:rPr/>
      </w:pPr>
      <w:r>
        <w:rPr/>
        <w:t>připravuje technickou a informační podporu nasazeným silám a prostředkům, vede evidenci finančních výdajů a nákladů na opatření při krizové situaci nebo mimořádné události,</w:t>
      </w:r>
    </w:p>
    <w:p>
      <w:pPr>
        <w:pStyle w:val="Normal"/>
        <w:rPr/>
      </w:pPr>
      <w:r>
        <w:rPr/>
        <w:t xml:space="preserve">g) </w:t>
      </w:r>
    </w:p>
    <w:p>
      <w:pPr>
        <w:pStyle w:val="Normal"/>
        <w:spacing w:before="0" w:after="240"/>
        <w:ind w:left="720" w:hanging="0"/>
        <w:rPr/>
      </w:pPr>
      <w:r>
        <w:rPr/>
        <w:t>organizuje ochranu obyvatel postiženého území včetně zajištění zásobování a humanitární pomo-ci, a</w:t>
      </w:r>
    </w:p>
    <w:p>
      <w:pPr>
        <w:pStyle w:val="Normal"/>
        <w:rPr/>
      </w:pPr>
      <w:r>
        <w:rPr/>
        <w:t xml:space="preserve">h) </w:t>
      </w:r>
    </w:p>
    <w:p>
      <w:pPr>
        <w:pStyle w:val="Normal"/>
        <w:spacing w:before="0" w:after="240"/>
        <w:ind w:left="720" w:hanging="0"/>
        <w:rPr/>
      </w:pPr>
      <w:r>
        <w:rPr/>
        <w:t>zabezpečuje ukládání a využívání pracovní povinnosti, pracovní výpomoci a povinnosti poskytovat věcné prostředky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§ 13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Složení krizového štábu kraje, okresu a obce</w:t>
      </w:r>
    </w:p>
    <w:p>
      <w:pPr>
        <w:pStyle w:val="Normal"/>
        <w:rPr/>
      </w:pPr>
      <w:r>
        <w:rPr/>
        <w:br/>
        <w:br/>
        <w:t>      (1)  Členy krizového štábu kraje, okresu nebo obce jsou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členové příslušné bezpečnostní rady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členové stálé pracovní skupiny krizového štábu.</w:t>
      </w:r>
    </w:p>
    <w:p>
      <w:pPr>
        <w:pStyle w:val="Normal"/>
        <w:rPr/>
      </w:pPr>
      <w:r>
        <w:rPr/>
        <w:br/>
        <w:br/>
        <w:t>      (2)  Členy stálé pracovní skupiny krizového štábu jsou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tajemník krizového štábu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vedoucí pracovních skupin krizového štábu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zástupci složek integrovaného záchranného systému</w:t>
      </w:r>
      <w:r>
        <w:rPr>
          <w:vertAlign w:val="superscript"/>
        </w:rPr>
        <w:t>11</w:t>
      </w:r>
      <w:r>
        <w:rPr/>
        <w:t>) a odborníci s ohledem na druh řešené mimořádné události nebo krizové situace.</w:t>
      </w:r>
    </w:p>
    <w:p>
      <w:pPr>
        <w:pStyle w:val="Normal"/>
        <w:spacing w:before="0" w:after="240"/>
        <w:jc w:val="center"/>
        <w:rPr/>
      </w:pPr>
      <w:r>
        <w:rPr/>
        <w:t>§ 14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Společné ustanovení</w:t>
      </w:r>
    </w:p>
    <w:p>
      <w:pPr>
        <w:pStyle w:val="Normal"/>
        <w:spacing w:before="0" w:after="240"/>
        <w:rPr>
          <w:b/>
          <w:b/>
          <w:bCs/>
        </w:rPr>
      </w:pPr>
      <w:r>
        <w:rPr/>
        <w:br/>
        <w:br/>
        <w:t>      (1)  Tajemníkem krizového štábu je tajemník příslušné bezpečnostní rady.</w:t>
        <w:br/>
        <w:br/>
        <w:br/>
        <w:br/>
        <w:t>      (2)  Vzor jednacího řádu bezpečnostní rady je uveden v příloze č. 4.</w:t>
        <w:br/>
        <w:br/>
        <w:br/>
        <w:b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Náležitosti a způsob zpracování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krizového plánu a plánu krizové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připravenosti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§ 15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Náležitosti krizového plánu</w:t>
      </w:r>
    </w:p>
    <w:p>
      <w:pPr>
        <w:pStyle w:val="Normal"/>
        <w:rPr/>
      </w:pPr>
      <w:r>
        <w:rPr/>
        <w:br/>
        <w:br/>
        <w:t>      (1)  Krizový plán se skládá ze základní části a přílohové části.</w:t>
        <w:br/>
        <w:br/>
        <w:br/>
        <w:br/>
        <w:t>      (2)  Základní část obsahuje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vymezení působnosti, odpovědnosti a úkolů správních úřadů a jiných státních orgánů a orgánů samosprávy, jimž zákon ukládá povinnost zpracovat krizový plán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epravo.cz/v01/index.php3?s1=1&amp;s2=X&amp;s3=X&amp;s4=X&amp;s5=S&amp;s6=1&amp;what=462/2000&amp;limit=40&amp;m=1&amp;typ=predpisy&amp;special=sbirka&amp;back%5Bs1%5D=1&amp;back%5Bs2%5D=X&amp;back%5Bs3%5D=X&amp;back%5Bs4%5D=X&amp;back%5Bs5%5D=S&amp;back%5Bs6%5D=1&amp;back%5Bwhat%5D=462/2000&amp;back%5Blimit%5D=40&amp;back%5Bm%5D=3&amp;back%5Btyp%5D=predpisy&amp;back%5Bspecial%5D=sbirka&amp;recid_zak=983" \l "footnote13%23footnote1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3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  <w:r>
        <w:rPr/>
        <w:t xml:space="preserve"> (dále jen ,,zpracovatel krizového plánu") s ohledem na charakteristiku území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charakteristiku organizace krizového řízení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 xml:space="preserve">výčet a hodnocení možných krizových rizik, jejich dopad na území a činnost orgánů a organizačních složek státu, jejich organizačních celků, právnických nebo podnikajících fyzických osob po-dílejících se na zajištění krizových opatření v rámci krizového plánování (dále jen ,,subjekt krizového plánování"), a 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další podklady a zásady potřebné pro používání přílohové části krizového plánu.</w:t>
      </w:r>
    </w:p>
    <w:p>
      <w:pPr>
        <w:pStyle w:val="Normal"/>
        <w:rPr/>
      </w:pPr>
      <w:r>
        <w:rPr/>
        <w:br/>
        <w:br/>
        <w:t>      (3)  Přílohovou část tvoří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typové plány a výpisy z typových plánů, kterými ústřední správní úřad podle své působnosti stanoví pro jednotlivé druhy ohrožení doporučené typové postupy, zásady a opatření pro jejich řešení; typové plány jsou návodem pro zpracování operačních plánů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přehled krizových opatření využitelných pro řešení vyhodnocených rizik -- manuál krizových opatření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operační plány, které stanoví konkrétní postupy řešení krizových situací, druhy krizových opatření a způsob nasazení a zabezpečení sil a užití prostředků,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plán k provádění záchranných a likvidačních prací v okolí zdroje nebezpečí (dále jen ,,vnější havarijní plán") a plán k provádění záchranných a likvidačních prací na území okresu (dále jen ,,havarijní plán okresu") zpracovávaný podle zvláštních právních předpisů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epravo.cz/v01/index.php3?s1=1&amp;s2=X&amp;s3=X&amp;s4=X&amp;s5=S&amp;s6=1&amp;what=462/2000&amp;limit=40&amp;m=1&amp;typ=predpisy&amp;special=sbirka&amp;back%5Bs1%5D=1&amp;back%5Bs2%5D=X&amp;back%5Bs3%5D=X&amp;back%5Bs4%5D=X&amp;back%5Bs5%5D=S&amp;back%5Bs6%5D=1&amp;back%5Bwhat%5D=462/2000&amp;back%5Blimit%5D=40&amp;back%5Bm%5D=3&amp;back%5Btyp%5D=predpisy&amp;back%5Bspecial%5D=sbirka&amp;recid_zak=983" \l "footnote14%23footnote1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4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>plán akceschopnosti zpracovatele krizového plánu, který stanoví postupy a termíny zabezpečení připravenosti k řešení krizových stavů a opatření k zajištění ochrany před následky krizových situací,</w:t>
      </w:r>
    </w:p>
    <w:p>
      <w:pPr>
        <w:pStyle w:val="Normal"/>
        <w:rPr/>
      </w:pPr>
      <w:r>
        <w:rPr/>
        <w:t xml:space="preserve">f) </w:t>
      </w:r>
    </w:p>
    <w:p>
      <w:pPr>
        <w:pStyle w:val="Normal"/>
        <w:spacing w:before="0" w:after="240"/>
        <w:ind w:left="720" w:hanging="0"/>
        <w:rPr/>
      </w:pPr>
      <w:r>
        <w:rPr/>
        <w:t>přehled sil a prostředků, který obsahuje souhrnné počty a využitelnost všech vlastních i vyžadovaných sil a prostředků, které jsou dostupné a použitelné z hlediska potřeb zpracovatele krizového plánu pro řešení všech druhů krizových stavů,</w:t>
      </w:r>
    </w:p>
    <w:p>
      <w:pPr>
        <w:pStyle w:val="Normal"/>
        <w:rPr/>
      </w:pPr>
      <w:r>
        <w:rPr/>
        <w:t xml:space="preserve">g) </w:t>
      </w:r>
    </w:p>
    <w:p>
      <w:pPr>
        <w:pStyle w:val="Normal"/>
        <w:spacing w:before="0" w:after="240"/>
        <w:ind w:left="720" w:hanging="0"/>
        <w:rPr/>
      </w:pPr>
      <w:r>
        <w:rPr/>
        <w:t>plán nezbytných dodávek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epravo.cz/v01/index.php3?s1=1&amp;s2=X&amp;s3=X&amp;s4=X&amp;s5=S&amp;s6=1&amp;what=462/2000&amp;limit=40&amp;m=1&amp;typ=predpisy&amp;special=sbirka&amp;back%5Bs1%5D=1&amp;back%5Bs2%5D=X&amp;back%5Bs3%5D=X&amp;back%5Bs4%5D=X&amp;back%5Bs5%5D=S&amp;back%5Bs6%5D=1&amp;back%5Bwhat%5D=462/2000&amp;back%5Blimit%5D=40&amp;back%5Bm%5D=3&amp;back%5Btyp%5D=predpisy&amp;back%5Bspecial%5D=sbirka&amp;recid_zak=983" \l "footnote15%23footnote1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5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  <w:r>
        <w:rPr/>
        <w:t xml:space="preserve"> a plán hospodářské mobilizace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epravo.cz/v01/index.php3?s1=1&amp;s2=X&amp;s3=X&amp;s4=X&amp;s5=S&amp;s6=1&amp;what=462/2000&amp;limit=40&amp;m=1&amp;typ=predpisy&amp;special=sbirka&amp;back%5Bs1%5D=1&amp;back%5Bs2%5D=X&amp;back%5Bs3%5D=X&amp;back%5Bs4%5D=X&amp;back%5Bs5%5D=S&amp;back%5Bs6%5D=1&amp;back%5Bwhat%5D=462/2000&amp;back%5Blimit%5D=40&amp;back%5Bm%5D=3&amp;back%5Btyp%5D=predpisy&amp;back%5Bspecial%5D=sbirka&amp;recid_zak=983" \l "footnote16%23footnote1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6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</w:p>
    <w:p>
      <w:pPr>
        <w:pStyle w:val="Normal"/>
        <w:rPr/>
      </w:pPr>
      <w:r>
        <w:rPr/>
        <w:t xml:space="preserve">h) </w:t>
      </w:r>
    </w:p>
    <w:p>
      <w:pPr>
        <w:pStyle w:val="Normal"/>
        <w:spacing w:before="0" w:after="240"/>
        <w:ind w:left="720" w:hanging="0"/>
        <w:rPr/>
      </w:pPr>
      <w:r>
        <w:rPr/>
        <w:t xml:space="preserve">plány spojení, materiálně technického zabezpečení, zdravotnického zabezpečení, topografické mapy s vyznačenými riziky a řešením krizových ohrožení, a </w:t>
      </w:r>
    </w:p>
    <w:p>
      <w:pPr>
        <w:pStyle w:val="Normal"/>
        <w:rPr/>
      </w:pPr>
      <w:r>
        <w:rPr/>
        <w:t xml:space="preserve">i) </w:t>
      </w:r>
    </w:p>
    <w:p>
      <w:pPr>
        <w:pStyle w:val="Normal"/>
        <w:spacing w:before="0" w:after="240"/>
        <w:ind w:left="720" w:hanging="0"/>
        <w:rPr/>
      </w:pPr>
      <w:r>
        <w:rPr/>
        <w:t>další dokumentace potřebná pro řešení krizových stavů, zejména statuty a jednací řády, vzory řídicích aktů a hlášení, předpisy, dohody o spolupráci a pomůcky sloužící ke zpracování krizového plánu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§ 16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Způsob zpracování krizového plánu</w:t>
      </w:r>
    </w:p>
    <w:p>
      <w:pPr>
        <w:pStyle w:val="Normal"/>
        <w:rPr/>
      </w:pPr>
      <w:r>
        <w:rPr/>
        <w:br/>
        <w:br/>
        <w:t>      (1)  Krajský úřad, okresní úřad a obecní úřad před zpracováním krizového plánu v příslušné bezpečnostní radě projedná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zaměření a rozsah krizového plánu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určení osoby odpovědné za koordinaci zpracování krizového plánu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rozsah spolupráce s dalšími zpracovateli krizového plánu,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termíny průběžných kontrol a termín zpracování krizového plánu,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>termín projednání krizového plánu v bezpečnostní radě, a</w:t>
      </w:r>
    </w:p>
    <w:p>
      <w:pPr>
        <w:pStyle w:val="Normal"/>
        <w:rPr/>
      </w:pPr>
      <w:r>
        <w:rPr/>
        <w:t xml:space="preserve">f) </w:t>
      </w:r>
    </w:p>
    <w:p>
      <w:pPr>
        <w:pStyle w:val="Normal"/>
        <w:spacing w:before="0" w:after="240"/>
        <w:ind w:left="720" w:hanging="0"/>
        <w:rPr/>
      </w:pPr>
      <w:r>
        <w:rPr/>
        <w:t>pravidla manipulace s krizovým plánem při jeho zpracování.</w:t>
      </w:r>
    </w:p>
    <w:p>
      <w:pPr>
        <w:pStyle w:val="Normal"/>
        <w:spacing w:before="0" w:after="240"/>
        <w:rPr/>
      </w:pPr>
      <w:r>
        <w:rPr/>
        <w:br/>
        <w:br/>
        <w:t>      (2)  U zpracovatelů krizového plánu neuvedených v odstavci 1 určí náležitosti podle odstavce 1 písm. a) až d) a f) ten, kdo je zákonem zmocněn krizový plán schválit.</w:t>
        <w:br/>
        <w:br/>
      </w:r>
    </w:p>
    <w:p>
      <w:pPr>
        <w:pStyle w:val="Normal"/>
        <w:spacing w:before="0" w:after="240"/>
        <w:jc w:val="center"/>
        <w:rPr/>
      </w:pPr>
      <w:r>
        <w:rPr/>
        <w:t>§ 17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Náležitosti plánu krizové připravenosti</w:t>
      </w:r>
    </w:p>
    <w:p>
      <w:pPr>
        <w:pStyle w:val="Normal"/>
        <w:rPr/>
      </w:pPr>
      <w:r>
        <w:rPr/>
        <w:br/>
        <w:br/>
        <w:t>      (1)  Plán krizové připravenosti se skládá ze základní části a přílohové části.</w:t>
        <w:br/>
        <w:br/>
        <w:br/>
        <w:br/>
        <w:t>      (2)  Základní část obsahuje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vymezení působnosti a odpovědnosti právnické nebo podnikající fyzické osoby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charakteristiku organizace krizového řízení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 xml:space="preserve">výčet a analýzu krizových ohrožení, jejich možný dopad na činnost právnické nebo podnikající fyzické osoby, a 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zásady pro používání plánu krizové připravenosti.</w:t>
      </w:r>
    </w:p>
    <w:p>
      <w:pPr>
        <w:pStyle w:val="Normal"/>
        <w:rPr/>
      </w:pPr>
      <w:r>
        <w:rPr/>
        <w:br/>
        <w:br/>
        <w:t>      (3)  Přílohovou část tvoří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výpis z krizového plánu s uvedením požadavku zpracovatele krizového plánu na účast právnických nebo podnikajících fyzických osob při zabezpečení krizových opatření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plán akceschopnosti právnické nebo podnikající fyzické osoby pro zajištění pohotovosti, připravenosti k plnění krizových opatření a ochrany před účinky krizových situací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plán krizových opatření k řešení krizových stavů v rámci působnosti právnické nebo podnikající fyzické osoby,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plán nezbytných dodávek,</w:t>
      </w:r>
      <w:r>
        <w:rPr>
          <w:vertAlign w:val="superscript"/>
        </w:rPr>
        <w:t>15</w:t>
      </w:r>
      <w:r>
        <w:rPr/>
        <w:t>) plán opatření hospodářské mobilizace u stanovených subjektů hospodářské mobilizace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epravo.cz/v01/index.php3?s1=1&amp;s2=X&amp;s3=X&amp;s4=X&amp;s5=S&amp;s6=1&amp;what=462/2000&amp;limit=40&amp;m=1&amp;typ=predpisy&amp;special=sbirka&amp;back%5Bs1%5D=1&amp;back%5Bs2%5D=X&amp;back%5Bs3%5D=X&amp;back%5Bs4%5D=X&amp;back%5Bs5%5D=S&amp;back%5Bs6%5D=1&amp;back%5Bwhat%5D=462/2000&amp;back%5Blimit%5D=40&amp;back%5Bm%5D=3&amp;back%5Btyp%5D=predpisy&amp;back%5Bspecial%5D=sbirka&amp;recid_zak=983" \l "footnote17%23footnote1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7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>přehled uzavřených smluv k zabezpečení krizových opatření,</w:t>
      </w:r>
    </w:p>
    <w:p>
      <w:pPr>
        <w:pStyle w:val="Normal"/>
        <w:rPr/>
      </w:pPr>
      <w:r>
        <w:rPr/>
        <w:t xml:space="preserve">f) </w:t>
      </w:r>
    </w:p>
    <w:p>
      <w:pPr>
        <w:pStyle w:val="Normal"/>
        <w:spacing w:before="0" w:after="240"/>
        <w:ind w:left="720" w:hanging="0"/>
        <w:rPr/>
      </w:pPr>
      <w:r>
        <w:rPr/>
        <w:t xml:space="preserve">plány spojení, topografické mapy s vyznačenými riziky a řešením krizových hrozeb, a </w:t>
      </w:r>
    </w:p>
    <w:p>
      <w:pPr>
        <w:pStyle w:val="Normal"/>
        <w:rPr/>
      </w:pPr>
      <w:r>
        <w:rPr/>
        <w:t xml:space="preserve">g) </w:t>
      </w:r>
    </w:p>
    <w:p>
      <w:pPr>
        <w:pStyle w:val="Normal"/>
        <w:spacing w:before="0" w:after="240"/>
        <w:ind w:left="720" w:hanging="0"/>
        <w:rPr/>
      </w:pPr>
      <w:r>
        <w:rPr/>
        <w:t>další dokumentace potřebná pro řešení krizových stavů, zejména statuty a jednací řády, vzory hlášení, předpisy, dohody o spolupráci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§ 18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Způsob zpracování plánu krizové připravenosti</w:t>
      </w:r>
    </w:p>
    <w:p>
      <w:pPr>
        <w:pStyle w:val="Normal"/>
        <w:rPr/>
      </w:pPr>
      <w:r>
        <w:rPr/>
        <w:br/>
        <w:br/>
        <w:t>      Právnická osoba nebo podnikající fyzická osoba při přípravě plánu krizové připravenosti projedná s příslušným zpracovatelem krizového plánu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zaměření a rozsah plánu krizové připravenosti zpracovávaného ve své působnosti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podíl a rozsah spolupráce s dalšími subjekty krizového plánování na zpracování plánu krizové připravenosti a způsob jejího zajištění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termíny pro průběžnou kontrolu prací, závěrečný termín zpracování plánu krizové připravenosti, a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způsob manipulace s plánem krizové připravenosti v době jeho zpracování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§ 19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Společné ustanovení</w:t>
      </w:r>
    </w:p>
    <w:p>
      <w:pPr>
        <w:pStyle w:val="Normal"/>
        <w:spacing w:before="0" w:after="240"/>
        <w:rPr/>
      </w:pPr>
      <w:r>
        <w:rPr/>
        <w:br/>
        <w:br/>
        <w:t>      (1)  Krizový plán a plán krizové připravenosti se zpracují nejdéle do 4 let po nabytí účinnosti tohoto nařízení.</w:t>
        <w:br/>
        <w:br/>
        <w:br/>
        <w:br/>
        <w:t>      (2)  Souhrnná aktualizace krizového plánu a plánu krizové připravenosti se provádí v tříletých cyklech od jejich schválení.</w:t>
        <w:br/>
        <w:br/>
      </w:r>
    </w:p>
    <w:p>
      <w:pPr>
        <w:pStyle w:val="Normal"/>
        <w:spacing w:before="0" w:after="240"/>
        <w:jc w:val="center"/>
        <w:rPr/>
      </w:pPr>
      <w:r>
        <w:rPr/>
        <w:t>§ 20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spacing w:before="0" w:after="240"/>
        <w:rPr/>
      </w:pPr>
      <w:r>
        <w:rPr/>
        <w:br/>
        <w:br/>
        <w:t>      Toto nařízení nabývá účinnosti dnem 1. ledna 2001.</w:t>
        <w:br/>
        <w:br/>
        <w:br/>
        <w:br/>
        <w:br/>
        <w:br/>
        <w:br/>
      </w:r>
    </w:p>
    <w:p>
      <w:pPr>
        <w:pStyle w:val="Normal"/>
        <w:spacing w:before="0" w:after="240"/>
        <w:jc w:val="center"/>
        <w:rPr/>
      </w:pPr>
      <w:r>
        <w:rPr/>
        <w:t>Předseda vlády: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t xml:space="preserve">Ing. </w:t>
      </w:r>
      <w:r>
        <w:rPr>
          <w:b/>
          <w:bCs/>
        </w:rPr>
        <w:t>Zeman</w:t>
      </w:r>
      <w:r>
        <w:rPr/>
        <w:t xml:space="preserve"> v. r.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</w:r>
    </w:p>
    <w:p>
      <w:pPr>
        <w:pStyle w:val="Normal"/>
        <w:spacing w:before="0" w:after="240"/>
        <w:jc w:val="center"/>
        <w:rPr/>
      </w:pPr>
      <w:r>
        <w:rPr/>
        <w:t>Ministr vnitra: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center"/>
        <w:rPr/>
      </w:pPr>
      <w:r>
        <w:rPr/>
        <w:t xml:space="preserve">Mgr. </w:t>
      </w:r>
      <w:r>
        <w:rPr>
          <w:b/>
          <w:bCs/>
        </w:rPr>
        <w:t>Gross</w:t>
      </w:r>
      <w:r>
        <w:rPr/>
        <w:t xml:space="preserve"> v. r.</w:t>
      </w:r>
    </w:p>
    <w:p>
      <w:pPr>
        <w:pStyle w:val="Normal"/>
        <w:spacing w:before="0" w:after="240"/>
        <w:rPr/>
      </w:pPr>
      <w:r>
        <w:rPr/>
        <w:br/>
        <w:br/>
        <w:br/>
        <w:br/>
        <w:t>––––––––––––––––––––</w:t>
        <w:br/>
        <w:br/>
      </w:r>
    </w:p>
    <w:p>
      <w:pPr>
        <w:pStyle w:val="Normal"/>
        <w:rPr/>
      </w:pPr>
      <w:bookmarkStart w:id="0" w:name="footnote1"/>
      <w:r>
        <w:rPr>
          <w:color w:val="F3740F"/>
          <w:vertAlign w:val="superscript"/>
        </w:rPr>
        <w:t>1</w:t>
      </w:r>
      <w:r>
        <w:rPr>
          <w:color w:val="F3740F"/>
        </w:rPr>
        <w:t>)</w:t>
      </w:r>
      <w:bookmarkEnd w:id="0"/>
      <w:r>
        <w:rPr/>
        <w:t xml:space="preserve"> </w:t>
      </w:r>
    </w:p>
    <w:p>
      <w:pPr>
        <w:pStyle w:val="Normal"/>
        <w:ind w:left="720" w:hanging="0"/>
        <w:rPr/>
      </w:pPr>
      <w:r>
        <w:rPr/>
        <w:t>§ 2 písm. d) zákona č. 240/2000 Sb., o krizovém řízení a o změně některých zákonů (krizový zákon).</w:t>
      </w:r>
    </w:p>
    <w:p>
      <w:pPr>
        <w:pStyle w:val="Normal"/>
        <w:rPr/>
      </w:pPr>
      <w:bookmarkStart w:id="1" w:name="footnote2"/>
      <w:r>
        <w:rPr>
          <w:color w:val="F3740F"/>
          <w:vertAlign w:val="superscript"/>
        </w:rPr>
        <w:t>2</w:t>
      </w:r>
      <w:r>
        <w:rPr>
          <w:color w:val="F3740F"/>
        </w:rPr>
        <w:t>)</w:t>
      </w:r>
      <w:bookmarkEnd w:id="1"/>
      <w:r>
        <w:rPr/>
        <w:t xml:space="preserve"> </w:t>
      </w:r>
    </w:p>
    <w:p>
      <w:pPr>
        <w:pStyle w:val="Normal"/>
        <w:ind w:left="720" w:hanging="0"/>
        <w:rPr/>
      </w:pPr>
      <w:r>
        <w:rPr/>
        <w:t>§ 27 odst. 1 zákona č. 240/2000 Sb.</w:t>
      </w:r>
    </w:p>
    <w:p>
      <w:pPr>
        <w:pStyle w:val="Normal"/>
        <w:rPr/>
      </w:pPr>
      <w:bookmarkStart w:id="2" w:name="footnote3"/>
      <w:r>
        <w:rPr>
          <w:color w:val="F3740F"/>
          <w:vertAlign w:val="superscript"/>
        </w:rPr>
        <w:t>3</w:t>
      </w:r>
      <w:r>
        <w:rPr>
          <w:color w:val="F3740F"/>
        </w:rPr>
        <w:t>)</w:t>
      </w:r>
      <w:bookmarkEnd w:id="2"/>
      <w:r>
        <w:rPr/>
        <w:t xml:space="preserve"> </w:t>
      </w:r>
    </w:p>
    <w:p>
      <w:pPr>
        <w:pStyle w:val="Normal"/>
        <w:ind w:left="720" w:hanging="0"/>
        <w:rPr/>
      </w:pPr>
      <w:r>
        <w:rPr/>
        <w:t>§ 27 odst. 3 zákona č. 240/2000 Sb.</w:t>
      </w:r>
    </w:p>
    <w:p>
      <w:pPr>
        <w:pStyle w:val="Normal"/>
        <w:rPr/>
      </w:pPr>
      <w:bookmarkStart w:id="3" w:name="footnote4"/>
      <w:r>
        <w:rPr>
          <w:color w:val="F3740F"/>
          <w:vertAlign w:val="superscript"/>
        </w:rPr>
        <w:t>4</w:t>
      </w:r>
      <w:r>
        <w:rPr>
          <w:color w:val="F3740F"/>
        </w:rPr>
        <w:t>)</w:t>
      </w:r>
      <w:bookmarkEnd w:id="3"/>
      <w:r>
        <w:rPr/>
        <w:t xml:space="preserve"> </w:t>
      </w:r>
    </w:p>
    <w:p>
      <w:pPr>
        <w:pStyle w:val="Normal"/>
        <w:ind w:left="720" w:hanging="0"/>
        <w:rPr/>
      </w:pPr>
      <w:r>
        <w:rPr/>
        <w:t>§ 2 písm. b) zákona č. 240/2000 Sb.</w:t>
      </w:r>
    </w:p>
    <w:p>
      <w:pPr>
        <w:pStyle w:val="Normal"/>
        <w:rPr/>
      </w:pPr>
      <w:bookmarkStart w:id="4" w:name="footnote5"/>
      <w:r>
        <w:rPr>
          <w:color w:val="F3740F"/>
          <w:vertAlign w:val="superscript"/>
        </w:rPr>
        <w:t>5</w:t>
      </w:r>
      <w:r>
        <w:rPr>
          <w:color w:val="F3740F"/>
        </w:rPr>
        <w:t>)</w:t>
      </w:r>
      <w:bookmarkEnd w:id="4"/>
      <w:r>
        <w:rPr/>
        <w:t xml:space="preserve"> </w:t>
      </w:r>
    </w:p>
    <w:p>
      <w:pPr>
        <w:pStyle w:val="Normal"/>
        <w:ind w:left="720" w:hanging="0"/>
        <w:rPr/>
      </w:pPr>
      <w:r>
        <w:rPr/>
        <w:t>§ 26 odst. 5 vyhlášky č. 244/1998 Sb., o podrobnostech stanovení a označení stupně utajení a o postupech při tvorbě, evidenci, přenášení, přepravě, zapůjčování, ukládání a jiné manipulaci a skartaci utajovaných písemností, ve znění vyhlášky č. 338/1999 Sb.</w:t>
      </w:r>
    </w:p>
    <w:p>
      <w:pPr>
        <w:pStyle w:val="Normal"/>
        <w:rPr/>
      </w:pPr>
      <w:bookmarkStart w:id="5" w:name="footnote6"/>
      <w:r>
        <w:rPr>
          <w:color w:val="F3740F"/>
          <w:vertAlign w:val="superscript"/>
        </w:rPr>
        <w:t>6</w:t>
      </w:r>
      <w:r>
        <w:rPr>
          <w:color w:val="F3740F"/>
        </w:rPr>
        <w:t>)</w:t>
      </w:r>
      <w:bookmarkEnd w:id="5"/>
      <w:r>
        <w:rPr/>
        <w:t xml:space="preserve"> </w:t>
      </w:r>
    </w:p>
    <w:p>
      <w:pPr>
        <w:pStyle w:val="Normal"/>
        <w:ind w:left="720" w:hanging="0"/>
        <w:rPr/>
      </w:pPr>
      <w:r>
        <w:rPr/>
        <w:t>§ 17 vyhlášky č. 244/1998 Sb.</w:t>
      </w:r>
    </w:p>
    <w:p>
      <w:pPr>
        <w:pStyle w:val="Normal"/>
        <w:rPr/>
      </w:pPr>
      <w:bookmarkStart w:id="6" w:name="footnote7"/>
      <w:r>
        <w:rPr>
          <w:color w:val="F3740F"/>
          <w:vertAlign w:val="superscript"/>
        </w:rPr>
        <w:t>7</w:t>
      </w:r>
      <w:r>
        <w:rPr>
          <w:color w:val="F3740F"/>
        </w:rPr>
        <w:t>)</w:t>
      </w:r>
      <w:bookmarkEnd w:id="6"/>
      <w:r>
        <w:rPr/>
        <w:t xml:space="preserve"> </w:t>
      </w:r>
    </w:p>
    <w:p>
      <w:pPr>
        <w:pStyle w:val="Normal"/>
        <w:ind w:left="720" w:hanging="0"/>
        <w:rPr/>
      </w:pPr>
      <w:r>
        <w:rPr/>
        <w:t>§ 23 vyhlášky č. 244/1998 Sb., ve znění vyhlášky č. 338/1999 Sb.</w:t>
      </w:r>
    </w:p>
    <w:p>
      <w:pPr>
        <w:pStyle w:val="Normal"/>
        <w:rPr/>
      </w:pPr>
      <w:bookmarkStart w:id="7" w:name="footnote8"/>
      <w:r>
        <w:rPr>
          <w:color w:val="F3740F"/>
          <w:vertAlign w:val="superscript"/>
        </w:rPr>
        <w:t>8</w:t>
      </w:r>
      <w:r>
        <w:rPr>
          <w:color w:val="F3740F"/>
        </w:rPr>
        <w:t>)</w:t>
      </w:r>
      <w:bookmarkEnd w:id="7"/>
      <w:r>
        <w:rPr/>
        <w:t xml:space="preserve"> </w:t>
      </w:r>
    </w:p>
    <w:p>
      <w:pPr>
        <w:pStyle w:val="Normal"/>
        <w:ind w:left="720" w:hanging="0"/>
        <w:rPr/>
      </w:pPr>
      <w:r>
        <w:rPr/>
        <w:t>Vyhláška č. 117/1974 Sb., kterou se stanoví kritéria na posuzování písemností jako archiválií a podrobnosti skartačního řízení. § 26 vyhlášky č. 244/1988 Sb.</w:t>
      </w:r>
    </w:p>
    <w:p>
      <w:pPr>
        <w:pStyle w:val="Normal"/>
        <w:rPr/>
      </w:pPr>
      <w:bookmarkStart w:id="8" w:name="footnote9"/>
      <w:r>
        <w:rPr>
          <w:color w:val="F3740F"/>
          <w:vertAlign w:val="superscript"/>
        </w:rPr>
        <w:t>9</w:t>
      </w:r>
      <w:r>
        <w:rPr>
          <w:color w:val="F3740F"/>
        </w:rPr>
        <w:t>)</w:t>
      </w:r>
      <w:bookmarkEnd w:id="8"/>
      <w:r>
        <w:rPr/>
        <w:t xml:space="preserve"> </w:t>
      </w:r>
    </w:p>
    <w:p>
      <w:pPr>
        <w:pStyle w:val="Normal"/>
        <w:ind w:left="720" w:hanging="0"/>
        <w:rPr/>
      </w:pPr>
      <w:r>
        <w:rPr/>
        <w:t>§ 27 odst. 4 zákona č. 240/2000 Sb.</w:t>
      </w:r>
    </w:p>
    <w:p>
      <w:pPr>
        <w:pStyle w:val="Normal"/>
        <w:rPr/>
      </w:pPr>
      <w:bookmarkStart w:id="9" w:name="footnote10"/>
      <w:r>
        <w:rPr>
          <w:color w:val="F3740F"/>
          <w:vertAlign w:val="superscript"/>
        </w:rPr>
        <w:t>10</w:t>
      </w:r>
      <w:r>
        <w:rPr>
          <w:color w:val="F3740F"/>
        </w:rPr>
        <w:t>)</w:t>
      </w:r>
      <w:bookmarkEnd w:id="9"/>
      <w:r>
        <w:rPr/>
        <w:t xml:space="preserve"> </w:t>
      </w:r>
    </w:p>
    <w:p>
      <w:pPr>
        <w:pStyle w:val="Normal"/>
        <w:ind w:left="720" w:hanging="0"/>
        <w:rPr/>
      </w:pPr>
      <w:r>
        <w:rPr/>
        <w:t>§ 43 zákona č. 148/1998 Sb., o ochraně utajovaných skutečností a o změně některých zákonů, ve znění zákona č. 18/2000 Sb.</w:t>
      </w:r>
    </w:p>
    <w:p>
      <w:pPr>
        <w:pStyle w:val="Normal"/>
        <w:rPr/>
      </w:pPr>
      <w:bookmarkStart w:id="10" w:name="footnote11"/>
      <w:r>
        <w:rPr>
          <w:color w:val="F3740F"/>
          <w:vertAlign w:val="superscript"/>
        </w:rPr>
        <w:t>11</w:t>
      </w:r>
      <w:r>
        <w:rPr>
          <w:color w:val="F3740F"/>
        </w:rPr>
        <w:t>)</w:t>
      </w:r>
      <w:bookmarkEnd w:id="10"/>
      <w:r>
        <w:rPr/>
        <w:t xml:space="preserve"> </w:t>
      </w:r>
    </w:p>
    <w:p>
      <w:pPr>
        <w:pStyle w:val="Normal"/>
        <w:ind w:left="720" w:hanging="0"/>
        <w:rPr/>
      </w:pPr>
      <w:r>
        <w:rPr/>
        <w:t>§ 4 zákona č. 239/2000 Sb., o integrovaném záchranném systému a o změně některých zákonů.</w:t>
      </w:r>
    </w:p>
    <w:p>
      <w:pPr>
        <w:pStyle w:val="Normal"/>
        <w:rPr/>
      </w:pPr>
      <w:bookmarkStart w:id="11" w:name="footnote12"/>
      <w:r>
        <w:rPr>
          <w:color w:val="F3740F"/>
          <w:vertAlign w:val="superscript"/>
        </w:rPr>
        <w:t>12</w:t>
      </w:r>
      <w:r>
        <w:rPr>
          <w:color w:val="F3740F"/>
        </w:rPr>
        <w:t>)</w:t>
      </w:r>
      <w:bookmarkEnd w:id="11"/>
      <w:r>
        <w:rPr/>
        <w:t xml:space="preserve"> </w:t>
      </w:r>
    </w:p>
    <w:p>
      <w:pPr>
        <w:pStyle w:val="Normal"/>
        <w:ind w:left="720" w:hanging="0"/>
        <w:rPr/>
      </w:pPr>
      <w:r>
        <w:rPr/>
        <w:t>§ 11 písm. c) a § 13 písm. c) zákona č. 239/2000 Sb.</w:t>
      </w:r>
    </w:p>
    <w:p>
      <w:pPr>
        <w:pStyle w:val="Normal"/>
        <w:rPr/>
      </w:pPr>
      <w:bookmarkStart w:id="12" w:name="footnote13"/>
      <w:r>
        <w:rPr>
          <w:color w:val="F3740F"/>
          <w:vertAlign w:val="superscript"/>
        </w:rPr>
        <w:t>13</w:t>
      </w:r>
      <w:r>
        <w:rPr>
          <w:color w:val="F3740F"/>
        </w:rPr>
        <w:t>)</w:t>
      </w:r>
      <w:bookmarkEnd w:id="12"/>
      <w:r>
        <w:rPr/>
        <w:t xml:space="preserve"> </w:t>
      </w:r>
    </w:p>
    <w:p>
      <w:pPr>
        <w:pStyle w:val="Normal"/>
        <w:ind w:left="720" w:hanging="0"/>
        <w:rPr/>
      </w:pPr>
      <w:r>
        <w:rPr/>
        <w:t>§ 9 odst. 1 písm. b), § 13 odst. 2, § 14 odst. 1 písm. c), § 18 odst. 2 písm. b), § 21 odst. 2 písm. b) a § 28 odst. 3 zákona č. 240/2000 Sb.</w:t>
      </w:r>
    </w:p>
    <w:p>
      <w:pPr>
        <w:pStyle w:val="Normal"/>
        <w:rPr/>
      </w:pPr>
      <w:bookmarkStart w:id="13" w:name="footnote14"/>
      <w:r>
        <w:rPr>
          <w:color w:val="F3740F"/>
          <w:vertAlign w:val="superscript"/>
        </w:rPr>
        <w:t>14</w:t>
      </w:r>
      <w:r>
        <w:rPr>
          <w:color w:val="F3740F"/>
        </w:rPr>
        <w:t>)</w:t>
      </w:r>
      <w:bookmarkEnd w:id="13"/>
      <w:r>
        <w:rPr/>
        <w:t xml:space="preserve"> </w:t>
      </w:r>
    </w:p>
    <w:p>
      <w:pPr>
        <w:pStyle w:val="Normal"/>
        <w:ind w:left="720" w:hanging="0"/>
        <w:rPr/>
      </w:pPr>
      <w:r>
        <w:rPr/>
        <w:t>Například zákon č. 239/2000 Sb.</w:t>
      </w:r>
    </w:p>
    <w:p>
      <w:pPr>
        <w:pStyle w:val="Normal"/>
        <w:rPr/>
      </w:pPr>
      <w:bookmarkStart w:id="14" w:name="footnote15"/>
      <w:r>
        <w:rPr>
          <w:color w:val="F3740F"/>
          <w:vertAlign w:val="superscript"/>
        </w:rPr>
        <w:t>15</w:t>
      </w:r>
      <w:r>
        <w:rPr>
          <w:color w:val="F3740F"/>
        </w:rPr>
        <w:t>)</w:t>
      </w:r>
      <w:bookmarkEnd w:id="14"/>
      <w:r>
        <w:rPr/>
        <w:t xml:space="preserve"> </w:t>
      </w:r>
    </w:p>
    <w:p>
      <w:pPr>
        <w:pStyle w:val="Normal"/>
        <w:ind w:left="720" w:hanging="0"/>
        <w:rPr/>
      </w:pPr>
      <w:r>
        <w:rPr/>
        <w:t>§ 2 odst. 1 písm. c) zákona č. 241/2000 Sb., o hospodářských opatřeních pro krizové stavy a o změně některých souvisejících zákonů.</w:t>
      </w:r>
    </w:p>
    <w:p>
      <w:pPr>
        <w:pStyle w:val="Normal"/>
        <w:rPr/>
      </w:pPr>
      <w:bookmarkStart w:id="15" w:name="footnote16"/>
      <w:r>
        <w:rPr>
          <w:color w:val="F3740F"/>
          <w:vertAlign w:val="superscript"/>
        </w:rPr>
        <w:t>16</w:t>
      </w:r>
      <w:r>
        <w:rPr>
          <w:color w:val="F3740F"/>
        </w:rPr>
        <w:t>)</w:t>
      </w:r>
      <w:bookmarkEnd w:id="15"/>
      <w:r>
        <w:rPr/>
        <w:t xml:space="preserve"> </w:t>
      </w:r>
    </w:p>
    <w:p>
      <w:pPr>
        <w:pStyle w:val="Normal"/>
        <w:ind w:left="720" w:hanging="0"/>
        <w:rPr/>
      </w:pPr>
      <w:r>
        <w:rPr/>
        <w:t>§ 13 zákona č. 241/2000 Sb.</w:t>
      </w:r>
    </w:p>
    <w:p>
      <w:pPr>
        <w:pStyle w:val="Normal"/>
        <w:rPr/>
      </w:pPr>
      <w:bookmarkStart w:id="16" w:name="footnote17"/>
      <w:r>
        <w:rPr>
          <w:color w:val="F3740F"/>
          <w:vertAlign w:val="superscript"/>
        </w:rPr>
        <w:t>17</w:t>
      </w:r>
      <w:r>
        <w:rPr>
          <w:color w:val="F3740F"/>
        </w:rPr>
        <w:t>)</w:t>
      </w:r>
      <w:bookmarkEnd w:id="16"/>
      <w:r>
        <w:rPr/>
        <w:t xml:space="preserve"> </w:t>
      </w:r>
    </w:p>
    <w:p>
      <w:pPr>
        <w:pStyle w:val="Normal"/>
        <w:ind w:left="720" w:hanging="0"/>
        <w:rPr/>
      </w:pPr>
      <w:r>
        <w:rPr/>
        <w:t>§ 16 zákona č. 241/2000 S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F3740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50:00Z</dcterms:created>
  <dc:creator>Jiří Sucharda</dc:creator>
  <dc:description/>
  <dc:language>en-US</dc:language>
  <cp:lastModifiedBy>Jiří Sucharda</cp:lastModifiedBy>
  <dcterms:modified xsi:type="dcterms:W3CDTF">2003-03-28T07:51:00Z</dcterms:modified>
  <cp:revision>1</cp:revision>
  <dc:subject/>
  <dc:title>462</dc:title>
</cp:coreProperties>
</file>