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ízda vozidel s právem přednostní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  vozidla,  který  při  plnění  úkolů souvisejících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s výkonem  zvláštních  povinností   užívá  zvláštního  výstražného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světla  modré  barvy,2)  případně  doplněného  o  zvláštní zvukové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výstražné znamení (dále jen  "vozidlo s právem přednostní jízdy")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není   povinen   dodržovat   §   4   písm.   c),   §   5   odst. 1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písm. f), g) a h), §  6 odst. 5 a  6, § 7 odst.  1 písm. b), § 11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§ 12 odst.  1, 2, 4,  5 a 6,  § 13 až  17, § 18 odst. 2, 3, 4 a 8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§ 19  odst. 2  a 3,  § 20,  § 21  odst. 2,  3 a  4, § 22, 23, § 24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odst. 3 a 4,  § 25 odst. 1, 2, 3,  4, 5, § 26 odst. 3,  § 27, § 28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odst.  2,  3  a  5,  § 31,  §  32  odst.  6,  §  35  odst. 2, § 36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odst. 1 a 2  a §  39 odst.  4 a  5; je  však povinen dbát potřebné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opatrnosti,   aby  neohrozil   bezpečnost  provozu   na  pozemních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komunikacích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Zvláštním  zvukovým   výstražným  zařízením   doplněným</w:t>
      </w:r>
    </w:p>
    <w:p>
      <w:pPr>
        <w:pStyle w:val="Prosttext"/>
        <w:jc w:val="both"/>
        <w:rPr/>
      </w:pPr>
      <w:r>
        <w:rPr>
          <w:rFonts w:eastAsia="MS Mincho;ＭＳ 明朝"/>
        </w:rPr>
        <w:t>zvláštním  výstražným  světlem  modré  barvy2)  mohou být vybavena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vozidla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a) Ministerstva   vnitra  používaná   policií  a   označená  podle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právního předpisu,13)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b) Vězeňské služby České republiky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c) vojenské    policie   označená    podle   zvláštního   právního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u,12)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d) obecní policie,5) která určí obec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e) hasičských záchranných sborů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f) důlní záchranné služby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g) poruchové služby plynárenských zařízení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h) zdravotnické  záchranné  služby  a  dopravy nemocných, raněných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odiček,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i) ozbrojených sil  používaná u vojenských  záchranných útvarů pro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nění humanitárních úkolů civilní ochrany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láda  může stanovit nařízením  další vozidla, která  pro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plnění úkolů  souvisejících s výkonem  zvláštních povinností mohou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být  vybavena  zvláštním  zvukovým  výstražným zařízením doplněným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zvláštním výstražným světlem modré barvy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em  vozidla s právem přednostní  jízdy smí být osoba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starší  21  let,  která  musí  splňovat  podmínky  stanovené tímto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zákonem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Řidič  vozidla s právem  přednostní jízdy nesmí  za jízdy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jíst, pít a kouřit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dstavce  1  a  4  platí  obdobně  i  pro řidiče vozidel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doprovázených  vpředu, a  jde-li o  více než  tři vozidla, i vzadu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vozidly ozbrojených sil nebo ozbrojených sborů s právem přednostní</w:t>
      </w:r>
    </w:p>
    <w:p>
      <w:pPr>
        <w:pStyle w:val="Prosttext"/>
        <w:jc w:val="both"/>
        <w:rPr/>
      </w:pPr>
      <w:r>
        <w:rPr>
          <w:rFonts w:eastAsia="MS Mincho;ＭＳ 明朝"/>
        </w:rPr>
        <w:t>jízdy.   Doprovázená   vozidla   musí   mít   rozsvícena  obrysová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a potkávací světla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 Řidiči  ostatních   vozidel  musí   vozidlům  s  právem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přednostní  jízdy a  vozidlům jimi  doprovázeným umožnit  bezpečný</w:t>
      </w:r>
    </w:p>
    <w:p>
      <w:pPr>
        <w:pStyle w:val="Prosttext"/>
        <w:jc w:val="both"/>
        <w:rPr/>
      </w:pPr>
      <w:r>
        <w:rPr>
          <w:rFonts w:eastAsia="MS Mincho;ＭＳ 明朝"/>
        </w:rPr>
        <w:t>a plynulý průjezd, a  jestliže je to nutné, i  zastavit vozidla na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takovém  místě, aby  jim nepřekážela.  Do skupiny  tvořené vozidly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s právem přednostní  jízdy a vozidly jimi  doprovázenými se řidiči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ostatních vozidel nesmějí zařazovat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Svítí-li  zvláštní  výstražné   světlo  modré  barvy  na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stojícím  vozidle, musí  řidiči ostatních  vozidel podle okolností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snížit rychlost jízdy a popřípadě i zastavit vozidlo.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 V  provozu   na  pozemních   komunikacích  je  zakázáno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neoprávněně  užívat  zvláštních  výstražných  světel  a zvláštního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zvukového  výstražného  znamení,  které  užívá  vozidlo  s  právem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  <w:t>přednostní jízdy, nebo je napodob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48:00Z</dcterms:created>
  <dc:creator>Jiří Sucharda</dc:creator>
  <dc:description/>
  <dc:language>en-US</dc:language>
  <cp:lastModifiedBy>Jiří Sucharda</cp:lastModifiedBy>
  <dcterms:modified xsi:type="dcterms:W3CDTF">2001-02-05T22:49:00Z</dcterms:modified>
  <cp:revision>1</cp:revision>
  <dc:subject/>
  <dc:title>             Jízda vozidel s právem přednostní jízdy</dc:title>
</cp:coreProperties>
</file>